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MIASTO I GMINA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zebudowa ulicy Mieszka I w Trzemeszni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23 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3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