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do 19 grudnia 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