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technicz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ojektu budowlanego </w:t>
        <w:br/>
        <w:t>„Przebudowa ulicy Mieszka I w Trzemesznie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gólne</w:t>
        <w:br/>
      </w:r>
      <w:r>
        <w:rPr/>
        <w:t>Projekt obejmuje przebudowę ulicy gminnej Mieszka I wraz z przyległymi parkingami należącymi do Spółdzielni Mieszkaniowej. Przebudowa wykonywana będzie w granicach pasa drogowego na działkach stanowiących własność Gminy Trzemeszno .</w:t>
        <w:br/>
        <w:t>Zakres opracowania:</w:t>
      </w:r>
      <w:r>
        <w:rPr>
          <w:color w:val="FF0000"/>
        </w:rPr>
        <w:br/>
      </w:r>
      <w:r>
        <w:rPr/>
        <w:t>- roboty pomiarowe</w:t>
        <w:br/>
        <w:t>- rozebranie płyt żelbetowych</w:t>
        <w:br/>
        <w:t>- rozebranie krawężników betonowych</w:t>
        <w:br/>
        <w:t>- rozebranie nawierzchni z płyt drogowych sześciokątnych</w:t>
        <w:br/>
        <w:t>- ustawienie krawężnika betonowego na ławie betonowej C12/15</w:t>
        <w:br/>
        <w:t>- wykonanie podbudowy z kruszywa oraz z chudego betonu</w:t>
        <w:br/>
        <w:t xml:space="preserve">- ułożenie nawierzchni z kostki typu „domino eko” wraz z wypełnieniem wolnych </w:t>
        <w:br/>
        <w:t xml:space="preserve">  przestrzeni grysem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dstawa opracowania</w:t>
        <w:br/>
      </w:r>
      <w:r>
        <w:rPr/>
        <w:t xml:space="preserve">- zlecenie Miasta i Gminy Trzemeszno, ul. Gen. H. Dąbrowskiego 2, 62-240 Trzemeszno </w:t>
        <w:br/>
        <w:t>- mapa sytuacyjno – wysokościowa w skali 1:500</w:t>
        <w:br/>
        <w:t xml:space="preserve">- warunki techniczne, jakim powinny odpowiadać drogi publiczne i ich usytuowanie </w:t>
        <w:br/>
        <w:t xml:space="preserve">  (Dz. U. nr 33 poz. 430 z 1999)</w:t>
        <w:br/>
        <w:t xml:space="preserve">- katalog powtarzalnych elementów drogowych </w:t>
        <w:br/>
        <w:t>- inwentaryzacja w terenie i pomiary uzupełniające wykonane siłami własnymi</w:t>
        <w:br/>
        <w:t>- uzgodnienia i wytyczne Gminy Trzemeszno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Stan istniejący</w:t>
        <w:br/>
        <w:t xml:space="preserve">Istniejąca ulica wykonana jest z płyt drogowych żelbetowych o znacznym stopniu zniszczenia. Obciążenie ruchem pojazdów przy słabej podbudowie spowodowało, że płyty zapadły się oraz powstały znaczne różnice poziomów na połączeniach płyt. </w:t>
        <w:br/>
        <w:t xml:space="preserve">Po obu stronach przebudowywanej jezdni znajdują się miejsca parkingowe, które należy wysokościowo wyregulować do projektowanej niwelety jezdni. </w:t>
        <w:br/>
      </w:r>
      <w:r>
        <w:rPr>
          <w:color w:val="FF0000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stawowe parametry projektowe:</w:t>
        <w:br/>
      </w:r>
      <w:r>
        <w:rPr/>
        <w:t>- kategoria – droga gminna</w:t>
      </w:r>
      <w:r>
        <w:rPr>
          <w:color w:val="FF0000"/>
        </w:rPr>
        <w:br/>
      </w:r>
      <w:r>
        <w:rPr/>
        <w:t>- klasa drogi – lokalna „L”</w:t>
        <w:br/>
        <w:t>- kategoria ruchu – KR 1</w:t>
        <w:br/>
        <w:t>- prędkość projektowa – 30 km/h</w:t>
        <w:br/>
        <w:t>- ilość jezdni - jedna</w:t>
        <w:br/>
        <w:t>- szerokość jezdni z kostki betonowej – 4,50 m</w:t>
        <w:br/>
        <w:t xml:space="preserve">- nawierzchnia jezdni – kostka betonowa („domino eko” wypełniona grysem) grub. 8 cm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ozwiązania projektowe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Sytuacja</w:t>
        <w:br/>
      </w:r>
      <w:r>
        <w:rPr/>
        <w:t>Przebieg przebudowywanej drogi przedstawiony jest na załączniku „Plan sytuacyjny”.</w:t>
      </w:r>
      <w:r>
        <w:rPr>
          <w:color w:val="FF0000"/>
        </w:rPr>
        <w:t xml:space="preserve"> </w:t>
      </w:r>
      <w:r>
        <w:rPr/>
        <w:t>Droga przebiega po istniejącym śladzie wyznaczonym przez dotychczasową drogę z płyt żelbetowych i „trylinki”.</w:t>
        <w:br/>
        <w:t xml:space="preserve">Przebudowywana droga prowadzona będzie w ramach istniejącego pasa drogowego.  </w:t>
      </w:r>
      <w:r>
        <w:rPr>
          <w:color w:val="FF0000"/>
        </w:rPr>
        <w:t xml:space="preserve"> </w:t>
        <w:br/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Niweleta</w:t>
        <w:br/>
      </w:r>
      <w:r>
        <w:rPr/>
        <w:t xml:space="preserve">Niweletę przebudowywanej drogi nawiązano do wysokości istniejących punktów tj. skrzyżowań z istniejącymi drogami oraz do przyległych parkingów. </w:t>
        <w:br/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Przekrój poprzeczny</w:t>
      </w:r>
      <w:r>
        <w:rPr/>
        <w:br/>
        <w:t>Przekrój poprzeczny przebudowywanej drogi:</w:t>
        <w:br/>
        <w:t xml:space="preserve">- szerokość jezdni z kostki betonowej „domino eko” – 4,50 m </w:t>
        <w:br/>
        <w:t>- pochylenie jezdni – daszkowe 2%</w:t>
        <w:br/>
        <w:br/>
        <w:t>Przekrój poprzeczny parkingów:</w:t>
        <w:br/>
        <w:t>- szerokość miejsc parkingowych 3,0-5,0 m</w:t>
        <w:br/>
        <w:t>- pochylenie jednostronne 2% w kierunku jezdni</w:t>
        <w:br/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Konstrukcja drogi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/>
        </w:rPr>
        <w:t xml:space="preserve">Konstrukcja ulicy </w:t>
      </w:r>
      <w:r>
        <w:rPr/>
        <w:br/>
        <w:t xml:space="preserve">- warstwa odsączająca z piasku o wodoprzepuszczalności powyżej 8 m/dobę </w:t>
        <w:br/>
        <w:t xml:space="preserve">  grub. 10 cm</w:t>
        <w:br/>
        <w:t xml:space="preserve">- podbudowa z kruszywa łamanego twardego (np. granit, gabro, sjenit, bazalt) </w:t>
        <w:br/>
        <w:t xml:space="preserve">  grub. 25 cm</w:t>
        <w:br/>
        <w:t xml:space="preserve">- kostka betonowa grub. 8 cm („domino eko” wypełniona grysem) na podsypce </w:t>
        <w:br/>
        <w:t xml:space="preserve">  cementowo-piaskowej grub. 3 c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dwodnienie</w:t>
      </w:r>
      <w:r>
        <w:rPr/>
        <w:t xml:space="preserve">. </w:t>
        <w:br/>
        <w:t>Odwodnienie odbywać będzie się powierzchniowo dzięki odpowiednim (projektowanym) spadkom poprzecznym i podłużnym. Woda spływać będzie na odcinek wykonany w pierwszym etapie przebudowy.</w:t>
        <w:b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znakowanie</w:t>
        <w:br/>
      </w:r>
      <w:r>
        <w:rPr/>
        <w:t>Wykonane zostanie jedynie oznakowanie poziome – „koperty” oraz symbol osoby niepełnosprawnej.</w:t>
      </w:r>
      <w:r>
        <w:rPr>
          <w:color w:val="FF0000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ieleń</w:t>
        <w:br/>
      </w:r>
      <w:r>
        <w:rPr/>
        <w:t xml:space="preserve">W miejscu przebudowy nie występuje roślinność kolidująca z projektowaną jezdnią i parkingami.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Urządzenia obce </w:t>
        <w:br/>
      </w:r>
      <w:r>
        <w:rPr/>
        <w:t>Ze względu na to, iż przebudowa drogi nie wiąże się z głębokimi wykopami nie występuje niebezpieczeństwo uszkodzenia urządzeń podziemnych. Pomimo tego podczas wykonywania koryta należy zachować szczególną ostrożność ze względu na możliwość trafienia na niezinwentaryzowane urządzenia podziemne.</w:t>
      </w:r>
      <w:r>
        <w:rPr>
          <w:color w:val="FF0000"/>
        </w:rPr>
        <w:br/>
      </w:r>
      <w:r>
        <w:rPr/>
        <w:br/>
        <w:t>Ponadto należy zwrócić szczególną uwagę na znaki geodezyjne podlegające ochronie prawnej, w przypadku uszkodzenia niezwłocznie powiadomić Powiatowy Ośrodek Dokumentacji Geodezyjnej i Kartograficznej w Gnieźnie.</w:t>
      </w:r>
      <w:r>
        <w:rPr>
          <w:color w:val="FF0000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Uwagi końcowe.</w:t>
        <w:br/>
      </w:r>
      <w:r>
        <w:rPr/>
        <w:t>Roboty należy wykonać zgodnie z obowiązującymi normami, wiedzą techniczną oraz przepisami bezpieczeństwa pracy.</w:t>
        <w:br/>
        <w:t>Do robót należy użyć materiały posiadające atesty, orzeczenia zgodności z normą oraz uzyskać zgodę Zamawiającego.</w:t>
        <w:br/>
        <w:t>Szczegółowe warunki wykonania i odbioru robót oraz wymagania dla materiałów przeznaczonych do robót określają szczegółowe specyfikacje techniczne.</w:t>
        <w:br/>
        <w:t>Przed rozpoczęciem robót należy powiadomić właścicieli urządzeń podziemnych o planowanym wejściu w pas drog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1:00Z</dcterms:created>
  <dc:creator>ALBERT-PRD</dc:creator>
  <dc:description/>
  <dc:language>en-US</dc:language>
  <cp:lastModifiedBy>Pc</cp:lastModifiedBy>
  <cp:lastPrinted>2014-04-13T17:33:00Z</cp:lastPrinted>
  <dcterms:modified xsi:type="dcterms:W3CDTF">2014-09-02T20:41:00Z</dcterms:modified>
  <cp:revision>18</cp:revision>
  <dc:subject/>
  <dc:title>Opis techniczny</dc:title>
</cp:coreProperties>
</file>