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68"/>
          <w:szCs w:val="68"/>
        </w:rPr>
        <w:t>O  B  W  I  E  S  Z  C  Z  E  N  I 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A TRZEMESZN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z dnia 4 września 2014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w sprawie podziału  Gminy Trzemeszno  na  okręgi  wyborcze  w celu przeprowadzenia wyborów </w:t>
        <w:br/>
        <w:t>do Rady Miejskiej Trzemeszna i wyboru Burmistrza Trzemeszn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422 ustawy z dnia 5 stycznia 2011 r. – Kodeks wyborczy (Dz. U. Nr 21, poz. 112 ze zm.) podaję do publicznej wiadomości informację </w:t>
        <w:br/>
        <w:t xml:space="preserve">o okręgach wyborczych, ich granicach i numerach, liczbie radnych wybieranych w każdym okręgu wyborczym  oraz  o wyznaczonej  siedzibie  gminnej  komisji  wyborczej dla wyborów do rady gminy oraz wójta zarządzonych na dzień 16 listopada 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220"/>
        <w:gridCol w:w="2551"/>
      </w:tblGrid>
      <w:tr>
        <w:trPr>
          <w:trHeight w:val="5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umer okręgu wyborczego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 xml:space="preserve">Liczba radnych wybieranych </w:t>
              <w:br/>
              <w:t>w  okręgu  wyborcz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Trzemeszno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olesława Chrobrego, 22 Styczni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Trzemeszno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iastowska (numery nieparzys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Trzemeszno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ieszka I, Piastowska (numery parzys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l. Jarosława Kazimierza Szymańskiego, Aleja Odzyskania Niepodległości, Dworcowa, Foluska, Jesionowa, mjr Władysława Wleklińskiego, Plac Powstańców, Przemysłowa, Składowa, Tadeusza Kościuszki,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ziałkowa, Górna, Kalinowa, Kasztanowa, Krańcowa, Marii Konopnickiej, Mogileńska, Ogrodowa, Pl. Jana Kilińskiego, pl. św. Wojciecha, Różana, Toruńska, Tumska, Wodna, Żółwi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olesława Prusa, Długa, Jana Kochanowskiego, Jana i Jędrzeja Śniadeckich, Jasna, Jeziorna, Kwiatowa, Lipowa, Mariana Langiewicza, Mikołaja Kopernika, Mikołaja Reja, Majora Andrzeja Marchlewicza, Modrakowa, Polna, Rybacka, Stanisława Staszica, Stefana Żeromskiego, Szkoln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leksandra Borowskiego, Brzoskwiniowa, Fabryczna, Gnieźnieńska, Jaśminowa, Kard. Stefana Wyszyńskiego, Klonowa, Modrzewiowa, Stefana Czarnieckiego, Orchowska, Osiedlowa, Sienna, Słoneczna, Sosnowa, Sportowa, Wiśniowa, Władysława Reymonta, Wrzosowa, XX-lecia PRL, Zielona, Źródełk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zemeszn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dama Mickiewicza, Aleja Marcelego Kowalskiego,1 Maja, gen. Henryka Dąbrowskiego, Pl. Michała Kościeszy Kosmowskiego, skwer Hipolita Cegielskiego, św. Ducha, św. Jana, Wiosny Ludów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ruchow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ołąbki, Grabowo, Jastrzębowo, Ła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uszno, Niewolno, Wydartow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ozłowo, Wymysłow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iaty, Ziel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ytrynowo, Lubiń, Mijanowo, Popielewo, Szydłow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Kamieniec, Miława, Ostrowite, Trzemżal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edziba Miejskiej Komisji Wyborczej  mieści się w Urzędzie Miejskim Trzemeszna, salka USC przy ul. 1 Maja 1, </w:t>
        <w:br/>
        <w:t>tel. 61 41 54 306 wew. 4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                 wz. Burmistrz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/-/ Dariusz Jankow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Zastępca Burmistrza</w:t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8"/>
      <w:szCs w:val="24"/>
    </w:rPr>
  </w:style>
  <w:style w:type="character" w:styleId="WWZnak2">
    <w:name w:val="WW- Znak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3:00Z</dcterms:created>
  <dc:creator>Maria.Taberska</dc:creator>
  <dc:description/>
  <dc:language>en-US</dc:language>
  <cp:lastModifiedBy>elzbieta.zamiara</cp:lastModifiedBy>
  <cp:lastPrinted>2014-09-08T08:30:00Z</cp:lastPrinted>
  <dcterms:modified xsi:type="dcterms:W3CDTF">2014-09-08T06:46:00Z</dcterms:modified>
  <cp:revision>3</cp:revision>
  <dc:subject/>
  <dc:title>O  B  W  I  E  S  Z  C  Z  E  N  I  E</dc:title>
</cp:coreProperties>
</file>