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PROJEKT </w:t>
      </w:r>
    </w:p>
    <w:p>
      <w:pPr>
        <w:pStyle w:val="Normal"/>
        <w:spacing w:lineRule="auto" w:line="360"/>
        <w:jc w:val="right"/>
        <w:rPr>
          <w:bCs/>
          <w:sz w:val="22"/>
          <w:szCs w:val="22"/>
        </w:rPr>
      </w:pPr>
      <w:r>
        <w:rPr>
          <w:bCs/>
          <w:sz w:val="22"/>
          <w:szCs w:val="22"/>
        </w:rPr>
        <w:t>Trzemeszno, dnia 29 sierpnia 2014 r.</w:t>
      </w:r>
    </w:p>
    <w:p>
      <w:pPr>
        <w:pStyle w:val="Normal"/>
        <w:spacing w:lineRule="auto" w:line="360"/>
        <w:rPr>
          <w:bCs/>
          <w:sz w:val="22"/>
          <w:szCs w:val="22"/>
        </w:rPr>
      </w:pPr>
      <w:r>
        <w:rPr>
          <w:bCs/>
          <w:sz w:val="22"/>
          <w:szCs w:val="22"/>
        </w:rPr>
        <w:t>RGNK.6220.2.2014</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realizacji przedsięwzięcia</w:t>
      </w:r>
    </w:p>
    <w:p>
      <w:pPr>
        <w:pStyle w:val="Normal"/>
        <w:spacing w:lineRule="atLeast" w:line="100"/>
        <w:jc w:val="both"/>
        <w:rPr>
          <w:b/>
          <w:b/>
          <w:sz w:val="22"/>
          <w:szCs w:val="22"/>
        </w:rPr>
      </w:pPr>
      <w:r>
        <w:rPr>
          <w:b/>
          <w:sz w:val="22"/>
          <w:szCs w:val="22"/>
        </w:rPr>
      </w:r>
    </w:p>
    <w:p>
      <w:pPr>
        <w:pStyle w:val="NormalnyWeb"/>
        <w:spacing w:before="280" w:after="0"/>
        <w:ind w:left="17" w:hanging="0"/>
        <w:jc w:val="both"/>
        <w:rPr/>
      </w:pPr>
      <w:r>
        <w:rPr>
          <w:sz w:val="22"/>
          <w:szCs w:val="22"/>
        </w:rPr>
        <w:t>Na podstawie art. 72 ust. 1a, art. 75 ust. 1 pkt 4, art. 80 ust. 2 ustawy z dnia 3 października 2008 r.              o udostępnianiu informacji o środowisku i jego ochronie, udziale społeczeństwa w ochronie środowiska oraz ocenach oddziaływania na środowisko (</w:t>
      </w:r>
      <w:r>
        <w:rPr>
          <w:color w:val="000000"/>
          <w:sz w:val="22"/>
          <w:szCs w:val="22"/>
        </w:rPr>
        <w:t xml:space="preserve">Dz.U. z 2013 r., poz. 1235 </w:t>
      </w:r>
      <w:r>
        <w:rPr>
          <w:strike/>
          <w:color w:val="000000"/>
          <w:sz w:val="22"/>
          <w:szCs w:val="22"/>
        </w:rPr>
        <w:t>1</w:t>
      </w:r>
      <w:r>
        <w:rPr>
          <w:color w:val="000000"/>
          <w:sz w:val="22"/>
          <w:szCs w:val="22"/>
        </w:rPr>
        <w:t>ze zm) oraz art. 104 ustawy z dnia 14 czerwca 1960 r. Kodeks postępowania administracyjnego (t.j Dz.U. z 2013 r. poz. 267 ze zm.)</w:t>
      </w:r>
      <w:r>
        <w:rPr>
          <w:color w:val="000000"/>
        </w:rPr>
        <w:t>, po rozpatrzeniu wniosku z dnia 3 lutego 2014 r. firmy Sano Nowoczesn</w:t>
      </w:r>
      <w:r>
        <w:rPr/>
        <w:t xml:space="preserve">e Żywienie Zwierząt Sp. z o.o. z siedzibą 64-541 Sękowo, ul. Lipowa 1 , raportu o oddziaływaniu na środowisko sporządzonego we wrześniu 2013 r. przez zespół pod kierunkiem mgr inż. Barbary Pacyńskiej, </w:t>
      </w:r>
      <w:r>
        <w:rPr>
          <w:color w:val="000000"/>
          <w:sz w:val="22"/>
          <w:szCs w:val="22"/>
        </w:rPr>
        <w:t>po przeprowadzeniu postępowania w sprawie oddziaływania na środowisko</w:t>
      </w:r>
    </w:p>
    <w:p>
      <w:pPr>
        <w:pStyle w:val="NormalnyWeb"/>
        <w:spacing w:before="280" w:after="0"/>
        <w:ind w:left="17" w:hanging="0"/>
        <w:jc w:val="both"/>
        <w:rPr/>
      </w:pPr>
      <w:r>
        <w:rPr>
          <w:b/>
          <w:bCs/>
        </w:rPr>
        <w:t>odmawiam uzgodnienia warunków realizacji przedsięwzięcia polegającego na wykonaniu dwóch obór dla krów mlecznych w m. Lubiń, gmina Trzemeszno, na terenie istniejącego gospodarstwa rolnego.</w:t>
      </w:r>
    </w:p>
    <w:p>
      <w:pPr>
        <w:pStyle w:val="NormalnyWeb"/>
        <w:spacing w:before="280" w:after="0"/>
        <w:ind w:left="17" w:hanging="0"/>
        <w:jc w:val="center"/>
        <w:rPr>
          <w:b/>
          <w:b/>
          <w:bCs/>
        </w:rPr>
      </w:pPr>
      <w:r>
        <w:rPr>
          <w:b/>
          <w:bCs/>
        </w:rPr>
        <w:t>UZASADNIENIE</w:t>
      </w:r>
    </w:p>
    <w:p>
      <w:pPr>
        <w:pStyle w:val="NormalnyWeb"/>
        <w:spacing w:before="280" w:after="0"/>
        <w:ind w:left="17" w:hanging="0"/>
        <w:jc w:val="both"/>
        <w:rPr/>
      </w:pPr>
      <w:r>
        <w:rPr>
          <w:sz w:val="22"/>
          <w:szCs w:val="22"/>
        </w:rPr>
        <w:t xml:space="preserve">W dniu 3 lutego 2014 r. wpłynął wniosek firmy Sano Nowoczesne Żywienie Zwierząt Sp. z o.o. z siedzibą 64-541 Sękowo, ul. Lipowa 1 o wydanie decyzji o środowiskowych uwarunkowaniach zgody na realizację przedsięwzięcia dla przedsięwzięcia polegającego na wybudowaniu dwóch obór dla krów mlecznych w m. Lubiń, gmina Trzemeszno, na terenie istniejącego gospodarstwa. Do wniosku załączony został raport o oddziaływaniu na środowisko sporządzony we wrześniu 2013 r. przez zespół pod kierunkiem mgr inż. Barbary Pacyńskiej. Złożony wniosek był niekompletny w związku z tym Burmistrz wezwał Pełnomocnika do uzupełnienia niezbędnej dokumentacji w sprawie. W dniu 26 marca 2014 r. Burmistrz Miasta i Gminy w Trzemesznie wszczął postępowanie w sprawie i wystąpił do Regionalnego Dyrektora Ochrony Środowiska w Poznaniu oraz Państwowego Powiatowego Inspektora Sanitarnego w Gnieźnie z prośbą o uzgodnienie raportu. Przedmiotowe postępowanie prowadzone było z udziałem społeczeństwa. Obwieszczeniem z dnia 26 marca strony zostały poinformowane o możliwości zapoznania się z dokumentacją sprawy, składania uwag i wniosków w przedmiotowej sprawie.                                                                                                                                           Planowana inwestycja należy do przedsięwzięć wymienionych w § 2 ust. 1 pkt 51 Rozporządzenia Rady Ministrów z 9 listopada 2010 r. w sprawie przedsięwzięć mogących znacząco oddziaływać na środowisko (Dz.U. Nr 213, poz 1397 ze zm.), mogących zawsze znacząco oddziaływać na środowisko, dla których przeprowadzenie oceny oddziaływania na środowisko jest wymagane obligatoryjnie. </w:t>
      </w:r>
    </w:p>
    <w:p>
      <w:pPr>
        <w:pStyle w:val="NormalnyWeb"/>
        <w:spacing w:before="280" w:after="0"/>
        <w:ind w:left="17" w:hanging="0"/>
        <w:jc w:val="both"/>
        <w:rPr/>
      </w:pPr>
      <w:r>
        <w:rPr>
          <w:sz w:val="22"/>
          <w:szCs w:val="22"/>
        </w:rPr>
        <w:t>W dniu 3 lutego 2014 r. do Urzędu Miasta i Gminy w Trzemesznie wpłynął wniosek w sprawie wydania decyzji o środowiskowych uwarunkowaniach zgody na realizację przedsięwzięcia. Do wniosku został załączony raport oceny oddziaływania na środowisko. Z uwagi na brak niezbędnych załączników postępowanie w sprawie zostało wszczęte po ich dostarczeniu przez pełnomocnika w dniu 26 marca 2014 r. Burmistrz wystąpił z prośbą o uzgodnienie warunków realizacji przedsięwzięcia do Państwowego Powiatowego Inspektora Sanitarnego w Gnieźnie oraz Regionalnego Dyrektora Ochrony Środowiska w Poznaniu.</w:t>
      </w:r>
    </w:p>
    <w:p>
      <w:pPr>
        <w:pStyle w:val="NormalnyWeb"/>
        <w:spacing w:before="280" w:after="0"/>
        <w:ind w:left="17" w:hanging="0"/>
        <w:jc w:val="both"/>
        <w:rPr/>
      </w:pPr>
      <w:r>
        <w:rPr>
          <w:sz w:val="22"/>
          <w:szCs w:val="22"/>
        </w:rPr>
        <w:t>Z uwagi na fakt, iż liczba stron postępowania przekraczała 20, a postępowanie ze względu na charakter inwestycji było prowadzone z udziałem społeczeństwa Burmistrz Miasta  Gminy  Trzemesznie obwieszczeniem z dnia 26 marca 2014 r. zawiadomił o wszczęciu postępowania, możliwości zapoznania się z aktami sprawy oraz możliwości składania uwag i wniosków.</w:t>
      </w:r>
    </w:p>
    <w:p>
      <w:pPr>
        <w:pStyle w:val="NormalnyWeb"/>
        <w:spacing w:before="280" w:after="0"/>
        <w:ind w:left="17" w:hanging="0"/>
        <w:jc w:val="both"/>
        <w:rPr/>
      </w:pPr>
      <w:r>
        <w:rPr>
          <w:sz w:val="22"/>
          <w:szCs w:val="22"/>
        </w:rPr>
        <w:t>W dniu 10 kwietnia 2014 r. do Burmistrza Miasta i Gminy w Trzemesznie wpłynęło zaproszenie Sołtysa Sołectwa Lubiń na zebranie wiejskie w  dniu 15 kwietnia 2014 r. NA zebraniu z ramienia urzędu był obecny pracownik merytoryczny ds. ochrony środowiska oraz pracownicy firmy Sano Nowoczesne Żywienie Zwierząt. Mieszkańcy zadawali pytania, na które odpowiadali pracownicy firmy oraz pracownik merytoryczny urzędu. Mieszkańcy wyrazili swój stanowczy sprzeciw w związku z planami powiększenia hodowli zwierząt w miejscowości Lubiń. W dniu 20 kwietnia 2014 do Urzędu Miasta i Gminy w Trzemesznie  wpłynął sprzeciw mieszkańców w sprawie planowanej inwestycji.</w:t>
      </w:r>
    </w:p>
    <w:p>
      <w:pPr>
        <w:pStyle w:val="NormalnyWeb"/>
        <w:spacing w:before="280" w:after="0"/>
        <w:ind w:left="17" w:hanging="0"/>
        <w:jc w:val="both"/>
        <w:rPr>
          <w:sz w:val="22"/>
          <w:szCs w:val="22"/>
        </w:rPr>
      </w:pPr>
      <w:r>
        <w:rPr>
          <w:sz w:val="22"/>
          <w:szCs w:val="22"/>
        </w:rPr>
        <w:t>W dniu 7 maja 2014 r. do Urzędu Miasta i Gminy  w Trzemesznie wpłynęła opinia sanitarna znak ON.NS.72.2.4.2014 z dnia 2 maja 2014 r. Państwowy Powiatowy Inspektor Sanitarny w Gnieźnie uzgodnił bez zastrzeżeń w zakresie wymagań higienicznych i zdrowotnych warunki do decyzji o środowiskowych uwarunkowaniach zgody na realizację przedsięwzięcia.</w:t>
      </w:r>
    </w:p>
    <w:p>
      <w:pPr>
        <w:pStyle w:val="NormalnyWeb"/>
        <w:spacing w:before="280" w:after="0"/>
        <w:ind w:left="17" w:hanging="0"/>
        <w:jc w:val="both"/>
        <w:rPr/>
      </w:pPr>
      <w:r>
        <w:rPr>
          <w:sz w:val="22"/>
          <w:szCs w:val="22"/>
        </w:rPr>
        <w:t xml:space="preserve">W toku prowadzonego postępowania Regionalny Dyrektor Ochrony Środowiska w Poznaniu pismem z 8.05.2014 r., znak WOO-I.4242.81.2014.ES.3 wezwał pełnomocnika Inwestora do uzupełnienia raportu o oddziaływaniu na środowisko w zakresie hydrogeologii, gospodarki wodno-ściekowej, gospodarki odpadami i gospodarki nawozami, ochrony przed hałasem, ochrony powietrza jak i pozostałych nieścisłości, rozbieżności i braków występujących w przedstawionym raporcie o oddziaływaniu na środowisko. Inwestor został powiadomiony, że nie uzupełnienie raportu w terminie 14 dni od daty doręczenia niniejszego pisma spowoduje, iż Regionalny Dyrektor Ochrony Środowiska w Poznaniu rozstrzygnie sprawę na podstawie zgromadzonego materiału. Wezwanie zostało odebrane 13.05.2014 r. Ponadto, Regionalny Dyrektor Ochrony Środowiska w Poznaniu zwrócił się do Burmistrza Miasta i Gminy Trzemeszno o przedstawienie informacji w zakresie faktycznego                              i planowanego zagospodarowania i wykorzystania terenów sąsiadujących z terenem planowanej inwestycji. Zwrócił się również o jednoznaczne wyjaśnienie na jakich działkach będzie realizowane przedmiotowe przedsięwzięcie, przedstawienie wypisu i wyrysu z miejscowego planu zagospodarowania przestrzennego dla pozostałych działek objętych inwestycją lub informacji o jego braku, wskazanie prawidłowej daty wszczęcia postępowania oraz wyjaśnienie kwestii związanych z udzieleniem pełnomocnictwa Pani Barbarze Pacyńskiej. Ze względu na brak odpowiedzi na powyższe, Regionalny Dyrektor Ochrony Środowiska w Poznaniu pismem z 6.06.2014 r. ponownie zwrócił się do Burmistrza Miasta i Gminy Trzemeszno o przedstawienie ww. informacji.  Z uwagi na fakt, iż Inwestor nie uzupełnił raportu w wyznaczonym czasie, organ pismem z 6.06.2014 r.,                                        znak:  WOO-I.4242.81.2014.ES.6 ponownie wezwał pełnomocnika Inwestora do uzupełnienia raportu o oddziaływaniu na środowisko w ww. zakresie. W piśmie tym pełnomocnik Inwestora został powiadomiony, że nie uzupełnienie raportu w terminie 7 dni od daty doręczenia niniejszego pisma spowoduje, iż Regionalny Dyrektor Ochrony Środowiska w Poznaniu rozstrzygnie sprawę na podstawie zgromadzonego materiału. Wezwanie zostało skutecznie doręczone 10.06.2014 r., co potwierdza zwrotne potwierdzenie odbioru. </w:t>
      </w:r>
    </w:p>
    <w:p>
      <w:pPr>
        <w:pStyle w:val="NormalnyWeb"/>
        <w:spacing w:before="280" w:after="0"/>
        <w:ind w:left="17" w:hanging="0"/>
        <w:jc w:val="both"/>
        <w:rPr/>
      </w:pPr>
      <w:r>
        <w:rPr>
          <w:sz w:val="22"/>
          <w:szCs w:val="22"/>
        </w:rPr>
        <w:t xml:space="preserve">W dniu 30 maja 2014 r. do Urzędu Miasta i Gminy w Trzemesznie wpłynęło pismo pełnomocnika Inwestora w sprawie umorzenia postępowania. Z uwagi na brak oznaczenia sygnatury sprawy i brak złożenia wyjaśnień przez pełnomocnika w wyznaczonym terminie wniosek pozostał bez rozparzenia. </w:t>
      </w:r>
    </w:p>
    <w:p>
      <w:pPr>
        <w:pStyle w:val="NormalnyWeb"/>
        <w:spacing w:before="280" w:after="0"/>
        <w:ind w:left="17" w:hanging="0"/>
        <w:jc w:val="both"/>
        <w:rPr>
          <w:sz w:val="22"/>
          <w:szCs w:val="22"/>
        </w:rPr>
      </w:pPr>
      <w:r>
        <w:rPr>
          <w:sz w:val="22"/>
          <w:szCs w:val="22"/>
        </w:rPr>
        <w:t xml:space="preserve">W dniu 30 czerwca 2014 r. wpłynęło postanowienie w sprawie odmowy uzgodnienia warunków realizacji inwestycji znak WWO.-I.4242.81.2014.ES.8 z dnia 25 czerwca 2014 r. Na podstawie zebranej dokumentacji Regionalny Dyrektor Ochrony Środowiska w Poznaniu nie mógł stwierdzić, czy planowane przedsięwzięcie będzie spełniać wymagania ochrony środowiska określone                                 w obowiązujących przepisach i tym samym nie określił warunków realizacji przedsięwzięcia. </w:t>
      </w:r>
    </w:p>
    <w:p>
      <w:pPr>
        <w:pStyle w:val="NormalnyWeb"/>
        <w:spacing w:before="280" w:after="0"/>
        <w:ind w:left="17" w:firstLine="17"/>
        <w:jc w:val="both"/>
        <w:rPr>
          <w:sz w:val="22"/>
          <w:szCs w:val="22"/>
        </w:rPr>
      </w:pPr>
      <w:r>
        <w:rPr>
          <w:sz w:val="22"/>
          <w:szCs w:val="22"/>
        </w:rPr>
        <w:t xml:space="preserve">Burmistrz Miasta i Gminy  Trzemesznie biorąc pod uwagę wyniki uzgodnień i opinii dotyczących treści raportu, uwagi złożone przez społeczeństwo w trakcie zebrania wiejskiego oraz wniosku złożonego w sprawie, uwarunkowania wymienione ustawie o udostępnianiu informacji o środowisku i jego ochronie, udziale społeczeństwa w ochronie środowiska oraz o ocenach oddziaływania na środowisko, zwaną dalej </w:t>
      </w:r>
      <w:r>
        <w:rPr>
          <w:i/>
          <w:iCs/>
          <w:sz w:val="22"/>
          <w:szCs w:val="22"/>
        </w:rPr>
        <w:t>ustawą ooś</w:t>
      </w:r>
      <w:r>
        <w:rPr>
          <w:sz w:val="22"/>
          <w:szCs w:val="22"/>
        </w:rPr>
        <w:t xml:space="preserve">, </w:t>
      </w:r>
      <w:r>
        <w:rPr>
          <w:color w:val="000000"/>
          <w:sz w:val="22"/>
          <w:szCs w:val="22"/>
        </w:rPr>
        <w:t>przeanalizował</w:t>
      </w:r>
      <w:r>
        <w:rPr>
          <w:sz w:val="22"/>
          <w:szCs w:val="22"/>
        </w:rPr>
        <w:t>: rodzaj, skalę i charakter inwestycji, wielkość zajmowanego terenu, zakres robót związanych z jej realizacją, prawdopodobieństwo, czas trwania, zasięg oddziaływania oraz odwracalność oddziaływania, a także wykorzystanie zasobów naturalnych, emisję i uciążliwości związane z eksploatacją inwestycji, gęstość zaludnienia wokół inwestycji oraz usytuowanie przedsięwzięcia i jego wpływ na warunki życia we wsi Lubiń orzeczono jak w osnowie.</w:t>
      </w:r>
    </w:p>
    <w:p>
      <w:pPr>
        <w:pStyle w:val="Normal"/>
        <w:ind w:firstLine="708"/>
        <w:jc w:val="both"/>
        <w:rPr/>
      </w:pPr>
      <w:r>
        <w:rPr>
          <w:sz w:val="22"/>
          <w:szCs w:val="22"/>
        </w:rPr>
        <w:t xml:space="preserve">Po analizie zgromadzonych w sprawie opinii należy stwierdzić, iż przedsięwzięcie powinno w stopniu znacznym wpłynąć na środowisko naturalne, brak uzgodnienia warunków realizacji inwestycji przez Regionalnego Dyrektora Ochrony Środowiska w Poznaniu jest potwierdzeniem tej tezy. Powodem odmowy jest również powszechny negatywny odbiór przez społeczność lokalną przedmiotowego przedsięwzięcia. Mając na uwadze kwestię zasięgu oddziaływania na środowisko, można traktować to oddziaływanie jako tożsame z przekroczeniem obowiązujących standardów emisyjnych lub jakości środowiska. Występowanie uciążliwości ma miejsce nie tylko w przypadku przekroczenia wymagań wynikających z przepisów prawa lub wydanych na ich podstawie decyzji administracyjnych. Gdyby intencją ustawodawcy było ograniczenie oddziaływania tylko do przekraczającego określone normy, to mówiłby o terenach, na których zachodzi konieczność ustanowienia na podstawie art. 135 i art. 136 Prawa ochrony środowiska obszaru ograniczonego użytkowania (por. K. Gruszecki, </w:t>
      </w:r>
      <w:r>
        <w:rPr>
          <w:i/>
          <w:sz w:val="22"/>
          <w:szCs w:val="22"/>
        </w:rPr>
        <w:t>„Komentarz do ustawy z dnia 3 października 2008 r. o udostępnianiu informacji o środowisku i jego ochronie, udziale społeczeństwa w ochronie środowiska oraz o ocenach oddziaływania na środowisko”</w:t>
      </w:r>
      <w:r>
        <w:rPr>
          <w:sz w:val="22"/>
          <w:szCs w:val="22"/>
        </w:rPr>
        <w:t>, LEX/el. 2009, wyrok WSA w Olsztynie z dn. 26 marca 2010 r. II SA/Ol 10/10 www.orzeczenia.nsa.gov.pl). Dlatego też samo twierdzenie, iż obowiązujące standardy emisyjne czy jakości środowiska nie zostaną przy realizacji danego przedsięwzięcia przekroczone nie obliguje do wydania zgodniej z wnioskiem decyzji o środowiskowych uwarunkowaniach przedsięwzięcia.</w:t>
      </w:r>
    </w:p>
    <w:p>
      <w:pPr>
        <w:pStyle w:val="Normal"/>
        <w:ind w:firstLine="708"/>
        <w:jc w:val="both"/>
        <w:rPr>
          <w:sz w:val="22"/>
          <w:szCs w:val="22"/>
        </w:rPr>
      </w:pPr>
      <w:r>
        <w:rPr>
          <w:sz w:val="22"/>
          <w:szCs w:val="22"/>
        </w:rPr>
        <w:t xml:space="preserve">Mając na uwadze powyższe należy stwierdzić, iż istnieje powszechny sprzeciw w społeczności lokalnej co do planowanej inwestycji. Nie sposób wydać w związku z powyższym decyzji  o środowiskowych uwarunkowaniach zgody na realizację przedsięwzięcia polegającego na wykonaniu dwóch obór dla krów mlecznych w m. Lubiń, gmina Trzemeszno, na terenie istniejącego gospodarstwa rolnego. </w:t>
      </w:r>
    </w:p>
    <w:p>
      <w:pPr>
        <w:pStyle w:val="Normal"/>
        <w:ind w:firstLine="708"/>
        <w:jc w:val="both"/>
        <w:rPr>
          <w:sz w:val="22"/>
          <w:szCs w:val="22"/>
        </w:rPr>
      </w:pPr>
      <w:r>
        <w:rPr>
          <w:sz w:val="22"/>
          <w:szCs w:val="22"/>
        </w:rPr>
      </w:r>
    </w:p>
    <w:p>
      <w:pPr>
        <w:pStyle w:val="Normal"/>
        <w:tabs>
          <w:tab w:val="clear" w:pos="708"/>
          <w:tab w:val="left" w:pos="0" w:leader="none"/>
        </w:tabs>
        <w:jc w:val="center"/>
        <w:rPr>
          <w:b/>
          <w:b/>
          <w:sz w:val="20"/>
          <w:szCs w:val="20"/>
        </w:rPr>
      </w:pPr>
      <w:r>
        <w:rPr>
          <w:b/>
          <w:sz w:val="20"/>
          <w:szCs w:val="20"/>
        </w:rPr>
        <w:t>Pouczenie</w:t>
      </w:r>
    </w:p>
    <w:p>
      <w:pPr>
        <w:pStyle w:val="Normal"/>
        <w:jc w:val="center"/>
        <w:rPr>
          <w:b/>
          <w:b/>
          <w:sz w:val="16"/>
          <w:szCs w:val="16"/>
        </w:rPr>
      </w:pPr>
      <w:r>
        <w:rPr>
          <w:b/>
          <w:sz w:val="16"/>
          <w:szCs w:val="16"/>
        </w:rPr>
      </w:r>
    </w:p>
    <w:p>
      <w:pPr>
        <w:pStyle w:val="Normal"/>
        <w:numPr>
          <w:ilvl w:val="0"/>
          <w:numId w:val="1"/>
        </w:numPr>
        <w:rPr>
          <w:sz w:val="16"/>
          <w:szCs w:val="16"/>
        </w:rPr>
      </w:pPr>
      <w:r>
        <w:rPr>
          <w:sz w:val="16"/>
          <w:szCs w:val="16"/>
        </w:rPr>
        <w:t>Od decyzji przysługuje odwołanie do Samorządowego Kolegium Odwoławczego w  Poznaniu za pośrednictwem</w:t>
      </w:r>
    </w:p>
    <w:p>
      <w:pPr>
        <w:pStyle w:val="Normal"/>
        <w:ind w:left="360" w:hanging="0"/>
        <w:rPr>
          <w:sz w:val="16"/>
          <w:szCs w:val="16"/>
        </w:rPr>
      </w:pPr>
      <w:r>
        <w:rPr>
          <w:rFonts w:eastAsia="Times New Roman"/>
          <w:sz w:val="16"/>
          <w:szCs w:val="16"/>
        </w:rPr>
        <w:t xml:space="preserve">         </w:t>
      </w:r>
      <w:r>
        <w:rPr>
          <w:sz w:val="16"/>
          <w:szCs w:val="16"/>
        </w:rPr>
        <w:t>Burmistrza Miasta i Gminy Trzemeszno w terminie 14 dni od dnia jej doręczenia.</w:t>
      </w:r>
    </w:p>
    <w:p>
      <w:pPr>
        <w:pStyle w:val="Normal"/>
        <w:rPr>
          <w:sz w:val="16"/>
          <w:szCs w:val="16"/>
        </w:rPr>
      </w:pPr>
      <w:r>
        <w:rPr>
          <w:sz w:val="16"/>
          <w:szCs w:val="16"/>
        </w:rPr>
      </w:r>
    </w:p>
    <w:p>
      <w:pPr>
        <w:pStyle w:val="Normal"/>
        <w:numPr>
          <w:ilvl w:val="0"/>
          <w:numId w:val="1"/>
        </w:numPr>
        <w:rPr/>
      </w:pPr>
      <w:r>
        <w:rPr>
          <w:sz w:val="16"/>
          <w:szCs w:val="16"/>
        </w:rPr>
        <w:t xml:space="preserve">Zgodnie 74 ust. 3 ustawy z dnia 3 października 2008r. o udostępnianiu informacji o środowisku  i jego ochronie, udziale społeczeństwa w ochronie środowiska oraz o ocenach oddziaływania na środowisko (t.j. Dz. U. z 2013 r., poz.1235, z poźn. zm.) z uwagi na fakt, iż liczba stron przekracza 20, na podstawie  z art. 49 ustawy Kodeks Postępowania Administracyjnego z dnia 14 czerwca 1960 r. (Dz.U. z 2013 poz. 267, ze zm.) zawiadomienie umieszcza się w publicznie dostępnym wykazie danych na stronie BIP Gminy Trzemeszno </w:t>
      </w:r>
      <w:hyperlink r:id="rId2">
        <w:r>
          <w:rPr>
            <w:rStyle w:val="InternetLink"/>
            <w:color w:val="3366FF"/>
            <w:sz w:val="16"/>
            <w:szCs w:val="16"/>
          </w:rPr>
          <w:t>www.bip.trzemeszno.pl</w:t>
        </w:r>
      </w:hyperlink>
      <w:r>
        <w:rPr>
          <w:sz w:val="16"/>
          <w:szCs w:val="16"/>
        </w:rPr>
        <w:t xml:space="preserve"> zakładka Ochrona Środowiska oraz na tablicach ogłoszeń w Urzędzie Miasta i Gminy  w Trzemesznie oraz Tablicach Ogłoszeń w Sołectwie Lubiń.</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t>Sprawę prowadzi:</w:t>
      </w:r>
    </w:p>
    <w:p>
      <w:pPr>
        <w:pStyle w:val="Normal"/>
        <w:rPr>
          <w:sz w:val="16"/>
          <w:szCs w:val="16"/>
        </w:rPr>
      </w:pPr>
      <w:r>
        <w:rPr>
          <w:sz w:val="16"/>
          <w:szCs w:val="16"/>
        </w:rPr>
        <w:t>Natalia Stachowiak</w:t>
      </w:r>
    </w:p>
    <w:p>
      <w:pPr>
        <w:pStyle w:val="Normal"/>
        <w:rPr>
          <w:sz w:val="16"/>
          <w:szCs w:val="16"/>
        </w:rPr>
      </w:pPr>
      <w:r>
        <w:rPr>
          <w:sz w:val="16"/>
          <w:szCs w:val="16"/>
        </w:rPr>
        <w:t>Inspektor ds. ochrony środowiska</w:t>
      </w:r>
    </w:p>
    <w:p>
      <w:pPr>
        <w:pStyle w:val="Normal"/>
        <w:rPr>
          <w:sz w:val="16"/>
          <w:szCs w:val="16"/>
        </w:rPr>
      </w:pPr>
      <w:r>
        <w:rPr>
          <w:sz w:val="16"/>
          <w:szCs w:val="16"/>
        </w:rPr>
        <w:t xml:space="preserve">+48 667 747 253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8:00Z</dcterms:created>
  <dc:creator>Natalia Stachowiak</dc:creator>
  <dc:description/>
  <cp:keywords/>
  <dc:language>en-US</dc:language>
  <cp:lastModifiedBy>natalia.stachowiak</cp:lastModifiedBy>
  <dcterms:modified xsi:type="dcterms:W3CDTF">2014-09-02T09:08:00Z</dcterms:modified>
  <cp:revision>2</cp:revision>
  <dc:subject/>
  <dc:title>PROJEKT </dc:title>
</cp:coreProperties>
</file>