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 xml:space="preserve">z dnia  2 września 2014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przed wydaniem decyzji o środowiskowych uwarunkowaniach realizacji przedsięwzięc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 49  ustawy z dnia  14 czerwca 1960 roku Kodeks Postępowania Administracyjnego    (</w:t>
      </w:r>
      <w:r>
        <w:rPr>
          <w:sz w:val="22"/>
          <w:szCs w:val="22"/>
        </w:rPr>
        <w:t>Dz.U.z 2013 poz. 267, ze zm</w:t>
      </w:r>
      <w:r>
        <w:rPr>
          <w:color w:val="000000"/>
          <w:sz w:val="22"/>
          <w:szCs w:val="22"/>
        </w:rPr>
        <w:t>.) w związku z art. 33 ustawy z dnia 3 października 2008 r. o udostępnianiu informacji o środowisku i jego ochronie, udziale społeczeństwa w ochronie środowiska oraz o ocenach oddziaływania na środowisko (</w:t>
      </w:r>
      <w:r>
        <w:rPr>
          <w:sz w:val="22"/>
          <w:szCs w:val="22"/>
        </w:rPr>
        <w:t>Dz. U. z 2013 r, poz.1235, z poźn. zm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wieszczam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możliwości składania uwag i wniosk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az zapoznania się z niezbędną dokumentacją sprawy i projektem decyz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ed wydaniem decyzji o środowiskowych uwarunkowaniach realizacji przedsięwzięcia,  </w:t>
      </w:r>
      <w:r>
        <w:rPr>
          <w:sz w:val="22"/>
          <w:szCs w:val="22"/>
        </w:rPr>
        <w:t>polegającego</w:t>
      </w:r>
      <w:r>
        <w:rPr>
          <w:b/>
        </w:rPr>
        <w:t xml:space="preserve"> </w:t>
      </w:r>
      <w:r>
        <w:rPr>
          <w:b/>
          <w:i/>
          <w:iCs/>
        </w:rPr>
        <w:t xml:space="preserve">na </w:t>
      </w:r>
      <w:r>
        <w:rPr>
          <w:b/>
          <w:i/>
          <w:iCs/>
          <w:sz w:val="22"/>
          <w:szCs w:val="22"/>
        </w:rPr>
        <w:t>wykonaniu dwóch obór dla krów mlecznych w m. Lubiń, gmina Trzemeszno, na terenie istniejącego gospodarstwa rolnego dla nieruchomości 104/1, 105/8, 105/9, 176 w m. Lubiń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                 w Urzędzie Miejskim Trzemeszna ul. Dąbrowskiego 2, pokój nr 4 w terminie 14 dni od dnia obwieszcz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Trzemeszna.</w:t>
      </w:r>
    </w:p>
    <w:p>
      <w:pPr>
        <w:pStyle w:val="Normal"/>
        <w:spacing w:before="280" w:after="280"/>
        <w:jc w:val="both"/>
        <w:rPr/>
      </w:pPr>
      <w:r>
        <w:rPr>
          <w:color w:val="993300"/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W wykonaniu dyspozycji art. 10 § 1 ustawy z dnia 14 czerwca 1960 r. - kodeks postępowania administracyjnego, informuję, że stronom przysługuje prawo wypowiedzenia się w sprawie, co do zebranych dowodów i materiałów oraz zgłoszonych żądań oraz zapoznania się z projektem decyzji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powyższym, zgodnie z art. 73 § 1 w/w ustawy kodeks postępowania administracyjnego informuję, że z materiałami dotyczącymi powyższej sprawy można zapoznać się w Urzędzie Miejskim Trzemeszna ul. Dąbrowskiego 2 pok. nr 4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</w:t>
      </w:r>
      <w:r>
        <w:rPr>
          <w:sz w:val="22"/>
          <w:szCs w:val="22"/>
        </w:rPr>
        <w:t xml:space="preserve">Po zapoznaniu się ze zgromadzonym materiałem dowodowym strona może zgłosić żądanie przeprowadzenia dodatkowych dowodów, mogących mieć znaczenie w sprawie w terminie 7 dni od daty niniejszego obwieszczenia.  Po wskazanym terminie decyzja zostanie podjęta w oparciu o zebrany dotychczas materiał dowod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mieszczono w publicznie dostępnym wykazie danych tj. na stronie Biuletynu Informacji Publicznej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9:00Z</dcterms:created>
  <dc:creator>Natalia Stachowiak</dc:creator>
  <dc:description/>
  <cp:keywords/>
  <dc:language>en-US</dc:language>
  <cp:lastModifiedBy>natalia.stachowiak</cp:lastModifiedBy>
  <cp:lastPrinted>2014-09-03T08:44:00Z</cp:lastPrinted>
  <dcterms:modified xsi:type="dcterms:W3CDTF">2014-09-03T06:47:00Z</dcterms:modified>
  <cp:revision>11</cp:revision>
  <dc:subject/>
  <dc:title/>
</cp:coreProperties>
</file>