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Oświadczamy, że dysponujemy osobami zdolnymi do wykonania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Dotyczy kierownika budowy:</w:t>
      </w:r>
    </w:p>
    <w:tbl>
      <w:tblPr>
        <w:tblW w:w="11326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544"/>
        <w:gridCol w:w="2251"/>
        <w:gridCol w:w="2251"/>
        <w:gridCol w:w="2490"/>
        <w:gridCol w:w="205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Posiadane   uprawnien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świadczenie zawodowe- opis zadań zawierający  zakres przedsięwzięcia wraz z podaniem  miejsca prowadzenia robót oraz ich wartości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łniona funkcj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2.Dotyczy kierowników robót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2458"/>
        <w:gridCol w:w="3130"/>
        <w:gridCol w:w="2948"/>
        <w:gridCol w:w="205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/ rodzaj posiadanych  uprawnień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łniona funkcj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Oświadczamy, że wskazane powyżej osoby posiadają wymagane uprawnienia budowlane które w zakresie opisanym przez Zamawiającego w warunkach udziału w postępowaniu niniejszej specyfikacji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</w:t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right="0" w:hanging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758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Załącznik Nr 5 do SIWZ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4-08-29T08:37:00Z</cp:lastPrinted>
  <dcterms:modified xsi:type="dcterms:W3CDTF">2011-02-04T07:45:00Z</dcterms:modified>
  <cp:revision>18</cp:revision>
  <dc:subject/>
  <dc:title>(nazwa i adres Wykonawcy)</dc:title>
</cp:coreProperties>
</file>