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right="0" w:hanging="588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pis zawartości oferty </w:t>
      </w:r>
    </w:p>
    <w:tbl>
      <w:tblPr>
        <w:tblW w:w="9992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223"/>
        <w:gridCol w:w="958"/>
        <w:gridCol w:w="1407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r.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świadczenie (załącznik nr 3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oświadczenie zawodowe (załącznik nr 4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tencjał kadrowy (załącznik nr 5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obowiązanie do udostępnienia zasobów (załącznik nr 6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dwykonawcy (załącznik Nr 7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zór umowy o roboty budowlane (załącznik nr 8) 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ykaz osób do kontaktów z Zamawiającym  (załącznik nr 9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świadczenie o przynależności do grupy kapitałowej  (załącznik nr 10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Aktualny odpis z właściwego rejestru albo aktualne zaświadczenie o wpisie do ewidencji działalności gospodarczej. W stosunku do osób fizycznych wymagane jest oświadczenie w zakresie art. 24 ust. 1 pkt 2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38" w:right="-3" w:hanging="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świadczenie z Urzędu Skarbowego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 przypadku podmiotów występujących wspólnie (konsorcjum)–  Pełnomocnictwo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osztorys ofertowy wykonany metodą szczegółową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Harmonogram rzeczowo-finansowy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owód wniesienia wadium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ind w:left="17" w:right="-3" w:hanging="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płacona polisa ubezpieczeniowa lub inny dokument poświadczający ubezpieczenie oc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1" w:leader="none"/>
              </w:tabs>
              <w:snapToGrid w:val="false"/>
              <w:spacing w:lineRule="atLeast" w:line="240" w:before="120" w:after="180"/>
              <w:ind w:left="-717" w:right="0" w:hanging="0"/>
              <w:rPr/>
            </w:pPr>
            <w:r>
              <w:rPr>
                <w:rStyle w:val="Domylnaczcionkaakapitu7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In          Informacja z  banku lub spółdzielczej kasy oszczędnościowo - kredytowej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1" w:leader="none"/>
              </w:tabs>
              <w:snapToGrid w:val="false"/>
              <w:spacing w:lineRule="atLeast" w:line="240" w:before="120" w:after="180"/>
              <w:ind w:left="-717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jc w:val="center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/>
    </w:r>
  </w:p>
  <w:p>
    <w:pPr>
      <w:pStyle w:val="Normalny"/>
      <w:snapToGrid w:val="false"/>
      <w:ind w:left="2410" w:right="0" w:hanging="2410"/>
      <w:jc w:val="right"/>
      <w:rPr/>
    </w:pPr>
    <w:r>
      <w:rPr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0:00Z</dcterms:created>
  <dc:creator>Paweł Piechowiak</dc:creator>
  <dc:description/>
  <dc:language>en-US</dc:language>
  <cp:lastModifiedBy/>
  <cp:lastPrinted>2014-09-01T08:38:00Z</cp:lastPrinted>
  <dcterms:modified xsi:type="dcterms:W3CDTF">2013-11-20T07:56:29Z</dcterms:modified>
  <cp:revision>3</cp:revision>
  <dc:subject/>
  <dc:title>(nazwa i adres Oferenta)</dc:title>
</cp:coreProperties>
</file>