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zemeszno,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.6220.8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u opiniując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 (Dz.U. z 2010  Nr 213, poz. 1397, z poźn. zm.) oraz art. 61 § 1 ustawy Kodeks postępowania administracyjnego                                    z dnia 14 czerwca 1960 r.  (Dz.U.z 2013 poz. 267, ze zm 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 ż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niosek z dnia 15 lipca  2014 r Pana Tadeusza Bryllowskiego zostało wszczęte postępowanie administracyjne w sprawie wydania decyzji o środowiskowych uwarunkowaniach realizacji przedsięwzięcia polegającego na powierzchniowej (odkrywkowej) eksploatacji kopaliny ze złoża piasku „RUDKI TB” w obrębie działki o numerze ewidencyjnym 33 w m. Rud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prowadzonego postępowania jest stwierdzenie czy wymagane jest sporządzenie oceny oddziaływania na środowisko planowanego przedsięwzięcia przez określenie, analizę oraz ocenę bezpośredniego i pośredniego wpływu przedsięwzięcia na środowisk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anie decyzji o środowiskowych uwarunkowaniach następuje po uzgodnieniu warunków realizacji przedsięwzięcia z Regionalnym Dyrektorem Ochrony Środowiska w Poznaniu.  Rozstrzygnięcie sprawy nastąpi niezwłocznie po uzyskaniu stosownych uzgodnień i opi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(Dz.U. z 2010  Nr 213, poz. 1397, z poźn. zm.) informuję o możliwości zapoznania się z niezbędną dokumentacją sprawy oraz o możliwości składania uwag i wniosków do w/w przedsięwzięcia w dowolnej formie w Urzędzie Miasta i Gminy w Trzemesznie ul. Dąbrowskiego 2, pokój nr 4 w terminie 21 dni od dnia otrzymania niniejszego obwieszczenia.. 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74 ust. 3 ustawy z dnia 3 października 2008r. o udostępnianiu informacji o środowisku  i jego ochronie, udziale społeczeństwa w ochronie środowiska oraz o ocenach oddziaływania na środowisko (Dz.U. z 2010  Nr 213, poz. 1397, z poźn. zm.)z uwagi na fakt, iż liczba stron przekracza 20, na podstawie  z art. 49 ustawy Kodeks Postępowania Administracyjnego z dnia 14 czerwca 1960 r. (Dz.U. z 2013 poz. 267, ze zm .)zawiadomienie umieszcza się w publicznie dostępnym wykazie danych na stronie BIP Gminy Trzemeszno </w:t>
      </w:r>
      <w:hyperlink r:id="rId2">
        <w:r>
          <w:rPr>
            <w:rStyle w:val="InternetLink"/>
            <w:color w:val="3366FF"/>
            <w:sz w:val="20"/>
            <w:szCs w:val="20"/>
            <w:u w:val="none"/>
          </w:rPr>
          <w:t>www.bip.trzemeszno.pl</w:t>
        </w:r>
      </w:hyperlink>
      <w:r>
        <w:rPr>
          <w:sz w:val="20"/>
          <w:szCs w:val="20"/>
        </w:rPr>
        <w:t xml:space="preserve"> zakładka Ochrona Środowiska oraz na tablicach ogłoszeń w Urzędzie Miasta i Gminy  w Trzemesznie oraz Tablicach Ogłoszeń w Sołectwie Rudki-Kozłow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3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ds. ochrony środowi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48 6677472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3:00Z</dcterms:created>
  <dc:creator>Natalia Stachowiak</dc:creator>
  <dc:description/>
  <cp:keywords/>
  <dc:language>en-US</dc:language>
  <cp:lastModifiedBy>natalia.stachowiak</cp:lastModifiedBy>
  <cp:lastPrinted>2014-07-25T10:19:00Z</cp:lastPrinted>
  <dcterms:modified xsi:type="dcterms:W3CDTF">2014-07-25T08:23:00Z</dcterms:modified>
  <cp:revision>4</cp:revision>
  <dc:subject/>
  <dc:title/>
</cp:coreProperties>
</file>