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          Trzemeszno, dnia 16 lipc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6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postanowienia o konieczności sporządzenia oceny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9 ustawy ustawy Kodeks postępowania administracyjnego z dnia 14 czerwca 1960 r.                      (Dz.U.z 2013 poz. 267, ze zm .) w związku z art. 74 ust 3 ustawy z dnia 3 października 2008 r. o udostępnianiu informacji o środowisku i jego ochronie, udziale społeczeństwa w ochronie środowiska oraz ocenach oddziaływania na środowisko  (Dz.U. z 2013, poz. 1235, z poźn. zm.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dniu 16 lipca 2014 r. zostało wydane postanowienie o konieczności sporządzenia oceny oddziaływania na środowisko dla przedsięwzięcia </w:t>
      </w:r>
      <w:r>
        <w:rPr>
          <w:sz w:val="20"/>
          <w:szCs w:val="20"/>
        </w:rPr>
        <w:t xml:space="preserve">polegającego na powierzchniowej eksploatacji kopaliny udokumentowanego złoża piasku „RUDKI II” w obrębie nieruchomości o numerze ewidencyjnym 21/1w m.Rudki. 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U. z 2013, poz.  1235, z poźn.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obwieszczenia.. 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(Dz.U. z 2013  poz. 1235, z poźn. zm.)z uwagi na fakt, iż liczba stron przekracza 20, na podstawie  z art. 49 ustawy Kodeks Postępowania Administracyjnego z dnia 14 czerwca 1960 r. (Dz.U. z 2013 poz. 267, ze zm .)zawiadomienie umieszcza się w publicznie dostępnym wykazie danych na stronie BIP Gminy Trzemeszno </w:t>
      </w:r>
      <w:hyperlink r:id="rId2">
        <w:r>
          <w:rPr>
            <w:rStyle w:val="InternetLink"/>
            <w:color w:val="3366FF"/>
            <w:sz w:val="20"/>
            <w:szCs w:val="20"/>
            <w:u w:val="none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asta i Gminy  w Trzemesznie oraz Tablicach Ogłoszeń w Sołectwie Rudki-Kozłow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 667747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5:00Z</dcterms:created>
  <dc:creator>Natalia Stachowiak</dc:creator>
  <dc:description/>
  <cp:keywords/>
  <dc:language>en-US</dc:language>
  <cp:lastModifiedBy>natalia.stachowiak</cp:lastModifiedBy>
  <cp:lastPrinted>2014-07-16T08:13:00Z</cp:lastPrinted>
  <dcterms:modified xsi:type="dcterms:W3CDTF">2014-07-16T06:18:00Z</dcterms:modified>
  <cp:revision>9</cp:revision>
  <dc:subject/>
  <dc:title/>
</cp:coreProperties>
</file>