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23 czerwc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1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postanowienia o braku konieczności sporządzenia oceny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9 ustawy ustawy Kodeks postępowania administracyjnegoz dnia 14 czerwca 1960 r.  (Dz.U.z 2013 poz. 267, ze zm .) w związku z art. 74 ust 3 ustawy z dnia 3 października 2008 r. o udostępnianiu informacji o środowisku i jego ochronie, udziale społeczeństwa w ochronie środowiska oraz ocenach oddziaływania na środowisko  (Dz.U. z 2013, poz. 1235, z poźn. zm.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w dniu 23 czerwca 2014 r. zostało wydane postanowienie o braku konieczności sporządzenia oceny oddziaływania na środowisko dla przedsięwzięcia </w:t>
      </w:r>
      <w:r>
        <w:rPr>
          <w:sz w:val="20"/>
          <w:szCs w:val="20"/>
        </w:rPr>
        <w:t>polegającego na powierzchniowej eksploatacji kopaliny udokumentowanego złoża piasku „RUDKI PK” w obrębie działek o numerach ewidencyjnych 29 i 207                       w m.Rudki. przedmiotowe nieruchomości objęte są miejscowym planem zagospodarowania przestrzennego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U. z 2013, poz.  1235, z poźn.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obwieszczenia.. 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(Dz.U. z 2013  poz. 1235, z poźn. zm.)z uwagi na fakt, iż liczba stron przekracza 20, na podstawie  z art. 49 ustawy Kodeks Postępowania Administracyjnego z dnia 14 czerwca 1960 r. (Dz.U. z 2013 poz. 267, ze zm .)zawiadomienie umieszcza się w publicznie dostępnym wykazie danych na stronie BIP Gminy Trzemeszno </w:t>
      </w:r>
      <w:hyperlink r:id="rId2">
        <w:r>
          <w:rPr>
            <w:rStyle w:val="InternetLink"/>
            <w:color w:val="3366FF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asta i Gminy  w Trzemesznie oraz Tablicach Ogłoszeń w Sołectwie Rudki-Kozłow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67747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6:00Z</dcterms:created>
  <dc:creator>Natalia Stachowiak</dc:creator>
  <dc:description/>
  <cp:keywords/>
  <dc:language>en-US</dc:language>
  <cp:lastModifiedBy>natalia.stachowiak</cp:lastModifiedBy>
  <cp:lastPrinted>2014-06-23T14:35:00Z</cp:lastPrinted>
  <dcterms:modified xsi:type="dcterms:W3CDTF">2014-06-23T12:35:00Z</dcterms:modified>
  <cp:revision>5</cp:revision>
  <dc:subject/>
  <dc:title/>
</cp:coreProperties>
</file>