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Nr telefonu</w:t>
      </w:r>
      <w:r>
        <w:rPr/>
        <w:t>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 /fax zastępcz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Adres e-mail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>%, co w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……………………………….),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 tym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 nawadnianie....................................... …................................................................... zł netto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 utwardzenie nawierzchni ….................. …................................................................zł netto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 rośliny …....................................................................................................................zł netto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 zieleń...........................................................................................................................zł netto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ywania zamówienia w terminie:</w:t>
      </w:r>
      <w:r>
        <w:rPr>
          <w:b/>
          <w:bCs/>
          <w:sz w:val="22"/>
          <w:szCs w:val="22"/>
        </w:rPr>
        <w:t xml:space="preserve"> 70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76" w:right="0" w:hanging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ind w:left="5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09" w:footer="687" w:bottom="9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3-04-29T13:55:00Z</cp:lastPrinted>
  <dcterms:modified xsi:type="dcterms:W3CDTF">2011-02-04T07:45:00Z</dcterms:modified>
  <cp:revision>15</cp:revision>
  <dc:subject/>
  <dc:title>(nazwa i adres Oferenta/Oferentów)</dc:title>
</cp:coreProperties>
</file>