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right="0" w:hanging="588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pis zawartości oferty </w:t>
      </w:r>
    </w:p>
    <w:tbl>
      <w:tblPr>
        <w:tblW w:w="9992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961"/>
        <w:gridCol w:w="1627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3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(załącznik nr 4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cjał kadrowy (załącznik nr 5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e do udostępnienia zasobów (załącznik nr 6)</w:t>
              <w:tab/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y (załącznik Nr 7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zór umowy o roboty budowlane (załącznik nr 8)     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osób do kontaktów z Zamawiającym  (załącznik nr 9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przynależności do grupy kapitałowej  (załącznik nr 10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"/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Style w:val="Domylnaczcionkaakapitu"/>
                <w:rFonts w:cs="Calibri" w:ascii="Calibri" w:hAnsi="Calibri"/>
                <w:sz w:val="22"/>
                <w:szCs w:val="22"/>
              </w:rPr>
              <w:t xml:space="preserve">Aktualny odpis z właściwego rejestru albo aktualne zaświadczenie o wpisie do ewidencji działalności gospodarczej. </w:t>
            </w: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 xml:space="preserve">W stosunku do osób fizycznych wymagane jest oświadczenie w zakresie art. 24 ust. 1 pkt 2 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38" w:right="-3" w:hanging="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Urzędu Skarbowego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podmiotów występujących wspólnie (konsorcjum)–  Pełnomocnictwo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orys ofertowy wykonany metodą szczegółową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wód wniesienia wadium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left="17" w:right="-3" w:hanging="1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łacona polisa ubezpieczeniowa lub inny dokument poświadczający ubezpieczenie oc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"/>
        <w:jc w:val="center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/>
    </w:r>
  </w:p>
  <w:p>
    <w:pPr>
      <w:pStyle w:val="Normalny"/>
      <w:snapToGrid w:val="false"/>
      <w:ind w:left="2410" w:right="0" w:hanging="241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Paweł Piechowiak</dc:creator>
  <dc:description/>
  <dc:language>en-US</dc:language>
  <cp:lastModifiedBy/>
  <cp:lastPrinted>2013-11-20T08:50:00Z</cp:lastPrinted>
  <dcterms:modified xsi:type="dcterms:W3CDTF">2013-11-20T07:56:29Z</dcterms:modified>
  <cp:revision>3</cp:revision>
  <dc:subject/>
  <dc:title>(nazwa i adres Oferenta)</dc:title>
</cp:coreProperties>
</file>