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ind w:right="6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 nr 2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, dnia ...........................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.……………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……………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, adres, nr telefonu, faxu wykonaw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o spełnianiu warunków udziału w post</w:t>
      </w:r>
      <w:r>
        <w:rPr>
          <w:rFonts w:eastAsia="TimesNewRoman;MS Mincho"/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powaniu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/>
        <w:t>Przy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 do post</w:t>
      </w:r>
      <w:r>
        <w:rPr>
          <w:rFonts w:eastAsia="TimesNewRoman;MS Mincho"/>
        </w:rPr>
        <w:t>ę</w:t>
      </w:r>
      <w:r>
        <w:rPr/>
        <w:t xml:space="preserve">powania </w:t>
      </w:r>
      <w:r>
        <w:rPr>
          <w:i/>
          <w:iCs/>
        </w:rPr>
        <w:t>na zadanie pn. Budowa systemu monitorującego- Etap II”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posiadamy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dysponujemy odpowiednim potencjałem technicznym oraz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znajdujemy się w odpowiedniej sytuacji ekonomicznej i finans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Miejsce i data                                                                                       Podpisan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(imię, nazwisko, podpis, 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right="9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805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3:00Z</dcterms:created>
  <dc:creator>danuta.pawelczak</dc:creator>
  <dc:description/>
  <dc:language>en-US</dc:language>
  <cp:lastModifiedBy>danuta.pawelczak</cp:lastModifiedBy>
  <dcterms:modified xsi:type="dcterms:W3CDTF">2014-08-13T12:53:00Z</dcterms:modified>
  <cp:revision>1</cp:revision>
  <dc:subject/>
  <dc:title>Załącznik nr 2</dc:title>
</cp:coreProperties>
</file>