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ałącznik nr 9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Nr LXIII/2014 sesji Rad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z dnia 30 lipc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UCHWAŁA NR LXIII/ 526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Rady Miejskiej w Trzemesz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 dnia 30 lipca 2014 rok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sprawie poszerzenia składu osobowego Komisji Rewizyjnej Rady Miej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Na podstawie art. 18a ust.1 ustawy z dnia 8 marca 1990 roku o samorządzie gminnym ( tekst jednolity Dz. U. z 2013 r.,poz.594 ze zm.) oraz art. 18 ust. 1 Uchwały nr XXIII/104/2008 Rady Miejskiej w Trzemesznie z dnia 25 stycznia 2008 r. w sprawie Statutu Miasta i Gminy Trzemeszno ( Dziennik Urzędowy Województwa Wielkopolskiego z 2008 roku, poz. 102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uchwala, co następuje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zerza się skład osobowy </w:t>
      </w:r>
      <w:r>
        <w:rPr>
          <w:b/>
          <w:bCs/>
          <w:sz w:val="28"/>
          <w:szCs w:val="28"/>
        </w:rPr>
        <w:t>Komisji Rewizyjnej Rady Miejskiej o</w:t>
      </w:r>
      <w:r>
        <w:rPr/>
        <w:t xml:space="preserve"> </w:t>
      </w:r>
      <w:r>
        <w:rPr>
          <w:b/>
          <w:bCs/>
          <w:sz w:val="32"/>
          <w:szCs w:val="32"/>
        </w:rPr>
        <w:t>radnego Pana Przemysława Woź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eastAsia="ar-SA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eastAsia="pl-PL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do Uchwały Nr LXIII/526/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Rady Miejskiej w Trzemesz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z dnia 30 lipca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Wnioskuję o poszerzenie składu osobowego Komisji Rewizyjnej Rady Miejskiej o </w:t>
      </w:r>
      <w:r>
        <w:rPr>
          <w:b/>
          <w:bCs/>
          <w:sz w:val="28"/>
          <w:szCs w:val="28"/>
        </w:rPr>
        <w:t>radnego Pana Przemysława Woźnego</w:t>
      </w:r>
      <w:r>
        <w:rPr>
          <w:sz w:val="28"/>
          <w:szCs w:val="28"/>
        </w:rPr>
        <w:t xml:space="preserve"> celem usprawnienia prac Komisji, która z powodu długotrwałej choroby Przewodniczącej Komisji radnej ELEONORY MĄDREJ ma problemy z uzyskaniem quorum, co uniemożliwia wydawanie opinii i dezorganizuje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eastAsia="ar-SA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eastAsia="pl-PL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lang w:eastAsia="pl-PL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 Bisi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2:00Z</dcterms:created>
  <dc:creator>ewa.bisikiewicz</dc:creator>
  <dc:description/>
  <dc:language>en-US</dc:language>
  <cp:lastModifiedBy>marta.wojtaszak</cp:lastModifiedBy>
  <cp:lastPrinted>2014-08-01T08:43:00Z</cp:lastPrinted>
  <dcterms:modified xsi:type="dcterms:W3CDTF">2014-08-13T08:47:00Z</dcterms:modified>
  <cp:revision>4</cp:revision>
  <dc:subject/>
  <dc:title>     Projekt</dc:title>
</cp:coreProperties>
</file>