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50" w:leader="none"/>
        </w:tabs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</w:t>
      </w:r>
    </w:p>
    <w:p>
      <w:pPr>
        <w:pStyle w:val="Heading1"/>
        <w:tabs>
          <w:tab w:val="clear" w:pos="708"/>
          <w:tab w:val="left" w:pos="5850" w:leader="none"/>
        </w:tabs>
        <w:ind w:right="400" w:hanging="0"/>
        <w:jc w:val="left"/>
        <w:rPr/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>Załącznik Nr 4 do protokołu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 xml:space="preserve">z obrad LXIII/2014                                                                                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>sesji Rady Miejskiej</w:t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ab/>
        <w:tab/>
        <w:t xml:space="preserve">                                          w  Trzemesznie z dnia 30.07.2014 r. 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LXIII/521/2014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Trzemesznie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 dnia 30 lipca 2014 roku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uzgodnienia projektu uchwały Sejmiku Województwa Wielkopolskiego                    w sprawie utworzenia Powidzkiego Parku Krajobrazowego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280" w:after="0"/>
        <w:rPr/>
      </w:pPr>
      <w:r>
        <w:rPr>
          <w:color w:val="000000"/>
        </w:rPr>
        <w:t>Na podstawie art. 18 ust. 2 pkt 15 ustawy z dnia 8 marca 1990 r. o samorządzie gminny (tekst jednolity Dz. U. z 2013 r., poz. 594 ze zm.) oraz art. 16 ust. 4 ustawy z dnia 16 kwietnia 2004 r. o ochronie przyrody (tekst jednolity Dz.U. z 2013 r. poz. 627, ze zm.) w związku z art. 80a ust. 1 i 2 ustawy z dnia 5 czerwca 1998 r. o samorządzie województwa (tekst jednolity Dz. U. z 201 3 r., poz. 596 ze zm.)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Miejsk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awia się uzgodnienia projektu uchwały Sejmiku Województwa Wielkopolskiego w sprawie utworzenia Powidzkiego Parku Krajobrazowego, stanowiącego załącznik do niniejszej uchwał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yraża się sprzeciw do włączenia gruntów gminy Trzemeszno do granic administracyjnych Powidzkiego Parku Krajobrazowego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w Trzemeszn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Uchwała wchodzi w życie w dniu podjęcia.</w:t>
      </w:r>
    </w:p>
    <w:p>
      <w:pPr>
        <w:pStyle w:val="TEKS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lang w:eastAsia="ar-SA"/>
        </w:rPr>
      </w:pPr>
      <w:r>
        <w:rPr>
          <w:rFonts w:cs="Palatino Linotype" w:ascii="Palatino Linotype" w:hAnsi="Palatino Linotype"/>
          <w:i/>
          <w:iCs/>
          <w:lang w:eastAsia="ar-SA"/>
        </w:rPr>
        <w:tab/>
        <w:tab/>
        <w:tab/>
        <w:tab/>
        <w:tab/>
        <w:t xml:space="preserve">Przewodniczący Rady Miejskiej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/>
          <w:i/>
          <w:iCs/>
          <w:sz w:val="28"/>
          <w:szCs w:val="28"/>
          <w:lang w:eastAsia="pl-PL"/>
        </w:rPr>
      </w:pPr>
      <w:r>
        <w:rPr>
          <w:rFonts w:cs="Palatino Linotype" w:ascii="Palatino Linotype" w:hAnsi="Palatino Linotype"/>
          <w:i/>
          <w:iCs/>
          <w:lang w:eastAsia="ar-SA"/>
        </w:rPr>
        <w:tab/>
        <w:tab/>
        <w:tab/>
        <w:tab/>
        <w:tab/>
        <w:tab/>
        <w:tab/>
        <w:t>/-/ Wiesław Pokorski</w:t>
      </w:r>
    </w:p>
    <w:p>
      <w:pPr>
        <w:pStyle w:val="TEKST"/>
        <w:ind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TEKS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TEKS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stawa o samorządzie gminnym w art. 18 ust. 2 pkt 15 wskazuje, że do kompetencji Rady Gminy należy stanowienie w innych sprawach zastrzeżonych ustawam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stawa z dnia 16 kwietnia 2004 r. o ochronie przyrody w art. 16 ust 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kt rozporządzenia  w sprawie utworzenia, zmiany granic lub likwidacji parku krajobrazowego wymaga uzgodnienia z właściwą miejscowo radą gmi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zedstawiony przez Zarząd Województwa Wielkopolskiego projekt uchwały w sprawie utworzenia Powidzkiego Parku Krajobrazowego uwzględnia grunty Gminy Trzemeszno. Zmiana granic administracyjnych Powidzkiego Parku Krajobrazowego została wprowadzona na wniosek Prof. Juliana Chmiel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prowadzona zmiana ma na celu ochronę cennych przyrodniczo walorów terenu. W  ślad za wprowadzeniem zmian w zakresie granic administracyjnych Powidzkiego Parku Krajobrazowego idzie wprowadzenie zakazów na terenach znajdujących się w tych granicach. Z uwagi na brak miejscowych planów zagospodarowania przestrzennego dla miejscowości Kamieniec, Ostrowite, Jerzykowo, Zieleń i Miaty rozszerzenie granic administracyjnych Powidzkiego Parku Krajobrazowego o grunty Gminy Trzemeszno Stanowic będzie poważne utrudnienie i komplikację inwestycyjną dla właścicieli nieruchomości położonych na tym terenie. Ponadto mając na uwadze walory turystyczno- rekreacyjne Jeziora Kamienieckiego  w zakresie korzystania ze sprzętu motorowodnego utworzenie Parku Krajobrazowego na tym terenie ograniczy znacznie możliwości rozwojowe gminy w tym kieru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eren proponowany do zmiany granic Powidzkiego Parku Krajobrazowego znajduje się             w obszarze specjalnej ochrony siedlisk Natura 2000 PLH300026 Pojezierze Gnieźnieńskie w opinii organu jest to forma ochrony przyrody mniej ingerująca w prawo własności prywatnej niż objęcie terenu granicą administracyjną Powidzkiego Parku Krajobrazow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jąc na celu ochronę interesów właścicieli gruntów, przyjęcie niniejszej uchwały należy uznać za zasad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lang w:eastAsia="ar-SA"/>
        </w:rPr>
      </w:pPr>
      <w:r>
        <w:rPr>
          <w:rFonts w:cs="Palatino Linotype" w:ascii="Palatino Linotype" w:hAnsi="Palatino Linotype"/>
          <w:i/>
          <w:iCs/>
          <w:lang w:eastAsia="ar-SA"/>
        </w:rPr>
        <w:tab/>
        <w:tab/>
        <w:tab/>
        <w:tab/>
        <w:tab/>
        <w:tab/>
        <w:t xml:space="preserve">Przewodniczący Rady Miejskiej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/>
          <w:i/>
          <w:iCs/>
          <w:sz w:val="28"/>
          <w:szCs w:val="28"/>
          <w:lang w:eastAsia="pl-PL"/>
        </w:rPr>
      </w:pPr>
      <w:r>
        <w:rPr>
          <w:rFonts w:cs="Palatino Linotype" w:ascii="Palatino Linotype" w:hAnsi="Palatino Linotype"/>
          <w:i/>
          <w:iCs/>
          <w:lang w:eastAsia="ar-SA"/>
        </w:rPr>
        <w:tab/>
        <w:tab/>
        <w:tab/>
        <w:tab/>
        <w:tab/>
        <w:tab/>
        <w:tab/>
        <w:t>/-/ Wiesław Pokorsk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ządził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alia Stachowiak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spektor ds. ochrony środowiska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i/>
      <w:iCs/>
      <w:sz w:val="32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0" w:before="0" w:after="0"/>
      <w:ind w:firstLine="283"/>
      <w:jc w:val="both"/>
    </w:pPr>
    <w:rPr>
      <w:rFonts w:ascii="Palatino Linotype" w:hAnsi="Palatino Linotype" w:eastAsia="Times New Roman" w:cs="Palatino Linotype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27:00Z</dcterms:created>
  <dc:creator>Natalia Stachowiak</dc:creator>
  <dc:description/>
  <dc:language>en-US</dc:language>
  <cp:lastModifiedBy>marta.wojtaszak</cp:lastModifiedBy>
  <dcterms:modified xsi:type="dcterms:W3CDTF">2014-08-13T08:45:00Z</dcterms:modified>
  <cp:revision>4</cp:revision>
  <dc:subject/>
  <dc:title>  </dc:title>
</cp:coreProperties>
</file>