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01727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łącznik nr 5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obrad LXIII/2014 sesji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 dnia 30 lipca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UCHWAŁA Nr LXIII/523/2014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ady Miejskiej w Trzemesznie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z dnia 30 lipca 2014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nadania Medalu „Za zasługi dla Miasta i Gminy Trzemeszn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.14 ustawy z dnia 8 marca 1990 r. o samorządzie gminnym ( Dz. U. z 2013 r.poz.594 j.t.) w związku z § 2 Załącznika nr 3 do uchwały Nr XXIII/104/2008 Rady Miejskiej w Trzemesznie z dnia 25 stycznia 2008 r. w sprawie: Statutu Miasta i Gminy Trzemeszno stanowiącego regulamin stosowania herbu, pieczęci z herbem, wzór i zasady nadawania medalu i honorowego obywatelstwa (Dz. Urz. Woj. Wlkp. z 2008 r Nr 49 poz. 10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je się</w:t>
      </w:r>
      <w:r>
        <w:rPr/>
        <w:t xml:space="preserve"> </w:t>
      </w:r>
      <w:r>
        <w:rPr>
          <w:b/>
          <w:sz w:val="28"/>
          <w:szCs w:val="28"/>
        </w:rPr>
        <w:t xml:space="preserve">Medal „Za zasługi dla Miasta i Gminy Trzemeszno” dla </w:t>
      </w:r>
      <w:r>
        <w:rPr>
          <w:b/>
          <w:sz w:val="32"/>
          <w:szCs w:val="32"/>
        </w:rPr>
        <w:t>Rodzinnego Ogrodu Działkowego „ Zielone Wzgórze” w Trzemesznie</w:t>
      </w:r>
      <w:r>
        <w:rPr>
          <w:b/>
          <w:sz w:val="28"/>
          <w:szCs w:val="28"/>
        </w:rPr>
        <w:t xml:space="preserve"> z okazji 45.Lecia istnie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§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onanie uchwały powierza się Przewodniczącemu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eastAsia="ar-SA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UZASADNIENIENIE do Uchwały NR LXIII/523/2014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z dnia 30 lipca 2014 roku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daje się Medal „ Za zasługi dla Miasta i Gminy Trzemeszno” </w:t>
      </w:r>
      <w:r>
        <w:rPr>
          <w:b/>
          <w:bCs/>
          <w:sz w:val="28"/>
          <w:szCs w:val="28"/>
        </w:rPr>
        <w:t>dla Rodzinnego Ogrodu Działkowego „ Zielone Wzgórze” w Trzemesznie</w:t>
      </w:r>
      <w:r>
        <w:rPr/>
        <w:t xml:space="preserve"> na wniosek Prezesa ROD stanowiący załącznik nr 1 do niniejszego uzasadnienia, zgodnie z opinią Komisji Społecznej Rady Miejskiej z dnia 24 lipca 2014 ro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</w:r>
      <w:r>
        <w:rPr>
          <w:rFonts w:cs="Palatino Linotype" w:ascii="Palatino Linotype" w:hAnsi="Palatino Linotype"/>
          <w:i/>
          <w:iCs/>
          <w:lang w:eastAsia="ar-SA"/>
        </w:rPr>
        <w:t xml:space="preserve">Przewodniczący Rady Miejskiej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Sporządziła: Ewa Bisi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spektor ds. obsługi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5:00Z</dcterms:created>
  <dc:creator>ewa.bisikiewicz</dc:creator>
  <dc:description/>
  <dc:language>en-US</dc:language>
  <cp:lastModifiedBy>marta.wojtaszak</cp:lastModifiedBy>
  <cp:lastPrinted>2014-08-01T10:12:00Z</cp:lastPrinted>
  <dcterms:modified xsi:type="dcterms:W3CDTF">2014-08-13T08:41:00Z</dcterms:modified>
  <cp:revision>5</cp:revision>
  <dc:subject/>
  <dc:title>                                                                                          Załącznik nr 6 do protokołu</dc:title>
</cp:coreProperties>
</file>