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 xml:space="preserve">                            Załącznik nr 12 do protokołu Nr LXIII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z sesji Rady Miejskiej w Trzemeszni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z dnia 30 lipca 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LXIII/529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 dnia 30 lipca 2014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w w:val="106"/>
          <w:sz w:val="24"/>
          <w:szCs w:val="24"/>
        </w:rPr>
        <w:t>promesy w zakresie przeznaczenia przyjętej nieruchomości do zasobów dróg gmin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1 ustawy z dnia 8 marca 1990 r. o samorządzie gminnym (Dz. U. z 2013 r., poz. 594;  ze zmia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24"/>
          <w:szCs w:val="24"/>
        </w:rPr>
        <w:t>Udziela się Skarbowi Państwa Agencji Nieruchomości Rolnej Oddział Terenowy</w:t>
        <w:br/>
        <w:t xml:space="preserve">w Poznaniu promesy w zakresie włączenia do zasobu dróg gminnych w terminie 6 miesięcy od dnia nieodpłatnego przekazania nieruchomości położonej w Ławkach, oznaczonej geodezyjnie jako działka nr 117/7, o powierzchni 0,0379 ha, użytkowanej jako droga, dla której prowadzona jest księga wieczysta nr </w:t>
      </w:r>
      <w:r>
        <w:rPr>
          <w:rFonts w:eastAsia="SimSun;宋体"/>
          <w:sz w:val="24"/>
          <w:szCs w:val="24"/>
        </w:rPr>
        <w:t>PO1G/00055063/4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w przypadku przekazania przedmiotowej nieruchomości na rzecz Gminy Trzemesz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Wykonanie uchwały powierza się Burmistrzowi Miasta i Gminy Trzemeszn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ruchomość gruntowa, stanowiąca działkę nr 117/7 o pow. 0,0379 ha, położona we wsi Ławkach stanowi drogę dojazdową do posesji położonej na działce nr 116/1. Właściciel działki nr 116/1 zwrócił się z wnioskiem o usankcjonowanie dojazdu do swojej posesji poprzez nabycie przez Gminę przedmiotowej nieruchomości od Agencji Nieruchomości Rolnych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mesa w zakresie włączenia do zasobu dróg gminnych przejętej od Agencji Nieruchomości Rolnych działki nr 117/7 o pow. 0,0379 ha, położonej w Ławkach, jest warunkiem koniecznym do nieodpłatnego przekazania przedmiotowej nieruchomości na rzecz Gminy Trzemeszn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roszę o przyjęcie projektu uchwały w brzmieniu proponowanym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rzewodniczący Rady Miejskiej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meszno, dnia 8 lipca 201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Sporządziła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onika Nowicka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referent ds. dodatków mieszkaniowych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 obrotu nieruchomościami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el. 667 737 22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26:00Z</dcterms:created>
  <dc:creator>Monika MN. Nowicka</dc:creator>
  <dc:description/>
  <dc:language>en-US</dc:language>
  <cp:lastModifiedBy>marta.wojtaszak</cp:lastModifiedBy>
  <cp:lastPrinted>2014-07-08T12:00:00Z</cp:lastPrinted>
  <dcterms:modified xsi:type="dcterms:W3CDTF">2014-08-13T07:47:00Z</dcterms:modified>
  <cp:revision>4</cp:revision>
  <dc:subject/>
  <dc:title>    </dc:title>
</cp:coreProperties>
</file>