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1 do protokołu nr  LXIII/2014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30 lipca 2014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</w:rPr>
        <w:t xml:space="preserve">U C H W A Ł A Nr  LXIII/528/2014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na terenie wsi  Bieślin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 18 ust. 2 pkt 9 lit "a" ustawy z dnia 8 marca 1990 r. o samorządzie gminnym (Dz. U. z 2013 r., poz. 594,  z późn. zm.) oraz art. 37 ust. 2 pkt 6 ustawy z dnia 21 sierpnia 1997 r. o gospodarce nieruchomościami (Dz. U. z 2, poz, poz. 518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Państwa Agnieszki Blejwas-Macioł i Mariusza Macioła  zamieszkałych w Gnieźnie, nieruchomości gruntowej Gminy Trzemeszno, położonej w miejscowości Bieślin, w ewidencji gruntów oznaczonej jako działka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nr 89/2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420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3" w:hanging="0"/>
        <w:jc w:val="both"/>
        <w:rPr/>
      </w:pPr>
      <w:r>
        <w:rPr/>
        <w:t>dla której w Sądzie Rejonowym w Gnieźnie prowadzona jest księga wieczysta nr PO1G/00078917/3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nieruchomości gruntowej opisanej w </w:t>
      </w:r>
      <w:r>
        <w:rPr>
          <w:rFonts w:cs="Times New Roman"/>
        </w:rPr>
        <w:t>§</w:t>
      </w:r>
      <w:r>
        <w:rPr/>
        <w:t xml:space="preserve"> 1 ustalona zostanie przez rzeczoznawcę majątkowego w operacie szacunkowym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 xml:space="preserve">Uchwała wchodzi w życie z dniem podjęcia.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>/-/ Wiesław Pokorsk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 xml:space="preserve">Właścicielem nieruchomości gruntowej, w ewidencji gruntów oznaczonej jako działka  nr 89/2 o powierzchni 0,0420 ha, położonej w miejscowości Bieślin jest Gmina Trzemeszno. Wpis własności uregulowany w księdze wieczystej nr PO1G/00078917/3 prowadzonej w Sądzie Rejonowym w Gnieźnie. W ewidencji gruntów działka jest sklasyfikowana jako droga. Nieruchomość przylega bezpośrednio do działek nr 82/4 i 159/3, stanowiących własność Państwa Agnieszki Blejwas-Macioł i Mariusza Macioła zamieszkałych w Gnieźnie, którzy zamierzają nabyć przedmiotową działkę w drodze bezprzetargowej na polepszenie warunków zagospodarowania posiadanej nieruchomości. </w:t>
      </w:r>
    </w:p>
    <w:p>
      <w:pPr>
        <w:pStyle w:val="Normal"/>
        <w:jc w:val="both"/>
        <w:rPr/>
      </w:pPr>
      <w:r>
        <w:rPr/>
        <w:tab/>
        <w:t>Państwo Agnieszka Blejwas-Macioł i Mariusz Macioł akces nabycia działki zgłosili wcześniej podczas prowadzonego postępowania w sprawie darowizny dróg wewnętrznych, uzależniając niejako przekazanie od nabycia przedmiotowej działki. Nie ma przeszkód, aby sprzedać wnioskowaną nieruchomość, gdyż wydzielone w tym terenie drogi wewnętrzne zapewniają komunikację i dostęp do kompleksu działek wydzielonych przez inwestora. Tryb bezprzetargowy uzasadnia także fakt sąsiedztwa gruntów wnioskodawcy oraz  niewielka pow. działki, która ze względu na wielkość i ukształtowanie nie może stanowić samodzielnej działki budowlanej.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Wartość nieruchomości gruntowej oznaczonej jako działka  nr 89/2 o powierzchni 0,0420 ha</w:t>
      </w:r>
      <w:r>
        <w:rPr>
          <w:rFonts w:cs="Times New Roman"/>
        </w:rPr>
        <w:t xml:space="preserve"> </w:t>
      </w:r>
      <w:r>
        <w:rPr/>
        <w:t xml:space="preserve">ustalona zostanie przez rzeczoznawcę majątkowego w operacie szacunkowym. 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97"/>
        <w:rPr>
          <w:rFonts w:eastAsia="Times New Roman" w:cs="Times New Roman"/>
          <w:lang w:eastAsia="ar-SA" w:bidi="ar-SA"/>
        </w:rPr>
      </w:pPr>
      <w:r>
        <w:rPr/>
        <w:t>Trzemeszno, dnia 16.07.2014 roku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: Dariusz Jankowski</w:t>
      </w:r>
    </w:p>
    <w:p>
      <w:pPr>
        <w:pStyle w:val="Normal"/>
        <w:spacing w:lineRule="atLeast" w:line="200"/>
        <w:ind w:hanging="3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stępca Burmistrza, Kierownik RGNK </w:t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basedOn w:val="DefaultParagraphFont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8:00Z</dcterms:created>
  <dc:creator>Dariusz</dc:creator>
  <dc:description/>
  <dc:language>en-US</dc:language>
  <cp:lastModifiedBy>marta.wojtaszak</cp:lastModifiedBy>
  <cp:lastPrinted>2014-07-16T09:05:00Z</cp:lastPrinted>
  <dcterms:modified xsi:type="dcterms:W3CDTF">2014-08-13T07:40:00Z</dcterms:modified>
  <cp:revision>4</cp:revision>
  <dc:subject/>
  <dc:title>                                                                                                             Załącznik Nr 11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