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spacing w:lineRule="auto" w:line="240" w:before="0" w:after="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0 do protokółu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spacing w:lineRule="auto" w:line="240" w:before="0" w:after="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LXIII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Trzemesznie z dnia 30.07.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/>
        <w:t>Uchwała Nr LXIII/ 527/2014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right="0" w:hanging="2085"/>
        <w:jc w:val="center"/>
        <w:rPr>
          <w:sz w:val="24"/>
          <w:szCs w:val="24"/>
        </w:rPr>
      </w:pPr>
      <w:r>
        <w:rPr>
          <w:sz w:val="24"/>
          <w:szCs w:val="24"/>
        </w:rPr>
        <w:t>z dnia 30 lipc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zmiany uchwały nr XLIII/342/2013 Rady Miejskiej w Trzemesznie z dnia 27 lutego 2013 r. w sprawie: podziału gminy Trzemeszno na stałe obwody głosowania, ustalenia ich numerów, granic i siedzib obwodowych komisji wyborcz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3 § 1 i 3 w zw. z art. 12 § 2 i 11-13  ustawy z dnia 5 stycznia 2011 r. Kodeks wyborczy (Dz.U. Nr 21, poz. 112, z poźn. zm.)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 1. Dokonać zmiany dotychczasowego podziału gminy na stałe obwody głosowania, uregulowanego uchwałą nr  </w:t>
      </w:r>
      <w:r>
        <w:rPr>
          <w:sz w:val="24"/>
          <w:szCs w:val="24"/>
        </w:rPr>
        <w:t xml:space="preserve">XLIII/342/2013 Rady Miejskiej w Trzemesznie z dnia 27 lutego 2013 r. w sprawie: podziału gminy Trzemeszno na stałe obwody głosowania, ustalenia ich numerów, granic i siedzib obwodowych komisji wyborczych, </w:t>
      </w:r>
      <w:r>
        <w:rPr>
          <w:rFonts w:eastAsia="Times New Roman"/>
          <w:sz w:val="24"/>
          <w:szCs w:val="24"/>
        </w:rPr>
        <w:t xml:space="preserve">w następujący sposób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rzy się obwód głosowania nr 10 dla części okręgu wyborczego nr 14 obejmującego sołectwa Cytrynowo, Lubiń z siedzibą w Świetlicy Wiejskiej, Lubiń 10, 62-240 Lubi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łącznik do uchwały Nr XLIII/342/2013 Rady Miejskiej w Trzemesznie z dnia 27 lutego 2013 r. - Podział Miasta i Gminy Trzemeszno na obwody głosowania otrzymuje brzmienie, jak w załączniku do niniejszej uchwał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podlega przekazaniu Wojewodzie Wielkopolskiemu i Komisarzowi Wyborczemu w Poznani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Wykonanie uchwały powierza się Burmistrzowi Miasta i Gminy Trzemeszn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Uchwała wchodzi w życie z dniem podjęcia i podlega ogłoszeniu w Dzienniku Urzędowym Województwa Wielkopolskiego oraz podaniu do publicznej wiadomości </w:t>
        <w:br/>
        <w:t>w sposób zwyczajowo przyjęty w gmi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Wiesław Pokor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ejście w życie nowych przepisów regulujących kompleksowo materię wyborczą spowodowało nie tylko podsumowanie dotychczasowych przepisów wyborczych, ale również  wiele istotnych zmian w dotychczasowych zasadach przeprowadzania wyborów, w tym wyborów do rad gmin. Zasadnicza zmiana dotyczyła m.in. podziału gminy z okręgów wielomandatowych na okręgi jednomandat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dzie Miejskiej w Trzemesznie zostały przedstawione, zgodnie z obowiązującymi normami, projekty stosownych uchwał w sprawie podziału gminy na stałe okręgi wyborcze oraz stałe obwody głosowania, które uzyskały pozytywną opinię Komisarza Wyborczego </w:t>
        <w:br/>
        <w:t xml:space="preserve">w Poznaniu. W projekcie dotyczącym podziału gminy na stałe okręgi głosowania </w:t>
        <w:br/>
        <w:t>z inicjatywy Rady została dokonana zmiana, uwzględniająca zachowanie norm przedstawicielskich. Jednak przy podziale gminy na 9 stałych obwodów głosowania, konsekwencje podjęcia uchwa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r XLII/323/2013 Rady Miejskiej w Trzemesznie z dnia 30 stycznia 2013 r. w sprawie: podziału gminy Trzemeszno na jednomandatowe okręgi wyborcze, ustalenia ich granic </w:t>
        <w:br/>
        <w:t>i numer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r XLIII/342/2013 Rady Miejskiej w Trzemesznie z dnia 27 lutego 2013 r. w sprawie: podziału gminy Trzemeszno na stałe obwody głosowania, ustalenia ich numerów, granic </w:t>
        <w:br/>
        <w:t>i siedzib obwodowych komisji wyborcz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zały się daleko idące w możliwości realizacji prawa wyborczego przez część mieszkańców gminy Trzemeszno, w szczególności zaś okręgu głosowania Nr 14 obejmującego sołectwa Cytrynowo (146 - mieszkańców), Lubiń (236 - mieszkańców), Mijanowo (109 - mieszkańców), Popielewo (143 - mieszkańców) i Szydłowo (371 - mieszkańców), znajdującego się w obwodzie głosowania nr 9 z siedzibą w Zespole Szkół Szkoła Podstawowa i Gimnazjum im. Bohaterów Września 1939 r. w Trzemża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jistotniejszą barierą, okazała się bariera geograficzna w postaci Jeziora Popielewskiego - ciągnącego się od miejscowości Zieleń, wzdłuż miasta Trzemeszna na granicy sołectw Cytrynowo, Lubiń - po jednej stronie, po drugiej zaś Popielewa i Mijanowa, wykraczając poza granice nie tylko gminy Trzemeszno, ale również województwa wielkopolskiego. Brak jest tym samym możliwości skorzystania z bezpośrednio dostępnego transportu lądowego, bez konieczności kłopotliwych przesiadek, oczekiwania na połączenie oraz ewidentnie podwyższonych kosztów transportu. Długość trasy z sołectwa Cytrynowo do Trzemżala przez Trzemeszno wynosi 10,7 km, natomiast przez Wylatowo w województwie kujawsko-pomorskim 16,4 km. długość trasy z sołectwa Lubiń przez Trzemeszno do Trzemżala wynosi 12,9 km, natomiast przez Wylatowo w województwie kujawsko-pomorskim 14,2 k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 mieszkańcy sołectw Cytrynowa i Lubinia zwrócili się do burmistrza Miasta </w:t>
        <w:br/>
        <w:t xml:space="preserve">i Gminy Trzemeszno z wnioskami o dokonanie zmiany siedziby obwodowej komisji wyborczej, tak by mogli realizować swoje prawo wyborcz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ym rozwiązaniem, ułatwiającym mieszkańcom powyższych sołectw korzystanie z przysługujących im praw wyborczych (ze szczególnym uwzględnieniem ludzi starszych) byłoby utworzenie nowego obwodu głosowania Nr 10 w Lubiniu dla sołectw Lubiń i Cytrynowo oraz pozostawienie w obwodzie głosowania Nr 9 w Trzemżalu części okręgu nr 14 obejmującego sołectwa Popielewo, Mijanowo, Szydłowo. Za takim rozwiązaniem przemawia nie tylko konieczność optymalizacji i racjonalizacji kosztów organizacji wyborów lokalnych, ale również fakt, że dotychczas mieszkańcy sołectw Popielewo, Mijanowo i Szydłowo głosowali w Trzemżalu. Tworzenie obwodu dla tych sołectw poza Trzemżalem mogłoby w konsekwencji powodować dalsze komplikacje komunikacyjne i społe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kludując, wyrażam jednocześnie przekonanie, iż proponowane zmiany w sposób zdecydowany ułatwia realizację praw wyborczych przez część mieszkańców gminy, dlatego wnoszę o podjęcie przez Radę uchwały w proponowanym brzmi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Wiesław Pokor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LXIII /527/2014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Trzemesznie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z dnia 30 lipca 2014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ział Miasta i Gminy Trzemeszno na obwody gło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80"/>
        <w:gridCol w:w="11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umer obwodu głos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ice obwodu gło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dziba obwodowej komisji wyborcz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okręgów wyborcz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lesława Chrobrego, 22 Stycz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arosława Kazimierza Szymańskiego, Aleja Odzyskania Niepodległości, Dworcowa, Foluska, Jesionowa, mjr Władysława Wleklińskiego, Plac Powstańców, Przemysłowa, Składowa, Tadeusza Kościuszk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zkole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. "Misia Uszatk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. Chrobr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 4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astowska (numery nieparzys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szka I, Piastowska (numery parzyste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rodek Sportu i Rekre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 3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owa, Górna, Kalinowa, Kasztanowa, Krańcowa, Marii Konopnickiej, Mogileńska, Ogrodowa, Pl. Jana Kilińskiego, pl. św. Wojciecha, Różana, Toruńska, Tumska, Wodna, Żółw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lesława Prusa, Długa, Jana Kochanowskiego, Jana i Jędrzeja Śniadeckich, Jasna, Jeziorna, Kwiatowa, Lipowa, Mariana Langiewicza, Mikołaja Kopernika, Mikołaja Reja, Majora Andrzeja Marchlewicza, Modrakowa, Polna, Rybacka, Stanisława Staszica, Stefana Żeromskiego, Szkol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 N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. J. Kili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J.J. Śniadeckich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 6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ksandra Borowskiego, Brzoskwiniowa, Fabryczna, Gnieźnieńska, Jaśminowa, Kard. Stefana Wyszyńskiego, Klonowa, Modrzewiowa, Stefana Czarnieckiego, Orchowska, Osiedlowa, Sienna, Słoneczna, Sosnowa, Sportowa, Wiśniowa, Władysława Reymonta, Wrzosowa, XX-lecia PRL, Zielona, Źródełk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ma Mickiewicza, Aleja Marcelego Kowalskiego,1 Maja, gen. Henryka Dąbrowskiego, Pl. Michała Kościeszy Kosmowskiego, skwer Hipolita Cegielskiego, św. Ducha, św. Jana, Wiosny Ludów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. Polskich Olimpijczy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1 Maj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-240 Trzemeszn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 8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uch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łąbki, Grabowo, Jastrzębowo, Ław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spół Szkół  Szkoła Podstawowa </w:t>
              <w:br/>
              <w:t>i 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uchow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Kruchow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 10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szno, Niewolno, Wydartow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tlica Wiej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rtowo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Wydartow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złowo, Wymysłow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św. Jan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ty, Ziel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owiskowy Dom Samo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A. Mickiewicz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janowo, Popielewo, Szydł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eniec, Miława, Ostrowite, Trzemż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spół Szkół Szkoła Podstawowa </w:t>
              <w:br/>
              <w:t xml:space="preserve">i Gimnazj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. Bohaterów Września 193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zemżal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Trzemżal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. 14, 15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trynowo, Lubiń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tlica Wiej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iń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240 Lubi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.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wyższe ustalenia wyborcom, w liczbie co najmniej 15 przysługuje prawo wniesienia skargi do Komisarza Wyborczego w Poznaniu w terminie 5 dni od daty podania uchwały do publicznej wiadom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Wiesław Pokor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 w:before="0" w:after="0"/>
      <w:ind w:left="2124" w:right="0" w:firstLine="708"/>
    </w:pPr>
    <w:rPr>
      <w:rFonts w:ascii="Times New Roman" w:hAnsi="Times New Roman" w:eastAsia="Lucida Sans Unicode" w:cs="Times New Roman"/>
      <w:b/>
      <w:bCs/>
      <w:kern w:val="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7:00Z</dcterms:created>
  <dc:creator>xsx</dc:creator>
  <dc:description/>
  <dc:language>en-US</dc:language>
  <cp:lastModifiedBy>marta.wojtaszak</cp:lastModifiedBy>
  <cp:lastPrinted>2014-07-24T10:00:00Z</cp:lastPrinted>
  <dcterms:modified xsi:type="dcterms:W3CDTF">2014-08-13T06:57:00Z</dcterms:modified>
  <cp:revision>3</cp:revision>
  <dc:subject/>
  <dc:title>Załącznik Nr      do protokółu</dc:title>
</cp:coreProperties>
</file>