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LXIII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>w Trzemesznie z dnia 30.07.2014 r.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LXIII/525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0 lipca 2014 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60" w:hanging="12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V/434/2013 z dnia 30 grudnia 2013 r. </w:t>
      </w:r>
      <w:r>
        <w:rPr>
          <w:b/>
          <w:bCs/>
          <w:sz w:val="22"/>
          <w:szCs w:val="22"/>
        </w:rPr>
        <w:t>w sprawie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V/434/2013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grudnia 2013 r. </w:t>
      </w:r>
      <w:r>
        <w:rPr>
          <w:sz w:val="22"/>
          <w:szCs w:val="22"/>
        </w:rPr>
        <w:t>w sprawie budżetu na rok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720"/>
        <w:gridCol w:w="154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29 963,29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47 221,14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0.027.938,26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919.282,88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 3) otrzymuje brzmienie: 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/>
        <w:t>pkt 3)</w:t>
      </w:r>
      <w:r>
        <w:rPr>
          <w:sz w:val="22"/>
          <w:szCs w:val="22"/>
        </w:rPr>
        <w:t>środki na finansowanie wydatków na realizację zadań finansowych z udziałem środków, o których mowa w art. 5 ust. 1 pkt 2 i 3 – PROW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w kwocie </w:t>
      </w:r>
      <w:r>
        <w:rPr>
          <w:b/>
          <w:color w:val="000000"/>
          <w:sz w:val="22"/>
          <w:szCs w:val="22"/>
        </w:rPr>
        <w:t>1.242.788,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13 611,1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30 869,00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6 926 630,76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8 404 238,24 zł</w:t>
      </w:r>
    </w:p>
    <w:p>
      <w:pPr>
        <w:pStyle w:val="Normal"/>
        <w:widowControl w:val="false"/>
        <w:suppressAutoHyphens w:val="true"/>
        <w:ind w:left="1416" w:hanging="0"/>
        <w:rPr>
          <w:sz w:val="22"/>
          <w:szCs w:val="22"/>
        </w:rPr>
      </w:pPr>
      <w:r>
        <w:rPr>
          <w:sz w:val="22"/>
          <w:szCs w:val="22"/>
        </w:rPr>
        <w:t>(zgodnie z załącznikiem Nr 3)</w:t>
      </w:r>
    </w:p>
    <w:p>
      <w:pPr>
        <w:pStyle w:val="Normal"/>
        <w:widowControl w:val="false"/>
        <w:suppressAutoHyphens w:val="tru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4) i 5) otrzymuje brzmienie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>
          <w:trHeight w:val="321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864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657.457,5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643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864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. 1 </w:t>
              <w:br/>
              <w:t xml:space="preserve">pkt 2 i 3 w wysokości </w:t>
            </w:r>
            <w:r>
              <w:rPr>
                <w:b/>
                <w:sz w:val="22"/>
                <w:szCs w:val="22"/>
              </w:rPr>
              <w:t xml:space="preserve">657.457,50 zł, </w:t>
            </w:r>
            <w:r>
              <w:rPr>
                <w:sz w:val="22"/>
                <w:szCs w:val="22"/>
              </w:rPr>
              <w:t xml:space="preserve">w tym majątkowe </w:t>
            </w:r>
            <w:r>
              <w:rPr>
                <w:b/>
                <w:sz w:val="22"/>
                <w:szCs w:val="22"/>
              </w:rPr>
              <w:t xml:space="preserve">280.549,00 zł </w:t>
            </w:r>
            <w:r>
              <w:rPr>
                <w:sz w:val="22"/>
                <w:szCs w:val="22"/>
              </w:rPr>
              <w:t xml:space="preserve">zgodnie </w:t>
              <w:br/>
              <w:t>z Załącznikiem Nr 4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outlineLvl w:val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br/>
        <w:br/>
        <w:br/>
        <w:t>§ 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LXIII/525/2014 Rady Miejskiej </w:t>
        <w:br/>
        <w:t>w Trzemesznie z dnia 30.07.2014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4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enia Nr 450/2014 Burmistrza Miasta i Gminy Trzemeszno z dnia 30.06.2014 r.)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100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4 02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8 2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57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 051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7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51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7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29 963,2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57,8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47 221,14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 Nr 2 do Uchwały</w:t>
        <w:br/>
        <w:t xml:space="preserve">Nr LXIII/525/2014 Rady Miejskiej </w:t>
        <w:br/>
        <w:t>w Trzemesznie z dnia 30.07.2014 r.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4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enia Nr 450a/2014 Burmistrza Miasta i Gminy Trzemeszno z dnia 30.06.2014 r.)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832"/>
        <w:gridCol w:w="3499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33 595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46 595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3 6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6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3 1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79 5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1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9 5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2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38 203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2 403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27 3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9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7 9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4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4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0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6 3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57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9 447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8 8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7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881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7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74,8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13 611,1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57,8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30 869,00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 Nr 3 do Uchwały</w:t>
        <w:br/>
        <w:t xml:space="preserve">Nr LXIII/525/2014 Rady Miejskiej </w:t>
        <w:br/>
        <w:t>w Trzemesznie z dnia 30.07.2014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KI NA FINANSOWANIE WYDATKÓW NA REALIZACJ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FINANSOWANYCH Z UDZIAŁEM ŚRODK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CH MOWA W ART. 5 UST. 1 PKT 2 - PR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5 Uchwały Nr LVIII/474/2014 Rady Miejskiej w Trzemesznie z dnia 26.03.2014 r..)</w:t>
      </w:r>
      <w:r>
        <w:rPr/>
        <w:t xml:space="preserve"> 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3340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 58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2 788,0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 708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6 908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08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08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DZE CHWALICIE, SWEGO NIE ZNACIE? KARTY Z DZIEJÓW TRZEMES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TO Z FOLKLOREM - CYKL PREZENTACJI EDUKACYJNYCH PT. POLSKIE TAŃCE NARODOWE ZAKOŃCZONY FESTYNEM PLENEROWYM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DZE CHWALICIE, SWEGO NIE ZNACIE? KARTY Z DZIEJÓW TRZEMES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TO Z FOLKLOREM - CYKL PREZENTACJI EDUKACYJNYCH PT. POLSKIE TAŃCE NARODOWE ZAKOŃCZONY FESTYNEM PLENEROWYM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8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8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DZE CHWALICIE, SWEGO NIE ZNACIE? KARTY Z DZIEJÓW TRZEMES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TO Z FOLKLOREM - CYKL PREZENTACJI EDUKACYJNYCH PT. POLSKIE TAŃCE NARODOWE ZAKOŃCZONY FESTYNEM PLENEROWYM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8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8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ASMUS+ "BE ACTIV"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 257,5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 457,5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10440" w:hanging="0"/>
        <w:rPr/>
      </w:pPr>
      <w:r>
        <w:rPr/>
        <w:t>Załącznik Nr 4 do Uchwały</w:t>
        <w:br/>
        <w:t xml:space="preserve">Nr LXIII/525/2014 Rady Miejskiej </w:t>
        <w:br/>
        <w:t>w Trzemesznie z dnia 30.07.2014 r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WYDATKI NA PROGRAMY I PROJEKTY Z UDZIAŁEM ŚRODKÓW, O KTÓRYCH MOWA W ART. 5 UST 1 PKT 2 i 3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1 Uchwały Nr LVIII/474/2014 Rady Miejskiej w Trzemesznie z dnia 26.03.2014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857"/>
        <w:gridCol w:w="849"/>
        <w:gridCol w:w="928"/>
        <w:gridCol w:w="781"/>
        <w:gridCol w:w="849"/>
        <w:gridCol w:w="999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 r.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76 908,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 208,5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7 7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7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7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7 700,00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dla obywateli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Miasta Partnerskie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.Mo Sieć na rzecz mobilności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 22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 0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2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0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02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4r.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8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8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8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8 000,00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 na lata 2007-2013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Wdrażanie lokalnych strategii rozwoju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o z folklorem - cykl prezentacji edukacyjnych pt. Polskie Tańce Narodowe zakończony festynem plenerowym.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718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18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4r.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718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218,5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5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5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5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500,00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 na lata 2007-2013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Wdrażanie lokalnych strategii rozwoju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udze chwalicie, swego nie znacie? Karty z dziejów Trzemeszna.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9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4r.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9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99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ASMUS+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 Activ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4r.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00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531"/>
        <w:gridCol w:w="755"/>
        <w:gridCol w:w="928"/>
        <w:gridCol w:w="781"/>
        <w:gridCol w:w="849"/>
        <w:gridCol w:w="999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0 549,0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7 555,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2 994,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2 994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2 994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2 994,00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8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 na lata 2007-20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8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Wdrażanie lokalnych strategii rozwoju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8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ont budynku gminnego w Szydłowie oraz remont świetlicy w Popielewie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549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55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9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4r.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549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 555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2 9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2 99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2 99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2 994,00 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57 457,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46 763,5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0 6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0 69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0 69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0 694,00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Załącznik Nr 5 do Uchwały</w:t>
        <w:br/>
        <w:t xml:space="preserve">Nr LXIII/525/2014 Rady Miejskiej </w:t>
        <w:br/>
        <w:t>w Trzemesznie z dnia 30.07.2014 r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LXII/509/2014 Rady Miejskiej w Trzemesznie z dnia 25.06.2014 r..)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4140"/>
        <w:gridCol w:w="1260"/>
        <w:gridCol w:w="126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3 6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7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86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6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6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LEKTORA SANITARNEGO PŁACZKOWO - KAMIENIEC Z PRZYŁĄCZ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7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ZAGĘSZCZANIA ODPADÓW TYPU DI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GÓR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IESZKA 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ILI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I AL. KS. MARCELEGO KOWAL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3 6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 4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0 0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6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0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2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 NA PUNKT WYCZEKIWANIA PODSTAWOWEGO ZESPOŁU RATOWNICTWA MEDYCZNEGO W BUDYNKU BYŁEJ PRZYCHODNI LEKARSKIEJ PRZY UL. LANGIEWICZA 2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8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ODJAZDU DLA NIEPEŁNOSPRAWNYCH Z WYKONANIEM ELEWACJI BUDYNKU URZĘDU PRZY UL. 1 MAJ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POJAZDU SŁUŻBOWEGO DLA KOMISARIATU POLICJ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4140"/>
        <w:gridCol w:w="1260"/>
        <w:gridCol w:w="126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PRZY ZESPOLE SZKÓŁ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PŁOTOWANIA ORAZ TARASU I CHODNIKA NA TERENIE PRZEDSZKOLA NR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y dotacji oraz płatności, w tym wykorzystanych niezgodnie z przeznaczeniem lub wykorzystanych z naruszeniem procedur, o których mowa w art. 184 ustawy, pobranych nienaleznie lub w nadmiernej wysokości, dotyczące wydatków majątkowych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12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9 4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9 7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4 4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4 4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NA UL. SPORT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4 4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LACU PRZY UL. MOGILE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NA UL. KALIN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NA OSIEDLU DOMKÓW JEDNORODZINNYCH W MIEJSCOWOŚCI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407"/>
        <w:gridCol w:w="3733"/>
        <w:gridCol w:w="1260"/>
        <w:gridCol w:w="126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CIĄGNIKA DO KONSERWACJI I PIELĘGNACJI BOISK SPORTOWYCH OSiR ORAZ BOISK WI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 PRZEWOZU MASZYN I URZĄDZEŃ DO CZYSZCZENIA I KONSERWACJI BOIS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277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4 238,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4 238,24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DOCHODY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40"/>
        <w:gridCol w:w="837"/>
        <w:gridCol w:w="754"/>
        <w:gridCol w:w="1437"/>
        <w:gridCol w:w="5367"/>
      </w:tblGrid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zmian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Uwagi </w:t>
            </w:r>
          </w:p>
        </w:tc>
      </w:tr>
      <w:tr>
        <w:trPr>
          <w:trHeight w:val="7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rzą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5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dmiotowe zmiany związane są z realizacją projektu dla młodzieży i udziałem 6-osobowej grupy w obozie na Łotwie.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57,85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7,85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, ośrodki kultury, świetlice i kluby</w:t>
            </w:r>
          </w:p>
        </w:tc>
      </w:tr>
      <w:tr>
        <w:trPr>
          <w:trHeight w:val="112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7,85</w:t>
            </w:r>
          </w:p>
        </w:tc>
        <w:tc>
          <w:tcPr>
            <w:tcW w:w="5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związane są z realizacją projektu "Pięknie, zdrowo i sportowo - to zobaczysz odwiedzając Mijanowo" realizowanego w miejscowości Mijanowo, gm. Trzemeszno. Niniejsza zmiana spowodowana jest koniecznością realizacji projektu w ramach, którego przyznane zostanie dofinansowanie z Urzędu Marszałkowskiego Województwa Wielkopolskiego.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7,85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7,85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947 221,14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WYDATKI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580"/>
        <w:gridCol w:w="780"/>
        <w:gridCol w:w="752"/>
        <w:gridCol w:w="1488"/>
        <w:gridCol w:w="5332"/>
      </w:tblGrid>
      <w:tr>
        <w:trPr>
          <w:trHeight w:val="25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agraf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zmian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7 000,0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 000,0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 000,00</w:t>
            </w:r>
          </w:p>
        </w:tc>
        <w:tc>
          <w:tcPr>
            <w:tcW w:w="5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przeprowadzonym postępowaniu przetargowym zostały ustalone rzeczywiste koszty zadania, które obejmują roboty budowlane i nadzór inwestorski.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400,0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mieszkaniowa 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400,0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400,00</w:t>
            </w:r>
          </w:p>
        </w:tc>
        <w:tc>
          <w:tcPr>
            <w:tcW w:w="5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potrzebna do przeprowadzenia remontu zniszczonego budynku mieszkalnego wielorodzinnego przy ul. Kościuszki w Trzemesznie. Wartość szacunkowa planowanych prac związanych z odbudową i remontem wynosi 450.000,00 zł i została ustalona na podstawie opracowanej dokumentacji projektowo-kosztorysowej. Rzeczywiste i ostateczne koszty mogą ulec zmniejszeniu po uwzględnieniu otrzymania darowizny w postaci materiałów budowlanych przez firmy działające na naszym rynku.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owe zmiany związane są z realizacją projektu dla młodzieży i udziałem sześcioosobowej grupy w obozie na Łotw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580"/>
        <w:gridCol w:w="780"/>
        <w:gridCol w:w="752"/>
        <w:gridCol w:w="1488"/>
        <w:gridCol w:w="5332"/>
      </w:tblGrid>
      <w:tr>
        <w:trPr>
          <w:trHeight w:val="2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 400,0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komunalna i ochrona środowiska 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 400,0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 400,00</w:t>
            </w:r>
          </w:p>
        </w:tc>
        <w:tc>
          <w:tcPr>
            <w:tcW w:w="5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przeprowadzonym postępowaniu przetargowym zostały ustalone rzeczywiste koszty zadania, które obejmują roboty budowlane, nadzór inwestorski oraz archeologiczny.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  <w:tc>
          <w:tcPr>
            <w:tcW w:w="5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 przeprowadzonym postępowaniu przetargowym w formie zapytania ofertowego zostały ustalone rzeczywiste koszty zadania, które obejmują roboty budowlane, nadzór inwestorski oraz archeologiczny.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7,85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7,85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, ośrodki kultury, świetlice i kluby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7,85</w:t>
            </w:r>
          </w:p>
        </w:tc>
        <w:tc>
          <w:tcPr>
            <w:tcW w:w="5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związane są z realizacją projektu "Pięknie, zdrowo i sportowo - to zobaczysz odwiedzając Mijanowo" realizowanego w miejscowości Mijanowo, gm. Trzemeszno. Niniejsza zmiana spowodowana jest koniecznością realizacji projektu w ramach, którego przyznane zostanie dofinansowanie z Urzędu Marszałkowskiego Województwa Wielkopolskiego.</w:t>
            </w:r>
          </w:p>
        </w:tc>
      </w:tr>
      <w:tr>
        <w:trPr>
          <w:trHeight w:val="300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7,85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330 869,0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7480"/>
      </w:tblGrid>
      <w:tr>
        <w:trPr>
          <w:trHeight w:val="631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finansowanie wydatków na realizację zadań finansowanych z udziałem środków, o których mowa w art. 5 ust. 1 pkt 2 - PROW</w:t>
            </w:r>
          </w:p>
        </w:tc>
      </w:tr>
      <w:tr>
        <w:trPr>
          <w:trHeight w:val="70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na programy i projekty z udziałem środków, o których mowa w art. 5 ust 1 pkt 2 i 3</w:t>
            </w:r>
          </w:p>
        </w:tc>
      </w:tr>
      <w:tr>
        <w:trPr>
          <w:trHeight w:val="39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ydatków majątkowych budżetu gminy na 2014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0:00Z</dcterms:created>
  <dc:creator>emilia.krause</dc:creator>
  <dc:description/>
  <dc:language>en-US</dc:language>
  <cp:lastModifiedBy>emilia.krause</cp:lastModifiedBy>
  <cp:lastPrinted>2014-07-23T08:26:00Z</cp:lastPrinted>
  <dcterms:modified xsi:type="dcterms:W3CDTF">2014-08-01T08:38:00Z</dcterms:modified>
  <cp:revision>20</cp:revision>
  <dc:subject/>
  <dc:title>Załącznik Nr 8 do protokółu</dc:title>
</cp:coreProperties>
</file>