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Zobowiązanie do udostępnienia zasobów w następującym zakresi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) wiedza i doświadczenie zdobyte podczas realizacji następujących zadań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b)potencjał kadrow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