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Roboty malarski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11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360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9661032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2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2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3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3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3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3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3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YKONANIA ROBÓT MALARSKI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lecenia ogól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3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przygotowaw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3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zasadni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 MALARSKI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3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4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ontrole i badania laboratoryj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034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adania jakości robót w czasie bud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4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9661034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Default"/>
            <w:tabs>
              <w:tab w:val="clear" w:pos="708"/>
              <w:tab w:val="left" w:pos="9540" w:leader="none"/>
              <w:tab w:val="left" w:pos="9900" w:leader="none"/>
            </w:tabs>
            <w:autoSpaceDE w:val="true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    ROZLICZENIE ROBÓT.......................................................................................................6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034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0" w:name="__RefHeading___Toc96610327"/>
      <w:bookmarkEnd w:id="0"/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11"/>
        </w:numPr>
        <w:autoSpaceDE w:val="false"/>
        <w:outlineLvl w:val="1"/>
        <w:rPr>
          <w:b/>
          <w:b/>
          <w:sz w:val="20"/>
          <w:szCs w:val="20"/>
        </w:rPr>
      </w:pPr>
      <w:bookmarkStart w:id="1" w:name="__RefHeading___Toc96610328"/>
      <w:bookmarkEnd w:id="1"/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>Niniejszy tom specyfikacji obejmuje wymagania dotyczące wykonania i odbioru robót malarskich dla zadania:</w:t>
      </w:r>
      <w:bookmarkStart w:id="2" w:name="__RefHeading___Toc96610329"/>
      <w:r>
        <w:rPr>
          <w:sz w:val="20"/>
          <w:szCs w:val="20"/>
        </w:rPr>
        <w:t xml:space="preserve"> „Remont budynku mieszkalnego wielorodzinnego ze zmianą konstrukcji dachu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Określenia podstawowe</w:t>
      </w:r>
      <w:bookmarkEnd w:id="2"/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„Wymagania ogólne”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3" w:name="__RefHeading___Toc96610330"/>
      <w:bookmarkEnd w:id="3"/>
      <w:r>
        <w:rPr>
          <w:b/>
          <w:sz w:val="20"/>
          <w:szCs w:val="20"/>
        </w:rPr>
        <w:t>Klasyfikacja robót wg Wspólnego Słownika Zamówień (CPV)</w:t>
      </w:r>
    </w:p>
    <w:p>
      <w:pPr>
        <w:pStyle w:val="Normal"/>
        <w:numPr>
          <w:ilvl w:val="0"/>
          <w:numId w:val="0"/>
        </w:numPr>
        <w:autoSpaceDE w:val="false"/>
        <w:ind w:left="121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396"/>
        <w:gridCol w:w="1441"/>
        <w:gridCol w:w="5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000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malarskie i szklarski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000-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anie powierzchni kryjącyc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100-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alarskie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4" w:name="__RefHeading___Toc96610331"/>
      <w:bookmarkEnd w:id="4"/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ba akrylowa elewacyjn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ba emulsyjna wewnętrzna,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 i jakościowych materiałów dostarczanych na plac budowy oraz za ich właściwe składowanie i wbudowanie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5" w:name="__RefHeading___Toc96610332"/>
      <w:bookmarkEnd w:id="5"/>
      <w:r>
        <w:rPr>
          <w:b/>
          <w:sz w:val="20"/>
          <w:szCs w:val="20"/>
        </w:rPr>
        <w:t>WYMAGANIA DOTYCZĄCE SPRZĘTU I MASZYN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6" w:name="__RefHeading___Toc96610333"/>
      <w:bookmarkEnd w:id="6"/>
      <w:r>
        <w:rPr>
          <w:b/>
          <w:sz w:val="20"/>
          <w:szCs w:val="20"/>
        </w:rPr>
        <w:t>WYMAGANIA DOTYCZĄCE ŚRODKÓW TRANSPORT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by nie mogą być transportowane i przechowywane w temp. poniżej + 5 C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7" w:name="__RefHeading___Toc96610334"/>
      <w:bookmarkEnd w:id="7"/>
      <w:r>
        <w:rPr>
          <w:b/>
          <w:sz w:val="20"/>
          <w:szCs w:val="20"/>
        </w:rPr>
        <w:t>WYMAGANIA DOTYCZĄCE WYKONANIA ROBÓT MALARSKICH</w:t>
      </w:r>
    </w:p>
    <w:p>
      <w:pPr>
        <w:pStyle w:val="Normal"/>
        <w:numPr>
          <w:ilvl w:val="1"/>
          <w:numId w:val="9"/>
        </w:numPr>
        <w:autoSpaceDE w:val="false"/>
        <w:outlineLvl w:val="1"/>
        <w:rPr>
          <w:b/>
          <w:b/>
          <w:sz w:val="20"/>
          <w:szCs w:val="20"/>
        </w:rPr>
      </w:pPr>
      <w:bookmarkStart w:id="8" w:name="__RefHeading___Toc96610335"/>
      <w:bookmarkEnd w:id="8"/>
      <w:r>
        <w:rPr>
          <w:b/>
          <w:sz w:val="20"/>
          <w:szCs w:val="20"/>
        </w:rPr>
        <w:t>Zalecenia ogóln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boty malarskie wewnątrz budynków powinny być wykonywane po wyschnięciu tynków, tj. po 3-4 tygodniach dojrzew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konywaniu robót malarskich wewnątrz budynków nie powinna występować zbyt wysoka temperatura pow. 30 ºC oraz przeciąg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nakładania powłoki malarskiej najkorzystniejsze są temperatury 12÷18 ºC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czas malowania wewnątrz pomieszczeń okna powinny być zamknięte, a nawietrznie malowanych powierzchni ciepłym powietrzem od urządzeń grzewczych lub od przewodów wentylacyjnych jest niedopuszczaln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temperaturze poniżej +5 ºC nie należy wykonywać robót malarskich. Zbyt niska temperatura podłoża może spowodować spękanie powłok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e tynków powinny być odpowiednio przygotowane a wszelkie ubytki powinny być wyreperowane z wyprzedzeniem 14 dniowym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e podłoży przewidzianych do malowania powinny być gładkie, równe, wszelkie występy od lica powierzchni należy skuć, usunąć lub zeszlifować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łoża powinny być dostatecznie mocne, niepylące, niekruszące się, bez widocznych rys, spękań i rozwarstwień, czyste i suche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lgotność powierzchni tynkowanych przewidzianych pod malowanie farbami emulsyjnymi powinna być nie większa niż 4% masy, a farbami syntetycznymi nie większa niż 3% mas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malowaniem podłoże należy zagruntować odpowiednio do zastosowanej farb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wnątrz budynków pierwsze malowanie ścian i sufitów można wykonywać po całkowitym zakończeniu robót poprzedzających tj. po ukończeniu robót instalacyjnych, wykonaniu podłoży, osadzeniu okien i drzw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gie malowanie należy wykonać po wykonaniu białego montażu i wyposażenia, ułożeniu posadzek i zawieszeniu sufitów podwieszonych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eszczenia po wymalowaniu należy wietrzyć 1-2 dn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malowaniu i lakierowaniu sprawdzić, czy są wymagane środki ochrony skóry    i dróg oddechowych. </w:t>
      </w:r>
    </w:p>
    <w:p>
      <w:pPr>
        <w:pStyle w:val="Normal"/>
        <w:autoSpaceDE w:val="false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outlineLvl w:val="1"/>
        <w:rPr>
          <w:b/>
          <w:b/>
          <w:sz w:val="20"/>
          <w:szCs w:val="20"/>
        </w:rPr>
      </w:pPr>
      <w:bookmarkStart w:id="9" w:name="__RefHeading___Toc96610336"/>
      <w:r>
        <w:rPr>
          <w:b/>
          <w:sz w:val="20"/>
          <w:szCs w:val="20"/>
        </w:rPr>
        <w:t>Zakres robót przygotowawczych</w:t>
      </w:r>
      <w:bookmarkEnd w:id="9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powierzchni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ierzchnie należy przetrzeć drewnianym klockiem w celu usunięcia grudek zaprawy, zachlapań i innych drobnych defektów. Po przetarciu należy powierzchnię odkurzyć, drobne uszkodzenia wypełnić.</w:t>
      </w:r>
    </w:p>
    <w:p>
      <w:pPr>
        <w:pStyle w:val="BodyTextIndent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9"/>
        </w:numPr>
        <w:autoSpaceDE w:val="false"/>
        <w:outlineLvl w:val="1"/>
        <w:rPr>
          <w:b/>
          <w:b/>
          <w:sz w:val="20"/>
          <w:szCs w:val="20"/>
        </w:rPr>
      </w:pPr>
      <w:bookmarkStart w:id="10" w:name="__RefHeading___Toc96610337"/>
      <w:r>
        <w:rPr>
          <w:b/>
          <w:sz w:val="20"/>
          <w:szCs w:val="20"/>
        </w:rPr>
        <w:t>Zakres robót zasadniczych</w:t>
      </w:r>
      <w:bookmarkEnd w:id="10"/>
      <w:r>
        <w:rPr>
          <w:b/>
          <w:sz w:val="20"/>
          <w:szCs w:val="20"/>
        </w:rPr>
        <w:t xml:space="preserve">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odłoże należy zagruntować zgodnie z instrukcją producenta farby. Po ok. 2 godzinach nakładać 2 warstwę farby, a po wyschnięciu nakładać 3 warstwę. Gruntować podłoże nanosząc farbę pędzlem, pozostałe warstwy nanosić wałkiem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1" w:name="__RefHeading___Toc96610338"/>
      <w:bookmarkEnd w:id="11"/>
      <w:r>
        <w:rPr>
          <w:b/>
          <w:sz w:val="20"/>
          <w:szCs w:val="20"/>
        </w:rPr>
        <w:t>KONTROLA, BADANIA ORAZ ODBIÓR WYROBÓW I ROBÓT MALARSKICH</w:t>
      </w:r>
    </w:p>
    <w:p>
      <w:pPr>
        <w:pStyle w:val="Normal"/>
        <w:numPr>
          <w:ilvl w:val="1"/>
          <w:numId w:val="14"/>
        </w:numPr>
        <w:autoSpaceDE w:val="false"/>
        <w:outlineLvl w:val="1"/>
        <w:rPr>
          <w:b/>
          <w:b/>
          <w:sz w:val="20"/>
          <w:szCs w:val="20"/>
        </w:rPr>
      </w:pPr>
      <w:bookmarkStart w:id="12" w:name="__RefHeading___Toc96610339"/>
      <w:bookmarkEnd w:id="12"/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outlineLvl w:val="1"/>
        <w:rPr>
          <w:b/>
          <w:b/>
          <w:sz w:val="20"/>
          <w:szCs w:val="20"/>
        </w:rPr>
      </w:pPr>
      <w:bookmarkStart w:id="13" w:name="__RefHeading___Toc96610340"/>
      <w:bookmarkEnd w:id="13"/>
      <w:r>
        <w:rPr>
          <w:b/>
          <w:sz w:val="20"/>
          <w:szCs w:val="20"/>
        </w:rPr>
        <w:t>Kontrole i badania laborator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14" w:name="__RefHeading___Toc96610341"/>
      <w:r>
        <w:rPr>
          <w:b/>
          <w:sz w:val="20"/>
          <w:szCs w:val="20"/>
        </w:rPr>
        <w:t>Badania jakości robót w czasie budowy</w:t>
      </w:r>
      <w:bookmarkEnd w:id="14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 czasie wykonywania robót malarskich obejmują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odłoży: tynki powinny dopowiadać wymaganiom normy PN-58/B-10100. powierzchnia tynków powinna być pozbawiona zanieczyszczeń mechanicznych (kurz, zabrudzenia) i chemicznych (wykwity składników zaprawy) oraz osypujących się ziaren piasku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odkładów: zagruntowana powierzchnia powinna być utrwalona           i odpowiadać próbie na wsiąkliwość wg normy PN-69/B-10280 oraz nie powinna wykazywać prześwitów i miejsc nie pokrytych podkładem. Na powierzchni zagruntowanej nie powinny być widoczne pęknięcia lub rysy skurczowe tynku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owłok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łoki powinny być równomierne, bez prześwitów, pokrywać podłoże lub podkład, nie wykazywać odprysków, spękań, nieprzylegania i łuszczenia się oraz smug, plam i śladów pędzla; dopuszcza się chropowatość powłoki odpowiadającą rodzajowi faktury pokrywanej powierzchni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wa powłok powinna być zgodna z wzorcem uzgodnionym między Wykonawcą a Inspektorem nadzoru oraz powinna być jednolita, bez uwydatniających się poprawek lub połączeń o różnym odcieniu i natężeniu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widocznych wgłębień lub plam w miejscach napraw tynku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dania powłok z farb emulsyjnych należy przeprowadzać nie wcześniej niż po 7 dniach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włoki powinny mieć jednolity połysk a powłoki matowe powinny być jednolicie matowe lub półmatowe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tkie powłoki z farb nawierzchniowych powinny wytrzymywać próbę na wycieranie, zarysowanie, zmywanie, przyczepność. </w:t>
      </w:r>
    </w:p>
    <w:p>
      <w:pPr>
        <w:pStyle w:val="BodyTextIndent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15" w:name="__RefHeading___Toc96610342"/>
      <w:bookmarkEnd w:id="15"/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Normal"/>
        <w:autoSpaceDE w:val="false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autoSpaceDE w:val="false"/>
        <w:ind w:left="4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16" w:name="__RefHeading___Toc96610343"/>
      <w:bookmarkEnd w:id="16"/>
      <w:r>
        <w:rPr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odbiorze powinny być dostarczone następujące dokumenty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acja powykonawcza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nnik Budowy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ectwa jakości dostarczone przez dostawców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ły odbiorów częściowych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szystkie badania kontrolne dadzą wynik dodatni, wykonane roboty malarskie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b/>
          <w:b/>
          <w:sz w:val="20"/>
          <w:szCs w:val="20"/>
        </w:rPr>
      </w:pPr>
      <w:bookmarkStart w:id="17" w:name="__RefHeading___Toc96610344"/>
      <w:bookmarkEnd w:id="17"/>
      <w:r>
        <w:rPr>
          <w:b/>
          <w:sz w:val="20"/>
          <w:szCs w:val="20"/>
        </w:rPr>
        <w:t>DOKUMENTY ODNIESIENIA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N/B- 10107</w:t>
        <w:tab/>
        <w:t xml:space="preserve">Badanie wytrzymałości na odrywani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N-69/B-10285</w:t>
        <w:tab/>
        <w:t>Roboty malarskie budowlane farbami , lakierami i emaliami na</w:t>
      </w:r>
    </w:p>
    <w:p>
      <w:pPr>
        <w:pStyle w:val="Normal"/>
        <w:ind w:left="241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iwach bezwodn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N-69/B-10280</w:t>
        <w:tab/>
        <w:t xml:space="preserve">Roboty malarskie budowlane farbami wodnymi </w:t>
      </w:r>
    </w:p>
    <w:p>
      <w:pPr>
        <w:pStyle w:val="Normal"/>
        <w:ind w:left="241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odorozcieńczalnymi farbami emulsyjnym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- ITB</w:t>
      </w:r>
    </w:p>
    <w:p>
      <w:pPr>
        <w:pStyle w:val="Default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Specyfikacja Techniczna Wykonania i Odbioru Robót  SST 11.0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28"/>
        </w:tabs>
        <w:ind w:left="41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92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4"/>
        </w:tabs>
        <w:ind w:left="704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6"/>
        </w:tabs>
        <w:ind w:left="8256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50:00Z</dcterms:created>
  <dc:creator>Tomasz Drożdżyński</dc:creator>
  <dc:description/>
  <cp:keywords/>
  <dc:language>en-US</dc:language>
  <cp:lastModifiedBy>Biuro-Paweł</cp:lastModifiedBy>
  <cp:lastPrinted>2014-06-30T12:20:00Z</cp:lastPrinted>
  <dcterms:modified xsi:type="dcterms:W3CDTF">2014-06-30T10:20:00Z</dcterms:modified>
  <cp:revision>3</cp:revision>
  <dc:subject/>
  <dc:title>SPECYFIKACJA TECHNICZNA</dc:title>
</cp:coreProperties>
</file>