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Okładziny ścienn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8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9660772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2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2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2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772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772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772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773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YKONANIA ROBÓT OKŁADZINOW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3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lecenia ogól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3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przygotowaw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3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zasadni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773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WYROBÓW I ROBÓT OKŁADZINOW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zasady kontroli jakości robó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3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ontrole i badania laboratoryj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773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adania jakości robót w czasie budow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773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966077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Default"/>
            <w:autoSpaceDE w:val="true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9.     ROZLICZENIE ROBÓT.......................................................................................................7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774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/>
      </w:pPr>
      <w:r>
        <w:rPr/>
      </w:r>
    </w:p>
    <w:p>
      <w:pPr>
        <w:pStyle w:val="Normal"/>
        <w:autoSpaceDE w:val="false"/>
        <w:spacing w:lineRule="auto" w:line="360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0" w:name="__RefHeading___Toc96607723"/>
      <w:bookmarkEnd w:id="0"/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10"/>
        </w:numPr>
        <w:autoSpaceDE w:val="false"/>
        <w:outlineLvl w:val="1"/>
        <w:rPr>
          <w:b/>
          <w:b/>
          <w:sz w:val="20"/>
          <w:szCs w:val="20"/>
        </w:rPr>
      </w:pPr>
      <w:bookmarkStart w:id="1" w:name="__RefHeading___Toc96607724"/>
      <w:bookmarkEnd w:id="1"/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  <w:t>Niniejszy tom specyfikacji obejmuje wymagania dotyczące wykonania i odbioru okładzin z płytek dla zadania: „Remont budynku mieszkalnego wielorodzinnego ze zmianą konstrukcji dachu”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Rodzaje okładzin do wykona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ki ścienne ceramiczne</w:t>
      </w:r>
    </w:p>
    <w:p>
      <w:pPr>
        <w:pStyle w:val="Normal"/>
        <w:autoSpaceDE w:val="false"/>
        <w:ind w:left="1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>
          <w:b/>
          <w:b/>
          <w:sz w:val="20"/>
          <w:szCs w:val="20"/>
        </w:rPr>
      </w:pPr>
      <w:bookmarkStart w:id="2" w:name="__RefHeading___Toc96607725"/>
      <w:bookmarkEnd w:id="2"/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autoSpaceDE w:val="false"/>
        <w:outlineLvl w:val="1"/>
        <w:rPr>
          <w:b/>
          <w:b/>
          <w:sz w:val="20"/>
          <w:szCs w:val="20"/>
        </w:rPr>
      </w:pPr>
      <w:bookmarkStart w:id="3" w:name="__RefHeading___Toc96607726"/>
      <w:bookmarkEnd w:id="3"/>
      <w:r>
        <w:rPr>
          <w:b/>
          <w:sz w:val="20"/>
          <w:szCs w:val="20"/>
        </w:rPr>
        <w:t>Klasyfikacja robót wg Wspólnego Słownika Zamówień (CPV)</w:t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440"/>
        <w:gridCol w:w="1620"/>
        <w:gridCol w:w="481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nie podłóg i ścian</w:t>
            </w:r>
          </w:p>
        </w:tc>
      </w:tr>
      <w:tr>
        <w:trPr>
          <w:trHeight w:val="2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1000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dzenie płyt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4" w:name="__RefHeading___Toc96607727"/>
      <w:bookmarkEnd w:id="4"/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ytki ceramiczne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rawa klejow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rawa fugowa</w:t>
      </w:r>
    </w:p>
    <w:p>
      <w:pPr>
        <w:pStyle w:val="Normal"/>
        <w:autoSpaceDE w:val="false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5" w:name="__RefHeading___Toc96607728"/>
      <w:bookmarkEnd w:id="5"/>
      <w:r>
        <w:rPr>
          <w:b/>
          <w:sz w:val="20"/>
          <w:szCs w:val="20"/>
        </w:rPr>
        <w:t>WYMAGANIA DOTYCZĄCE SPRZĘTU I MASZYN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wykonania robót będących przedmiotem niniejszej specyfikacji stosować następujący, sprawny technicznie 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408"/>
        <w:jc w:val="both"/>
        <w:rPr>
          <w:sz w:val="20"/>
          <w:szCs w:val="20"/>
        </w:rPr>
      </w:pPr>
      <w:r>
        <w:rPr>
          <w:sz w:val="20"/>
          <w:szCs w:val="20"/>
        </w:rPr>
        <w:t>Urządzenie do przycinania pł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408"/>
        <w:jc w:val="both"/>
        <w:rPr>
          <w:sz w:val="20"/>
          <w:szCs w:val="20"/>
        </w:rPr>
      </w:pPr>
      <w:r>
        <w:rPr>
          <w:sz w:val="20"/>
          <w:szCs w:val="20"/>
        </w:rPr>
        <w:t>Narzędzia ręczne (wiadro z mieszadłem, paca, szpachla, poziomnica, itd.)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6" w:name="__RefHeading___Toc96607729"/>
      <w:bookmarkEnd w:id="6"/>
      <w:r>
        <w:rPr>
          <w:b/>
          <w:sz w:val="20"/>
          <w:szCs w:val="20"/>
        </w:rPr>
        <w:t>WYMAGANIA DOTYCZĄCE ŚRODKÓW TRANSPORTU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7" w:name="__RefHeading___Toc96607730"/>
      <w:bookmarkEnd w:id="7"/>
      <w:r>
        <w:rPr>
          <w:b/>
          <w:sz w:val="20"/>
          <w:szCs w:val="20"/>
        </w:rPr>
        <w:t>WYMAGANIA DOTYCZĄCE WYKONANIA ROBÓT OKŁADZINOWYCH</w:t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  <w:sz w:val="20"/>
          <w:szCs w:val="20"/>
        </w:rPr>
      </w:pPr>
      <w:bookmarkStart w:id="8" w:name="__RefHeading___Toc96607731"/>
      <w:bookmarkEnd w:id="8"/>
      <w:r>
        <w:rPr>
          <w:b/>
          <w:sz w:val="20"/>
          <w:szCs w:val="20"/>
        </w:rPr>
        <w:t>Zalecenia ogólne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ładziny powinny być wykonywane po zakończeniu wszystkich robót stanu surowego budynku. Roboty okładzinowe wewnętrzne mogą być rozpoczęte po wykonaniu tynków, robót instalacyjnych, osadzeniu i dopasowaniu ościeżnic i stolarki budowlanej, a także innych robót, których wykonanie w późniejszym terminie mogłoby spowodować uszkodzenie lub trwałe zanieczyszczenie okładzi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Temperatura w czasie układania płytek powinna wynosić co najmniej +5 ºC i nie powinna przekraczać +25 ºC. Temperaturę tę należy zapewnić na co najmniej kilka dni przed rozpoczęciem robót oraz w czasie wiązania i twardnienia zaprawy klejowej – przez okres co najmniej 5 dn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ytek układanych na klej nie należy moczyć przed ułożeniem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W przypadku wykładzin przyklejanych do podłoża powinny być stosowane jedynie kleje zalecane dla danego materiału okładzinowego zachowaniem warunków technicznych ich stosowani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ładziny powinny wykazywać jednolitość barwy i wzoru na całej powierzchni. Materiał okładzinowy użyty do wykonania okładziny powinien pochodzić z jednego cyklu produkcyjnego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ładzina nie może mieć plam, pęcherzy, pęknięć, zarysowań, odstawać od podłoża, a także ujawniać na powierzchni defektów podłoż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elkie naroża wypukłe zabezpieczone narożnikami systemowymi PCV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elkie naroża wklęsłe wypełnione silikonem trwale plastycznym</w:t>
      </w:r>
    </w:p>
    <w:p>
      <w:pPr>
        <w:pStyle w:val="Normal"/>
        <w:autoSpaceDE w:val="false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  <w:sz w:val="20"/>
          <w:szCs w:val="20"/>
        </w:rPr>
      </w:pPr>
      <w:bookmarkStart w:id="9" w:name="__RefHeading___Toc96607732"/>
      <w:r>
        <w:rPr>
          <w:b/>
          <w:sz w:val="20"/>
          <w:szCs w:val="20"/>
        </w:rPr>
        <w:t>Zakres robót przygotowawczych</w:t>
      </w:r>
      <w:bookmarkEnd w:id="9"/>
      <w:r>
        <w:rPr>
          <w:b/>
          <w:sz w:val="20"/>
          <w:szCs w:val="20"/>
        </w:rPr>
        <w:t xml:space="preserve">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 podłoży pod wykładziny powinny być równe i tworzyć pionowe lub poziome płaszczyzny. Ewentualne uszkodzenia powierzchni, wgłębienia lub pęknięcia powinny być wyreperowane przy użyciu odpowiedniej dla danego podłoża zaprawy na kilka dni przed przyklejeniem okładziny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rzystąpieniem do okładzinowania powierzchni ścian należy także sprawdzić jakość podłoża pod względem wytrzymałościowym. Należy sprawdzić usytuowanie        i poziomy osadzenia elementów armatury i uzbrojenia. Płytki należy rozmierzać tak, aby docinki płytek przy krawędziach (końcach ścian) miały wymiar większy niż połowa płytki. Spoiny podziałów ściennych powinny być skomponowane (w jednej linii lub w równych odstępach) ze spoinami podłogowymi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outlineLvl w:val="1"/>
        <w:rPr>
          <w:b/>
          <w:b/>
          <w:sz w:val="20"/>
          <w:szCs w:val="20"/>
        </w:rPr>
      </w:pPr>
      <w:bookmarkStart w:id="10" w:name="__RefHeading___Toc96607733"/>
      <w:r>
        <w:rPr>
          <w:b/>
          <w:sz w:val="20"/>
          <w:szCs w:val="20"/>
        </w:rPr>
        <w:t>Zakres robót zasadniczych</w:t>
      </w:r>
      <w:bookmarkEnd w:id="10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rzygotowane, zagruntowane podłoże należy nanieść zaprawę klejową pacą zębatą, możliwie w jednym kierunku, na taką powierzchnię, aby płytki mogły być naklejone w ciągu 10-30 min. Po rozprowadzeniu zaprawy należy nanieść płytkę      i docisnąć ją do podłoża. Warstwa kleju pod płytki nie może zawierać pustych miejsc. Czas korygowania położenia płytki wynosi ok. 15 min. po jej przykleje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aszczyzna okładziny powinna wyznaczona przez tymczasowe naklejenie tzw. płytek kierunkowych ze sprawdzeniem łatą i poziomicą prawidłowości płaszczyzn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zpośrednio po ułożeniu płytek należy przygotować spoiny przez oczyszczenie ich z zaprawy klejowej. Spoinowanie można rozpocząć dopiero po stwardnieniu zaprawy, na której ułożono płytki, najwcześniej po 24 godz. Zaprawę wprowadza się w spoiny za pomocą pacy lub szpachelki gumowej. Wstępne czyszczenie powierzchni należy wykonywać używając wilgotnych gąbek o większych porach lub pacy z gąbką. W końcowym etapie prac należy stosować odpowiednie ściereczki lub drobnoporowate gąbki. Nie wolno czyścić glazury „na sucho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rawędziach zewnętrznych oraz przy zakończeniach okładziny stosować profile narożne i wykończeniowe PVC. Profil powinien być dobrany do grubości płytki tak, aby licował z płytką w obu kierunkach. W narożnikach stosować elementy narożne systemowe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11" w:name="__RefHeading___Toc96607734"/>
      <w:bookmarkEnd w:id="11"/>
      <w:r>
        <w:rPr>
          <w:b/>
          <w:sz w:val="20"/>
          <w:szCs w:val="20"/>
        </w:rPr>
        <w:t>KONTROLA, BADANIA ORAZ ODBIÓR WYROBÓW I ROBÓT OKŁADZINOWYCH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1   </w:t>
      </w:r>
      <w:bookmarkStart w:id="12" w:name="__RefHeading___Toc96607735"/>
      <w:r>
        <w:rPr>
          <w:b/>
          <w:sz w:val="20"/>
          <w:szCs w:val="20"/>
        </w:rPr>
        <w:t>Ogólne zasady kontroli jakości robót</w:t>
      </w:r>
      <w:bookmarkEnd w:id="12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przeprowadzić następujące badania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zgodności z dokumentacja techniczną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materiałów należy przeprowadzić na podstawie zapisów w dzienniku budowy i załączonych atestów w celu stwierdzenia zgodności użytych materiałów z wymaganiami dokumentacji technicznej oraz z normami. Nie można używać materiałów nie mających dokumentów stwierdzających ich jakość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dłoży. Podłoże powinno odpowiadać warunkom określonym w zasadach prowadzenia robót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e prawidłowości ułożenia płytek i przebiegu styków i spoin. Sprawdzenie tej prawidłowości należy przeprowadzić przez naciągnięcie cienkiego sznura lub drutu wzdłuż dowolnie wybranych poziomych styków lub spoin na całą ich długość             i pomiar odchyleń z dokładnością do 1 mm. Równocześnie należy sprawdzić poziomnicą zachowanie kierunku poziomego a pionem murarskim zachowanie kierunku pionowego. </w:t>
      </w:r>
    </w:p>
    <w:p>
      <w:pPr>
        <w:pStyle w:val="Default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2    </w:t>
      </w:r>
      <w:bookmarkStart w:id="13" w:name="__RefHeading___Toc96607736"/>
      <w:r>
        <w:rPr>
          <w:b/>
          <w:sz w:val="20"/>
          <w:szCs w:val="20"/>
        </w:rPr>
        <w:t>Kontrole i badania laboratoryjne</w:t>
      </w:r>
      <w:bookmarkEnd w:id="13"/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3    </w:t>
      </w:r>
      <w:bookmarkStart w:id="14" w:name="__RefHeading___Toc96607737"/>
      <w:r>
        <w:rPr>
          <w:b/>
          <w:sz w:val="20"/>
          <w:szCs w:val="20"/>
        </w:rPr>
        <w:t>Badania jakości robót w czasie budowy</w:t>
      </w:r>
      <w:bookmarkEnd w:id="14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15" w:name="__RefHeading___Toc96607738"/>
      <w:bookmarkEnd w:id="15"/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i wymagania dotyczące obmiaru robót podano w ST 0.0 „Wymagania ogólne".</w:t>
      </w:r>
    </w:p>
    <w:p>
      <w:pPr>
        <w:pStyle w:val="Normal"/>
        <w:autoSpaceDE w:val="false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16" w:name="__RefHeading___Toc96607739"/>
      <w:bookmarkEnd w:id="16"/>
      <w:r>
        <w:rPr>
          <w:b/>
          <w:sz w:val="20"/>
          <w:szCs w:val="20"/>
        </w:rPr>
        <w:t>ODBIÓR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odbioru robót i ich przejęcia podano w ST 0.0 „Wymagania ogólne"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towość do odbioru zgłasza Wykonawca wpisem do dziennika budowy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jest potwierdzeniem wykonania robót zgodnie z postanowieniami Umowy oraz obowiązującymi Normami Technicznymi (PN, EN-PN).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rzy odbiorze sprawdzeniu podlegają: wygląd płaszczyzny, pionowość wykonania, krawędzie przecięcia się płaszczyzn, narożniki, styki z ościeżnicami. Powierzchnie okładzin powinny być równe i tworzyć płaszczyznę zgodną z projektem. Dopuszczalne odchylenie powierzchni okładziny mierzone łatą kontrolną długości 2m nie powinny być na całej długości łaty większe niż 2 mm. Płytki ceramiczne powinny być układane w ten sposób, aby ich krawędzie tworzyły układ wzajemnie prostopadłych linii prostych. Dopuszczalne odchylenie linii spoin od kierunku pionowego lub poziomego nie powinno być większe niż 2 mm na 1m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szystkie badania dadzą wynik dodatni, wykonane okładziny ścienne należy uznać za zgodne z wymaganiami norm. W przypadku, gdy chociaż jedno badanie da wynik ujemny, całą okładzinę lub jej część należy uznać za niezgodną z normą PN-75/B-10121. Okładzinę taką należy wykonać prawidłowo od nowa i przedstawić do ponownego odbioru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rzypadku Wykonawca obowiązany jest doprowadzić roboty do stanu odpowiadającemu wymaganiom norm i przedstawić je do ponownego odbior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17" w:name="__RefHeading___Toc96607740"/>
      <w:r>
        <w:rPr>
          <w:b/>
          <w:sz w:val="20"/>
          <w:szCs w:val="20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sz w:val="20"/>
          <w:szCs w:val="20"/>
        </w:rPr>
      </w:pPr>
      <w:r>
        <w:rPr>
          <w:sz w:val="20"/>
          <w:szCs w:val="20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  <w:sz w:val="20"/>
          <w:szCs w:val="20"/>
        </w:rPr>
      </w:pPr>
      <w:bookmarkStart w:id="18" w:name="__RefHeading___Toc96607740"/>
      <w:r>
        <w:rPr>
          <w:b/>
          <w:sz w:val="20"/>
          <w:szCs w:val="20"/>
        </w:rPr>
        <w:t>DOKUMENTY ODNIESIENIA</w:t>
      </w:r>
      <w:bookmarkEnd w:id="18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N-75/B-10121</w:t>
        <w:tab/>
        <w:tab/>
        <w:t xml:space="preserve">Okładziny z płytek ściennych ceramicznych szkliwionych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- ITB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e użycia i karty techniczne stosowanych wyrobów </w:t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  <w:t>K.O.I.  FILIP                        Specyfikacja Techniczna Wykonania i Odbioru Robót  SST 8.0</w:t>
    </w:r>
  </w:p>
  <w:p>
    <w:pPr>
      <w:pStyle w:val="Header"/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23:00Z</dcterms:created>
  <dc:creator>Tomasz Drożdżyński</dc:creator>
  <dc:description/>
  <cp:keywords/>
  <dc:language>en-US</dc:language>
  <cp:lastModifiedBy>Biuro-Paweł</cp:lastModifiedBy>
  <cp:lastPrinted>2014-06-30T12:09:00Z</cp:lastPrinted>
  <dcterms:modified xsi:type="dcterms:W3CDTF">2014-06-30T10:11:00Z</dcterms:modified>
  <cp:revision>3</cp:revision>
  <dc:subject/>
  <dc:title>SPECYFIKACJA TECHNICZNA</dc:title>
</cp:coreProperties>
</file>