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A I ODBIORU ROBÓ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strukcje stalow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ST 4.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: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Remont budynku mieszkalnego wielorodzinnego ze zmianą konstrukcji dachu</w:t>
      </w:r>
    </w:p>
    <w:p>
      <w:pPr>
        <w:pStyle w:val="Normal"/>
        <w:autoSpaceDE w:val="false"/>
        <w:spacing w:lineRule="auto" w:line="288"/>
        <w:ind w:left="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: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ul. T. Kościuszki 22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2–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OR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mina Trzemeszn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l. Gen. H. Dąbrowskiego 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2 - 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:</w:t>
      </w:r>
    </w:p>
    <w:p>
      <w:pPr>
        <w:pStyle w:val="Nag3wek3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Kosztorysowa Obsługa Inwestycji „FILIP” Mateusz Filip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ędzylesie 6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–610 Rogoź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25 czerwca 2014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96604327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</w:rPr>
              <w:t>WSTĘP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2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60432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Przedmiot i zakres  specyfikacj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60432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Określenia podstawow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60433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Klasyfikacja robót wg Wspólnego Słownika Zamówień (CPV)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</w:rPr>
          </w:pPr>
          <w:hyperlink w:anchor="__RefHeading___Toc96604331">
            <w:r>
              <w:rPr>
                <w:rStyle w:val="IndexLink"/>
                <w:rFonts w:cs="Times New Roman" w:ascii="Times New Roman" w:hAnsi="Times New Roman"/>
                <w:color w:val="000000"/>
              </w:rPr>
              <w:t>2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WYMAGANIA DOTYCZĄCE WŁAŚCIWOŚCI WYROBÓW I MATERIAŁÓW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</w:rPr>
          </w:pPr>
          <w:hyperlink w:anchor="__RefHeading___Toc96604332">
            <w:r>
              <w:rPr>
                <w:rStyle w:val="IndexLink"/>
                <w:rFonts w:cs="Times New Roman" w:ascii="Times New Roman" w:hAnsi="Times New Roman"/>
                <w:color w:val="000000"/>
              </w:rPr>
              <w:t>3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WYMAGANIA DOTYCZĄCE SPRZĘTU I MASZYN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</w:rPr>
          </w:pPr>
          <w:hyperlink w:anchor="__RefHeading___Toc96604333">
            <w:r>
              <w:rPr>
                <w:rStyle w:val="IndexLink"/>
                <w:rFonts w:cs="Times New Roman" w:ascii="Times New Roman" w:hAnsi="Times New Roman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WYMAGANIA DOTYCZĄCE ŚRODKÓW TRANSPORTU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</w:rPr>
          </w:pPr>
          <w:hyperlink w:anchor="__RefHeading___Toc96604334">
            <w:r>
              <w:rPr>
                <w:rStyle w:val="IndexLink"/>
                <w:rFonts w:cs="Times New Roman" w:ascii="Times New Roman" w:hAnsi="Times New Roman"/>
                <w:color w:val="000000"/>
              </w:rPr>
              <w:t>5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WYMAGANIA DOTYCZĄCE WYKONANIA ROBÓT MONTAŻOWYCH KONSTRUKCJI STALOWYCH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604335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5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Ogólne wymagania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604336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5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Zakres robót przygotowawczych w zakresie wykonania konstrukcji stalowej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604337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5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Zakres robót przygotowawczych w zakresie montażu konstrukcj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6043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5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Zakres robót zasadniczych w zakresie wykonania konstrukcj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6043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5.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Warunki techniczne wykonania robót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</w:rPr>
          </w:pPr>
          <w:hyperlink w:anchor="__RefHeading___Toc96604340">
            <w:r>
              <w:rPr>
                <w:rStyle w:val="IndexLink"/>
                <w:rFonts w:cs="Times New Roman" w:ascii="Times New Roman" w:hAnsi="Times New Roman"/>
                <w:color w:val="000000"/>
              </w:rPr>
              <w:t>6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KONTROLA, BADANIA ORAZ ODBIÓR WYROBÓW I ROBÓT BUDOWLANYCH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604341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6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Ogólne zasady kontroli jakości robót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604342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6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Badania jakości robót w czasie budowy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</w:rPr>
          </w:pPr>
          <w:hyperlink w:anchor="__RefHeading___Toc96604343">
            <w:r>
              <w:rPr>
                <w:rStyle w:val="IndexLink"/>
                <w:rFonts w:cs="Times New Roman" w:ascii="Times New Roman" w:hAnsi="Times New Roman"/>
                <w:color w:val="000000"/>
              </w:rPr>
              <w:t>7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WYMAGANIA DOTYCZĄCE OBMIARU ROBÓT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</w:rPr>
          </w:pPr>
          <w:hyperlink w:anchor="__RefHeading___Toc96604344">
            <w:r>
              <w:rPr>
                <w:rStyle w:val="IndexLink"/>
                <w:rFonts w:cs="Times New Roman" w:ascii="Times New Roman" w:hAnsi="Times New Roman"/>
                <w:color w:val="000000"/>
              </w:rPr>
              <w:t>8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ODBIÓR ROBÓT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604345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8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Zakres odbiorów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96604346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8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Ocena wykonania elementów lub konstrukcj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jc w:val="both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Default"/>
            <w:autoSpaceDE w:val="true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9.    ROZLICZENIE ROBÓT......................................................................................................9</w:t>
          </w:r>
        </w:p>
        <w:p>
          <w:pPr>
            <w:pStyle w:val="Contents1"/>
            <w:jc w:val="both"/>
            <w:rPr>
              <w:rFonts w:ascii="Times New Roman" w:hAnsi="Times New Roman" w:cs="Times New Roman"/>
            </w:rPr>
          </w:pPr>
          <w:hyperlink w:anchor="__RefHeading___Toc96604347">
            <w:r>
              <w:rPr>
                <w:rStyle w:val="IndexLink"/>
                <w:rFonts w:cs="Times New Roman" w:ascii="Times New Roman" w:hAnsi="Times New Roman"/>
                <w:color w:val="000000"/>
              </w:rPr>
              <w:t>10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DOKUMENTY ODNIESIENIA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autoSpaceDE w:val="false"/>
        <w:ind w:left="85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0" w:name="__RefHeading___Toc96604327"/>
      <w:bookmarkEnd w:id="0"/>
      <w:r>
        <w:rPr>
          <w:b/>
          <w:sz w:val="20"/>
          <w:szCs w:val="20"/>
        </w:rPr>
        <w:t>WSTĘP</w:t>
      </w:r>
    </w:p>
    <w:p>
      <w:pPr>
        <w:pStyle w:val="Normal"/>
        <w:numPr>
          <w:ilvl w:val="1"/>
          <w:numId w:val="14"/>
        </w:numPr>
        <w:autoSpaceDE w:val="false"/>
        <w:jc w:val="both"/>
        <w:outlineLvl w:val="1"/>
        <w:rPr>
          <w:b/>
          <w:b/>
          <w:sz w:val="20"/>
          <w:szCs w:val="20"/>
        </w:rPr>
      </w:pPr>
      <w:bookmarkStart w:id="1" w:name="__RefHeading___Toc96604328"/>
      <w:bookmarkEnd w:id="1"/>
      <w:r>
        <w:rPr>
          <w:b/>
          <w:sz w:val="20"/>
          <w:szCs w:val="20"/>
        </w:rPr>
        <w:t>Przedmiot i zakres  specyfikacji</w:t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  <w:t>Niniejszy tom specyfikacji obejmuje wymagania dotyczące wykonania, montażu i odbioru konstrukcji stalowych dla zadania: „Remont budynku mieszkalnego wielorodzinnego ze zmianą konstrukcji dachu”.</w:t>
      </w:r>
    </w:p>
    <w:p>
      <w:pPr>
        <w:pStyle w:val="Normal"/>
        <w:autoSpaceDE w:val="false"/>
        <w:ind w:left="852" w:hanging="0"/>
        <w:jc w:val="both"/>
        <w:rPr/>
      </w:pPr>
      <w:r>
        <w:rPr>
          <w:sz w:val="20"/>
          <w:szCs w:val="20"/>
        </w:rPr>
        <w:t>Ustalenia zawarte w niniejszej specyfikacji dotyczą prowadzenia robót związanych z montażem elementów stalowych konstrukcyjnych z kształtowników zabezpieczonych przeciwpożarow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bookmarkStart w:id="2" w:name="__RefHeading___Toc96604329"/>
      <w:r>
        <w:rPr>
          <w:b/>
          <w:sz w:val="20"/>
          <w:szCs w:val="20"/>
        </w:rPr>
        <w:t>Określenia podstawowe</w:t>
      </w:r>
      <w:bookmarkEnd w:id="2"/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Określenia podstawowe, użyte w niniejszej  specyfikacji,  są zgodne z obowiązującymi odpowiednimi normami i określeniami zawartymi w ST 0.0 „Wymagania ogólne”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autoSpaceDE w:val="false"/>
        <w:jc w:val="both"/>
        <w:outlineLvl w:val="1"/>
        <w:rPr/>
      </w:pPr>
      <w:bookmarkStart w:id="3" w:name="__RefHeading___Toc96604330"/>
      <w:bookmarkEnd w:id="3"/>
      <w:r>
        <w:rPr/>
        <w:t>Klasyfikacja robót wg Wspólnego Słownika Zamówień (CPV).</w:t>
      </w:r>
    </w:p>
    <w:tbl>
      <w:tblPr>
        <w:tblW w:w="92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39"/>
        <w:gridCol w:w="1448"/>
        <w:gridCol w:w="504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 w zakresie wznoszenia kompletnych obiektów budowlanych lub ich części oraz roboty w zakresie inżynierii lądowej i wodn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0000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wykonywania pokryć i konstrukcji dachowych i inne podobne roboty specjalistycz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2410-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noszenie konstrukcji budynków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boty wykończeniowe w zakresie obiektów budowlany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0000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malarskie i szklarsk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2000-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anie powierzchni kryjący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2200-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anie powłok antykorozyjnych</w:t>
            </w:r>
          </w:p>
        </w:tc>
      </w:tr>
    </w:tbl>
    <w:p>
      <w:pPr>
        <w:pStyle w:val="Normal"/>
        <w:autoSpaceDE w:val="false"/>
        <w:ind w:left="4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4" w:name="__RefHeading___Toc96604331"/>
      <w:bookmarkEnd w:id="4"/>
      <w:r>
        <w:rPr>
          <w:b/>
          <w:sz w:val="20"/>
          <w:szCs w:val="20"/>
        </w:rPr>
        <w:t>WYMAGANIA DOTYCZĄCE WŁAŚCIWOŚCI WYROBÓW I MATERIAŁÓW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ły stosowane przy wykonaniu robót będących przedmiotem niniejszej S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al kształtowa zgodnie z dokumentacją projektową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ruby z podkładkami i nakrętk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farba przeciwpożarowa do R30 zgodnie z dokumentacją projektową</w:t>
      </w:r>
    </w:p>
    <w:p>
      <w:pPr>
        <w:pStyle w:val="Normal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 oznaczonym czasie przed wbudowaniem Wykonawca przedstawi szczegółowe informacje dotyczące źródła wytwarzania materiałów oraz odpowiednie świadectwa badań, dokumenty dopuszczenia do obrotu i stosowania w budownictwie i próbki do zatwierdzenia inspektorowi nadzoru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za spełnienie wymagań ilościowych   i jakościowych materiałów dostarczanych na plac budowy oraz za ich właściwe składowanie i wbudowanie zgodnie z założeniami PZJ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5" w:name="__RefHeading___Toc96604332"/>
      <w:bookmarkEnd w:id="5"/>
      <w:r>
        <w:rPr>
          <w:b/>
          <w:sz w:val="20"/>
          <w:szCs w:val="20"/>
        </w:rPr>
        <w:t>WYMAGANIA DOTYCZĄCE SPRZĘTU I MASZYN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Do wykonania robót będących przedmiotem niniejszej specyfikacji należy stosować następujący, sprawny technicznie i zaakceptowany przez Inspektora nadzoru, sprzęt do montażu konstrukc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uraw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rodek transportu do przewożenia elementów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awark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lucze dynamometryczne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używania jedynie takiego sprzętu, który nie spowoduje niekorzystnego wpływu na środowisko i jakość wykonywanych robót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na żądanie dostarczy Inspektorowi kopie dokumentów potwierdzających dopuszczenie sprzętu do użytkowania zgodnie z jego przeznaczeniem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Dobór sprzętu montażowego do wykonania poszczególnych robót jest częścią projektu technologii i organizacji robót, który należy wykonać przed przystąpieniem do robót  i uzyskać akceptację Inspektora nadzoru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6" w:name="__RefHeading___Toc96604333"/>
      <w:bookmarkEnd w:id="6"/>
      <w:r>
        <w:rPr>
          <w:b/>
          <w:sz w:val="20"/>
          <w:szCs w:val="20"/>
        </w:rPr>
        <w:t>WYMAGANIA DOTYCZĄCE ŚRODKÓW TRANSPORTU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Do transportu materiałów, sprzętu budowlanego i urządzeń stosować sprawne technicznie i środki transportu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Warunki transportu powinny zapewniać zabezpieczenie elementów przed wpływem szkodliwych czynników atmosferycznych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7" w:name="__RefHeading___Toc96604334"/>
      <w:bookmarkEnd w:id="7"/>
      <w:r>
        <w:rPr>
          <w:b/>
          <w:sz w:val="20"/>
          <w:szCs w:val="20"/>
        </w:rPr>
        <w:t>WYMAGANIA DOTYCZĄCE WYKONANIA ROBÓT MONTAŻOWYCH KONSTRUKCJI STALOWYCH</w:t>
      </w:r>
    </w:p>
    <w:p>
      <w:pPr>
        <w:pStyle w:val="Normal"/>
        <w:numPr>
          <w:ilvl w:val="1"/>
          <w:numId w:val="18"/>
        </w:numPr>
        <w:autoSpaceDE w:val="false"/>
        <w:jc w:val="both"/>
        <w:outlineLvl w:val="1"/>
        <w:rPr>
          <w:b/>
          <w:b/>
          <w:sz w:val="20"/>
          <w:szCs w:val="20"/>
        </w:rPr>
      </w:pPr>
      <w:bookmarkStart w:id="8" w:name="__RefHeading___Toc96604335"/>
      <w:bookmarkEnd w:id="8"/>
      <w:r>
        <w:rPr>
          <w:b/>
          <w:sz w:val="20"/>
          <w:szCs w:val="20"/>
        </w:rPr>
        <w:t>Ogólne wymagania</w:t>
      </w:r>
    </w:p>
    <w:p>
      <w:pPr>
        <w:pStyle w:val="Normal"/>
        <w:autoSpaceDE w:val="false"/>
        <w:ind w:left="852" w:hanging="0"/>
        <w:jc w:val="both"/>
        <w:rPr/>
      </w:pPr>
      <w:r>
        <w:rPr>
          <w:sz w:val="20"/>
          <w:szCs w:val="20"/>
        </w:rPr>
        <w:t>Wykonawca jest odpowiedzialny za prowadzenie robót zgodnie z wymaganiami normy PN-B-06200 i postanowieniami umowy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outlineLvl w:val="1"/>
        <w:rPr>
          <w:b/>
          <w:b/>
          <w:sz w:val="20"/>
          <w:szCs w:val="20"/>
        </w:rPr>
      </w:pPr>
      <w:bookmarkStart w:id="9" w:name="__RefHeading___Toc96604336"/>
      <w:bookmarkEnd w:id="9"/>
      <w:r>
        <w:rPr>
          <w:b/>
          <w:sz w:val="20"/>
          <w:szCs w:val="20"/>
        </w:rPr>
        <w:t>Zakres robót przygotowawczych w zakresie wykonania konstrukcji stalowej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zakup materiałów wskazanych do wykonania konstrukcji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ranie metody spawania i materiałów spawalniczych odpowiednio do klasy konstrukcji spawanej, klasy złączy spawanych, spawanego materiału i pozycji spawania 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sz w:val="20"/>
          <w:szCs w:val="20"/>
        </w:rPr>
      </w:pPr>
      <w:r>
        <w:rPr>
          <w:sz w:val="20"/>
          <w:szCs w:val="20"/>
        </w:rPr>
        <w:t>przygotowanie szablonów do trasowania kształtu detali i rozmieszczenia otworów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przygotowanie miejsca z zaznaczonym trwale w skali 1:1 osiowym schematem spawanego elementu montażowego do kontroli dokładności przygotowanych detali   i końcowego spawania</w:t>
      </w:r>
    </w:p>
    <w:p>
      <w:pPr>
        <w:pStyle w:val="Normal"/>
        <w:ind w:left="1208" w:hanging="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outlineLvl w:val="1"/>
        <w:rPr>
          <w:b/>
          <w:b/>
          <w:sz w:val="20"/>
          <w:szCs w:val="20"/>
        </w:rPr>
      </w:pPr>
      <w:bookmarkStart w:id="10" w:name="__RefHeading___Toc96604337"/>
      <w:bookmarkEnd w:id="10"/>
      <w:r>
        <w:rPr>
          <w:b/>
          <w:sz w:val="20"/>
          <w:szCs w:val="20"/>
        </w:rPr>
        <w:t>Zakres robót przygotowawczych w zakresie montażu konstrukcji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zyszczenie miejsc montażu elementów konstrukcji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znaczenie osi i rzędnych w miejscach montażu elementów konstrukcji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trasowanie miejsc otworów pod śruby kotwiące przy pomocy wcześniej przygotowanych szablonów, wykonanie otworów pod śruby kotwiące, osadzenie śrub kotwiących</w:t>
      </w:r>
    </w:p>
    <w:p>
      <w:pPr>
        <w:pStyle w:val="Normal"/>
        <w:ind w:left="12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outlineLvl w:val="1"/>
        <w:rPr>
          <w:b/>
          <w:b/>
          <w:sz w:val="20"/>
          <w:szCs w:val="20"/>
        </w:rPr>
      </w:pPr>
      <w:bookmarkStart w:id="11" w:name="__RefHeading___Toc96604338"/>
      <w:bookmarkEnd w:id="11"/>
      <w:r>
        <w:rPr>
          <w:b/>
          <w:sz w:val="20"/>
          <w:szCs w:val="20"/>
        </w:rPr>
        <w:t>Zakres robót zasadniczych w zakresie wykonania konstrukcji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Do zakresu robót zasadniczych wykonania konstrukcji stalowych należy wykonanie następujących element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Nadproża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trukcja wsporcza agregatu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W zakres robót składających się na wykonanie konstrukcji wchodzą następujące prace  i czynności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sowanie i cięcie detal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brzegów do spawani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enie detali na schemacie i wstępne scalenie spoinami szczepnym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wstępnej kontroli wymiarów i kształtu konstrukcj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końcowego spawania z przeszlifowaniem spoin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końcowej kontroli wymiarów i kształtów konstrukcj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kontroli jakości spoin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szczenie mechaniczne zespawanych elementów montażowych konstrukcji poprzez śrutowani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powłoki malarskiej farbą antykorozyjną i ewentualnie ogniochronną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ostatecznych powłok malarskich i oznaczenie symbolami wykonanych elementów montażowych konstrukcji</w:t>
      </w:r>
    </w:p>
    <w:p>
      <w:pPr>
        <w:pStyle w:val="Normal"/>
        <w:ind w:left="12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outlineLvl w:val="1"/>
        <w:rPr>
          <w:b/>
          <w:b/>
          <w:sz w:val="20"/>
          <w:szCs w:val="20"/>
        </w:rPr>
      </w:pPr>
      <w:bookmarkStart w:id="12" w:name="__RefHeading___Toc96604339"/>
      <w:bookmarkEnd w:id="12"/>
      <w:r>
        <w:rPr>
          <w:b/>
          <w:sz w:val="20"/>
          <w:szCs w:val="20"/>
        </w:rPr>
        <w:t>Warunki techniczne wykonania robót</w:t>
      </w:r>
    </w:p>
    <w:p>
      <w:pPr>
        <w:pStyle w:val="Normal"/>
        <w:autoSpaceDE w:val="false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nie konstrukcji stalowych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bróbka elementów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twarzanie konstrukcji należy poprzedzić sprawdzeniem wymiarów i prostoliniowości używanych wyrobów ze stali konstrukcyjnej.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Cięcie elementów i obrabianie brzegów należy wykonywać zgodnie z wymaganiami na Rysunkach. Stosować cięcie nożycami lub gazowe (tlenowe) automatyczne lub półautomatyczne. Dla elementów pomocniczych i drugorzędnych stosować można cięcie gazowe ręczne. Brzegi po cięciu powinny być oczyszczone z gratu, naderwań. Przy cięciu nożycami podniesione brzegi powierzchni cięcia należy wyrównać na odcinkach wzajemnego przylegania z powierzchnią cięcia elementów sąsiednich.</w:t>
      </w:r>
    </w:p>
    <w:p>
      <w:pPr>
        <w:pStyle w:val="Normal"/>
        <w:ind w:left="851" w:hanging="0"/>
        <w:jc w:val="both"/>
        <w:rPr/>
      </w:pPr>
      <w:r>
        <w:rPr/>
        <w:t>Arkusze nie obcięte w hucie należy obcinać co najmniej 20 mm z każdego brzegu. Ostre brzegi po cięciu należy wyrównywać i stępić przez wyokrąglenie promieniem r = 2 mm lub większym. Przy cięciu tlenowym można pozostawić bez obróbki mechanicznej te brzegi, które będą poddane przetopieniu w następnych operacjach spawania oraz te, które osiągnęły klasę jakości nie gorszą niż 3-2-2-4. wg PN-76/M-69774. Po cięciu tlenowym powierzchnie cięcia i powierzchnie przyległe powinny być oczyszczone z żużla, gratu, nacieków i rozprysków materiału.</w:t>
      </w:r>
    </w:p>
    <w:tbl>
      <w:tblPr>
        <w:tblW w:w="6424" w:type="dxa"/>
        <w:jc w:val="left"/>
        <w:tblInd w:w="13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7"/>
        <w:gridCol w:w="3006"/>
        <w:gridCol w:w="419"/>
        <w:gridCol w:w="593"/>
        <w:gridCol w:w="419"/>
      </w:tblGrid>
      <w:tr>
        <w:trPr>
          <w:cantSplit w:val="true"/>
        </w:trPr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Dokładność cięcia: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ymiar liniowy elementu [m]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&lt;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÷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&gt;5</w:t>
            </w:r>
          </w:p>
        </w:tc>
      </w:tr>
      <w:tr>
        <w:trPr>
          <w:cantSplit w:val="true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Dopuszczalna odchyłka [mm]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±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±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±2</w:t>
            </w:r>
          </w:p>
        </w:tc>
      </w:tr>
    </w:tbl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Powyższe dokładności nie dotyczą wymiaru, na którym pozostawia się zapas montażowy.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Wytwórca powinien w obecności przedstawiciela Inspektora nadzoru wykonać próbne użycie sprzętu przeznaczonego do prostowania i gięcia elementów. Wystąpienie pęknięć po prostowaniu lub gięciu powoduje odrzucenie wykonanych elementów.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opuszczalne odchyłki wymiarów liniowych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Wymiary liniowe elementów konstrukcyjnych, których dokładność nie została podana na Rysunkach lub innych normach, powinny być zawarte w granicach podanych w tab.2, przy czym rozróżnia się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iary przyłączeniowe, tj wymiary konstrukcyjne zależne od innych wymiarów, podlegające pasowaniu, warunkujące prawidłowy montaż oraz normalne funkcjonowanie konstruk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ry swobodne, których dokładność nie ma konstrukcyjnego znaczenia.</w:t>
      </w:r>
    </w:p>
    <w:tbl>
      <w:tblPr>
        <w:tblW w:w="6464" w:type="dxa"/>
        <w:jc w:val="left"/>
        <w:tblInd w:w="16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4"/>
        <w:gridCol w:w="964"/>
        <w:gridCol w:w="2268"/>
        <w:gridCol w:w="2268"/>
      </w:tblGrid>
      <w:tr>
        <w:trPr>
          <w:cantSplit w:val="true"/>
        </w:trPr>
        <w:tc>
          <w:tcPr>
            <w:tcW w:w="6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Dopuszczalne odchyłki wymiarów liniowych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ymiar nominalny [mm]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Dopuszczalne odchyłki wymiaru (±),[mm]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onad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d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rzyłączenioweg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swobodnego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000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.5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.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6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5.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2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/1000 wymiaru lecz nie więcej niż 5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852" w:hanging="0"/>
        <w:jc w:val="both"/>
        <w:rPr/>
      </w:pPr>
      <w:r>
        <w:rPr>
          <w:i/>
          <w:sz w:val="20"/>
          <w:szCs w:val="20"/>
          <w:u w:val="single"/>
        </w:rPr>
        <w:t>Składowanie konstrukcji na placu budowy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Obowiązkiem Wykonawcy montażu jest przygotowanie placu składowego konstrukcji     i udostępnienie go Wytwórcy, by mógł dokonać rozładunku dostarczonej konstrukcji       i usunąć ew. uszkodzenia powstałe w transporcie. Konstrukcję na placu budowy należy układać zgodnie z projektem technologii montażu uwzględniając kolejność poszczególnych faz montażu. Konstrukcja nie może bezpośrednio kontaktować się z gruntem lub wodą i dlatego należy ją układać na podkładkach drewnianych lub betonowych (np. na podkładach kolejowych). Sposób układania konstrukcji powinien zapewnić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j stateczność i nieodkształcalność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bre przewietrzenie elementów konstrukcyjn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brą widoczność oznakowania elementów składow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e przed gromadzeniem się wód opadowych, śniegu, zanieczyszczeń itp.</w:t>
      </w:r>
    </w:p>
    <w:p>
      <w:pPr>
        <w:pStyle w:val="Normal"/>
        <w:ind w:left="12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taż konstrukcji stalowych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sady montażu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Montaż konstrukcji stalowych należy wykonywać zgodnie z zaleceniami normy PN-B-06200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Elementy konstrukcji winny być oznakowane w sposób trwały i widoczny zgodnie z oznaczeniami przyjętymi na rysunkach montażowych. Łączniki i elementy złączne powinny być odpowiednio opakowane, oznakowane i przechowywane w warunkach suchych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uszkodzone elementy są naprawiane przed montażem, sposób naprawy powinien być uzgodniony z osobą uprawnioną do kontroli jakości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 każdym stadium montażu konstrukcja powinna mieć zdolność przenoszenia sił wywołanych wpływami atmosferycznymi oraz obciążeniami montażowymi, sprzętem       i materiałami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Roboty należy tak wykonywać, aby żadna część konstrukcji nie została podczas montażu przeciążona lub trwale odkształcona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Stałe połączenia elementów konstrukcji powinny być wykonywane dopiero po dopasowaniu styków i wyregulowaniu całej konstrukcji lub niezależnej jej części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rzekładki stosowane do regulacji konstrukcji należy wykonywać ze stali o takich samych własnościach plastycznych jak stal konstrukcji, a po osadzeniu zabezpieczyć przed wypadnięciem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 połączeniach śrubowych zakładkowych szczelina w styku niesprężanym nie powinna przekraczać 2 mm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Otwory na śruby zaleca się dopasowywać za pomocą przebijaków a w razie konieczności rozwiercać. W przypadkach, w których zastosowanie przekładek nie pozwala na wyregulowanie konstrukcji, konieczna jest odpowiednia korekta elementów w warsztacie lub na budowie po uzgodnieniu z projektantem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ymagania szczegółowe dotyczące warunków wykonywania robót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owierzchnie i brzegi elementów przygotowanych do spawania powinny być czyste, suche i wolne od widocznych pęknięć i karbów. Materiały z oznakami uszkodzeń (pęknięcia i odpryski, zardzewiały i brudny element) nie powinny być stosowane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Spawany element powinien być zabezpieczony przed bezpośrednim oddziaływaniem wiatru, deszczu i śniegu, zwłaszcza przy spawaniu w atmosferze gazów ochronnych. Ochronnych temperaturze otoczenia poniżej 0ºC należy stosownie do rodzaju konstrukcji rozważyć zastosowanie wstępnego podgrzania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prowadzanie dodatkowych spoin lub zmiany położenia spoin w stosunku do projektu jest dopuszczalne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13" w:name="__RefHeading___Toc96604340"/>
      <w:bookmarkEnd w:id="13"/>
      <w:r>
        <w:rPr>
          <w:b/>
          <w:sz w:val="20"/>
          <w:szCs w:val="20"/>
        </w:rPr>
        <w:t>KONTROLA, BADANIA ORAZ ODBIÓR WYROBÓW I ROBÓT BUDOWLANYCH</w:t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1"/>
        <w:rPr>
          <w:b/>
          <w:b/>
          <w:sz w:val="20"/>
          <w:szCs w:val="20"/>
        </w:rPr>
      </w:pPr>
      <w:bookmarkStart w:id="14" w:name="__RefHeading___Toc96604341"/>
      <w:bookmarkEnd w:id="14"/>
      <w:r>
        <w:rPr>
          <w:b/>
          <w:sz w:val="20"/>
          <w:szCs w:val="20"/>
        </w:rPr>
        <w:t>Ogólne zasady kontroli jakości robó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Ogólne wymagania dotyczące wykonania robót, dostawy materiałów, sprzętu i środków transportu podano w ST 0.0 “Wymagania ogólne"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Wykonawca jest odpowiedzialny za pełną kontrolę jakości robót, materiałów i urządz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 odpowiedni system i środki techniczne do kontroli jakości robót (zgodnie z PZJ) na terenie i poza placem budowy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badania i pomiary będą przeprowadzane zgodnie z wymaganiami Norm lub Aprobat Technicznych przez jednostki posiadające odpowiednie uprawnienia budowlane.</w:t>
      </w:r>
    </w:p>
    <w:p>
      <w:pPr>
        <w:pStyle w:val="Normal"/>
        <w:ind w:left="12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1"/>
        <w:rPr>
          <w:b/>
          <w:b/>
          <w:sz w:val="20"/>
          <w:szCs w:val="20"/>
        </w:rPr>
      </w:pPr>
      <w:bookmarkStart w:id="15" w:name="__RefHeading___Toc96604342"/>
      <w:bookmarkEnd w:id="15"/>
      <w:r>
        <w:rPr>
          <w:b/>
          <w:sz w:val="20"/>
          <w:szCs w:val="20"/>
        </w:rPr>
        <w:t>Badania jakości robót w czasie budowy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Badania jakości robót w czasie ich realizacji należy wykonywać zgodnie z wytycznymi właściwych WTWOR oraz instrukcjami zawartymi w Normach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 trakcie wytwarzania konstrukcji stalowej sprawdzeniu podlega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iary i kształt dostarczonego materiału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łaściwości wytrzymałościowe dostarczonego materiału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ary i kształt elementów przeznaczonych do scalenia w element montażowy, prawidłowość rozmieszczenia i wielkości otworów pod śruby montażowe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ść i sposób przygotowania brzegów elementów do spawania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ość połączeń spawanych w zależności od kategorii połączenia i klasy konstrukcji spawanej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ary wykonanych elementów montażowych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ztałt wykonanych elementów montażowych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ość wykonania zabezpieczenia konstrukcji stalowej przed korozją a w szczególności sprawdzenie jakości czyszczenia mechanicznego i grubości powłok malarskich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 trakcie montażu konstrukcji stalowej sprawdzeniu podlega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adzenie śrub kotwiących w elementach podporowych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mieszczenie elementów montażowych i ich wzajemne położenie w pionie i w poziome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łączenia montażowe w zakresie ilości, średnicy i klasy wytrzymałościowej łączników śrubowych, a w szczególności dokręcenie śrub i nakrętek.</w:t>
      </w:r>
    </w:p>
    <w:p>
      <w:pPr>
        <w:pStyle w:val="Normal"/>
        <w:ind w:left="1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16" w:name="__RefHeading___Toc96604343"/>
      <w:bookmarkEnd w:id="16"/>
      <w:r>
        <w:rPr>
          <w:b/>
          <w:sz w:val="20"/>
          <w:szCs w:val="20"/>
        </w:rPr>
        <w:t>WYMAGANIA DOTYCZĄCE OBMIARU ROBÓT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Ogólne zasady i wymagania dotyczące obmiaru robót podano w ST 0.0 “Wymagania ogólne".</w:t>
      </w:r>
    </w:p>
    <w:p>
      <w:pPr>
        <w:pStyle w:val="Normal"/>
        <w:autoSpaceDE w:val="false"/>
        <w:ind w:left="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miar robót wylicza się w oparciu o zasady sporządzania przedmiarów określonych w „Założeniach szczegółowych” zawartych w każdym z rozdziałów Katalogów Norm Rzeczowych i Kosztorysowych Nakładów Norm Rzeczowych.</w:t>
      </w:r>
    </w:p>
    <w:p>
      <w:pPr>
        <w:pStyle w:val="Normal"/>
        <w:autoSpaceDE w:val="false"/>
        <w:ind w:left="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17" w:name="__RefHeading___Toc96604344"/>
      <w:bookmarkEnd w:id="17"/>
      <w:r>
        <w:rPr>
          <w:b/>
          <w:sz w:val="20"/>
          <w:szCs w:val="20"/>
        </w:rPr>
        <w:t>ODBIÓR ROBÓT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Celem odbioru jest protokolarne dokonanie finalnej oceny rzeczywistego wykonania robót w odniesieniu do ich ilości, jakości i wartości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Gotowość do odbioru zgłasza Wykonawca wpisem do dziennika budowy przedkładając Inspektorowi nadzoru do oceny i zatwierdzenia dokumentację powykonawczą robót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Ocena i badania powinny być wykonane zgodnie z programem badań zawartym w programie jakości, obejmującym wszystkie stosowane materiały i wyroby oraz procesy wytwarzania i montażu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Ogólne zasady odbioru robót i ich przejęcia podano ST 0.0 “Wymagania ogólne"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Odbiór końcowy konstrukcji powinien obejmować sprawdzenie i ocenę dokumentów kontroli i badań z całego okresu realizacji w celu ustalenia, czy wykonana konstrukcja jest zgodna z projektem i wymaganiami normy PN-B-06200 oraz innych obowiązujących norm technicznych (PN, EN-PN)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 szczególności powinny być sprawdzon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pory konstrukcj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chyłki geometryczne układu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ość materiałów i spoin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 elementów konstrukcji i powłok ochronnych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 i kompletność połączeń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 protokole odbioru sporządzonym z udziałem stron procesu budowlanego należy podać co najmniej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i zakres odbioru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ę określającą komplet wymagań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ę stwierdzającą zgodność wykonania a wymaganiam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y odbioru częściowego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metry sprawdzone w obecności komisj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wierdzone usterk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e komisji</w:t>
      </w:r>
    </w:p>
    <w:p>
      <w:pPr>
        <w:pStyle w:val="Normal"/>
        <w:ind w:left="1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outlineLvl w:val="1"/>
        <w:rPr>
          <w:b/>
          <w:b/>
          <w:sz w:val="20"/>
          <w:szCs w:val="20"/>
        </w:rPr>
      </w:pPr>
      <w:bookmarkStart w:id="18" w:name="__RefHeading___Toc96604345"/>
      <w:bookmarkEnd w:id="18"/>
      <w:r>
        <w:rPr>
          <w:b/>
          <w:sz w:val="20"/>
          <w:szCs w:val="20"/>
        </w:rPr>
        <w:t>Zakres odbiorów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Odbiorom podlega każdy etap wykonania konstrukcji a więc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wykonaniu konstrukcji przez wytwórnię – odbioru dokonuje się w wytwórn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ukończeniu montażu na placu scalania na budowi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końcowy po ustawieniu konstrukcji w położeniu docelowym</w:t>
      </w:r>
    </w:p>
    <w:p>
      <w:pPr>
        <w:pStyle w:val="Normal"/>
        <w:ind w:left="1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biór konstrukcji u Wytwórcy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o wykonaniu zabezpieczenia antykorozyjnego powinien być dokonany odbiór konstrukcji. Odbiór polega na oględzinach konstrukcji i sprawdzeniu wyników wszystkich badań przewidzianych w programie wytwarzania konstrukcji. Wytwórca powinien przedstawić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sunki warsztat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ennik wytwarzania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esty użytych materiałów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ectwa kontroli laboratoryjnej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y odbiorów częściowych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dokumenty przewidziane w procesie wytwarzania</w:t>
      </w:r>
    </w:p>
    <w:p>
      <w:pPr>
        <w:pStyle w:val="Normal"/>
        <w:autoSpaceDE w:val="false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biór końcowy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ńcowy odbiór konstrukcji stalowej jest dokonywany po jej ukończeniu.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Do odbioru końcowego Wykonawca powinien przedstawić następujące dokument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ę techniczną obiektu i robót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y badań kontrolnych lub zaświadczenia (atesty) jakości użytych materiałów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y odbiorów międzyoperacyjnych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isy w dzienniku budowy dotyczące wykonanych robót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semne uzasadnienie odstępstw od dokumentacji potwierdzone przez nadzór techniczny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Odbiór końcowy powinien polegać na sprawdzeniu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ości konstrukcji z dokumentacją techniczną i Specyfikacją techniczną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ości kształtu i głównych wymiarów konstrukcj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ości oparcia konstrukcji na podporach i rozstawu elementów składowych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ości złączy między elementami konstrukcj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lności odchyłek wymiarowych oraz odchyleń od kierunku poziomego i pionowego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rotokół odbioru końcowego zawiera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ę, miejsce i przedmiot spisanego protokołu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iska przedstawicieli: Inwestora, Wytwórcy konstrukcji, Wykonawcy montażu, Biura Projektów opracowującego Rysunk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wierdzenie zgodności wykonanego obiektu z Rysunkami i wymaganiami niniejszej Specyfikacj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dopuszczonych do pozostawienia odstępstw od Rysunków, nie mających wpływu na nośność, walory użytkowe i trwałość obiektu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wierdzenie o dokonaniu odbioru i określenie warunków eksploat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outlineLvl w:val="1"/>
        <w:rPr>
          <w:b/>
          <w:b/>
          <w:sz w:val="20"/>
          <w:szCs w:val="20"/>
        </w:rPr>
      </w:pPr>
      <w:bookmarkStart w:id="19" w:name="__RefHeading___Toc96604346"/>
      <w:bookmarkEnd w:id="19"/>
      <w:r>
        <w:rPr>
          <w:b/>
          <w:sz w:val="20"/>
          <w:szCs w:val="20"/>
        </w:rPr>
        <w:t>Ocena wykonania elementów lub konstrukcji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szystkie sprawdzenia i badania dadzą wynik dodatni, należy uznać wykonanie robót za właściwe. W przypadku, gdy chociaż jedno ze sprawdzeń da wynik ujemny, należy uznać całość robót albo tylko ich część za wykonane niewłaściwie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uznania całości lub części robót za wykonane niewłaściwie należy ustalić, czy stwierdzone odstępstwa od postanowień dokumentacji i warunków technicznych zagrażają bezpieczeństwu budowli lub uniemożliwiają jej użytkowanie godnie z przeznaczeniem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trukcje zagrażające bezpieczeństwu budowli lub uniemożliwiające jej użytkowanie zgodnie z przeznaczeniem powinny być rozebrane oraz ponownie wykonane w sposób prawidłowy oraz przedstawione do odbioru.</w:t>
      </w:r>
    </w:p>
    <w:p>
      <w:pPr>
        <w:pStyle w:val="Normal"/>
        <w:ind w:left="1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20" w:name="__RefHeading___Toc96604347"/>
      <w:r>
        <w:rPr>
          <w:b/>
          <w:sz w:val="20"/>
          <w:szCs w:val="20"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gólne zasady dotyczące płatności podano w  specyfikacji ogólnej ST 0.0.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21" w:name="__RefHeading___Toc96604347"/>
      <w:r>
        <w:rPr>
          <w:b/>
          <w:sz w:val="20"/>
          <w:szCs w:val="20"/>
        </w:rPr>
        <w:t>DOKUMENTY ODNIESIENIA</w:t>
      </w:r>
      <w:bookmarkEnd w:id="21"/>
    </w:p>
    <w:p>
      <w:pPr>
        <w:pStyle w:val="Normal"/>
        <w:ind w:left="85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okumentacją odniesienia jest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WZ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Umowa zawarta pomiędzy Wykonawcą a Zamawiającym wraz z harmonogramem robót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Zatwierdzona przez Zamawiającego dokumentacja budowlana i wykonawcza ww zadani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Norm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Aprobaty techniczn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Inne dokumenty i ustalenia techniczne prowadzone w trakcie trwania inwestycji</w:t>
      </w:r>
    </w:p>
    <w:p>
      <w:pPr>
        <w:pStyle w:val="Normal"/>
        <w:ind w:left="12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ajważniejsze normy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97/B-06200</w:t>
        <w:tab/>
        <w:tab/>
        <w:t>Konstrukcje stalowe budowlane. Wymagania i bad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7/M-04251</w:t>
        <w:tab/>
        <w:tab/>
        <w:t xml:space="preserve">Struktura geometryczna powierzchni. Chropowatość 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powierzchni. Wartości liczbowe parametr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77/M-82002</w:t>
        <w:tab/>
        <w:tab/>
        <w:t>Podkładki. Wymagania i bad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77/M-82003</w:t>
        <w:tab/>
        <w:tab/>
        <w:t>Podkładki. Dopuszczalne odchyłki wymiarów oraz kształtu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i położ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77/M-82008</w:t>
        <w:tab/>
        <w:tab/>
        <w:t>Podkładki sprężyst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79/M-82009</w:t>
        <w:tab/>
        <w:tab/>
        <w:t>Podkładki klinowe do dwuteownik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79/M-82018</w:t>
        <w:tab/>
        <w:tab/>
        <w:t>Podkładki klinowe do ceownik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78/M-82005</w:t>
        <w:tab/>
        <w:tab/>
        <w:t>Podkładki okrągłe zgrubn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78/M-82006</w:t>
        <w:tab/>
        <w:tab/>
        <w:t>Podkładki okrągłe dokładn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4/M-82054/01</w:t>
        <w:tab/>
        <w:t>Śruby, wkręty i nakrętki. Stan powierzchn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2/M-82054/02</w:t>
        <w:tab/>
        <w:t>Śruby, wkręty i nakrętki. Tolerancj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2/M-82054/03</w:t>
        <w:tab/>
        <w:t xml:space="preserve">Śruby, wkręty i nakrętki. Własności mechaniczne śrub 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i wkręt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2/M-82054/09</w:t>
        <w:tab/>
        <w:t>Śruby, wkręty i nakrętki. Własności mechaniczne nakrętek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5/M-82101</w:t>
        <w:tab/>
        <w:tab/>
        <w:t>Śruby z łbem sześciokątnym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6/M-82144</w:t>
        <w:tab/>
        <w:tab/>
        <w:t>Nakrętki sześciokątn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6/M-82153</w:t>
        <w:tab/>
        <w:tab/>
        <w:t>Nakrętki sześciokątne nisk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3/M-82171</w:t>
        <w:tab/>
        <w:tab/>
        <w:t xml:space="preserve">Nakrętki sześciokątne powiększone do połączeń 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spręża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61/M-82331</w:t>
        <w:tab/>
        <w:tab/>
        <w:t>Śruby pasowane z łbem sześciokątnym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91/M-82341</w:t>
        <w:tab/>
        <w:tab/>
        <w:t>Śruby pasowane z łbem sześciokątnym z gwintem krótkim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91/M-82342</w:t>
        <w:tab/>
        <w:tab/>
        <w:t>Śruby pasowane ze łbem sześciokątnym z gwintem długim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90/H-01103</w:t>
        <w:tab/>
        <w:tab/>
        <w:t>Stal. Półwyroby i wyroby hutnicze. Cechowanie barwn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8/H-84020</w:t>
        <w:tab/>
        <w:tab/>
        <w:t>Stal węglowa konstrukcyjna zwykłej jakości ogólnego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stosowania. Gatunk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3/H-92120</w:t>
        <w:tab/>
        <w:tab/>
        <w:t xml:space="preserve">Blachy grube i uniwersalne ze stali konstrukcyjnej zwykłej 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jakości i niskostopowej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94/H-92203</w:t>
        <w:tab/>
        <w:tab/>
        <w:t>Blachy stalowe uniwersalne. Wymiar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4/H-93000</w:t>
        <w:tab/>
        <w:tab/>
        <w:t xml:space="preserve">Stal węglowa i niskostopowa. Walcówka, pręty 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i kształtowniki</w:t>
        <w:tab/>
        <w:t>walcowane na gorąco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79/H-04371</w:t>
        <w:tab/>
        <w:tab/>
        <w:t>Metale. Próba udarności w obniżonych temperaturach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>PN-89/M-01134</w:t>
        <w:tab/>
        <w:tab/>
        <w:t xml:space="preserve">Rysunek techniczny maszynowy. Uproszczenia rysunkowe </w:t>
        <w:tab/>
        <w:tab/>
        <w:tab/>
        <w:tab/>
        <w:tab/>
        <w:t>Połączenia spawane i powierzchnie napawan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75/M-69014</w:t>
        <w:tab/>
        <w:tab/>
        <w:t xml:space="preserve">Spawanie łukowe elektrodami otulonymi stali węglowych 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i niskostopowych. Przygotowanie brzegów do spawani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>PN-73/M-69015</w:t>
        <w:tab/>
        <w:tab/>
        <w:t xml:space="preserve">Spawanie łukiem krytym stali węglowych i niskostopowych </w:t>
        <w:tab/>
        <w:tab/>
        <w:tab/>
        <w:tab/>
        <w:tab/>
        <w:t>Przygotowanie brzegów do spawani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90/M-69016</w:t>
        <w:tab/>
        <w:tab/>
        <w:t xml:space="preserve">Spawanie w osłonie dwutlenkiem węgla stali węglowych 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i niskostopowych. Przygotowanie brzegów do spawani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73/M-69355</w:t>
        <w:tab/>
        <w:tab/>
        <w:t>Topniki do spawania i napawanie łukiem krytym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91/M-69430</w:t>
        <w:tab/>
        <w:tab/>
        <w:t xml:space="preserve">Spawalnictwo. Elektrody stalowe otulone do spawania 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i napawania. Ogólne wymagania i badani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>PN-88/M-69433</w:t>
        <w:tab/>
        <w:tab/>
        <w:t xml:space="preserve">Spawalnictwo. Elektrody stalowe otulone do spawania stali </w:t>
        <w:tab/>
        <w:tab/>
        <w:tab/>
        <w:tab/>
        <w:tab/>
        <w:t>niskowęglowych i stali niskostopowych o podwyższon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wytrzymałości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0/M-69420</w:t>
        <w:tab/>
        <w:tab/>
        <w:t>Druty lite do spawania i napawania stali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75/M-69703</w:t>
        <w:tab/>
        <w:tab/>
        <w:t>Spawalnictwo. Wady złączy spawanych. Nazwy i określeni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8/M-69710</w:t>
        <w:tab/>
        <w:tab/>
        <w:t>Spawalnictwo. Próba statyczna rozciągania do czołowych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złączy lub zgrzewanych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57/M-69723</w:t>
        <w:tab/>
        <w:tab/>
        <w:t>Spawanie. Próba statyczna rozciągania materiału spoin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8/M-69720</w:t>
        <w:tab/>
        <w:tab/>
        <w:t xml:space="preserve">Spawalnictwo. Próby zginania do czołowych złączy 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spawanych lub zgrzewanych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8/M-69733</w:t>
        <w:tab/>
        <w:tab/>
        <w:t>Spawalnictwo. Próba udarności złączy spajanych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oczołowo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76/M-69774</w:t>
        <w:tab/>
        <w:tab/>
        <w:t xml:space="preserve">Spawalnictwo. Cięcie gazowe stali węglowych o grubości 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5 - 100 mm. Jakość powierzchni cięc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85/M-69775</w:t>
        <w:tab/>
        <w:tab/>
        <w:t>Spawalnictwo. Wadliwość złączy spawanych. Oznaczenia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klasy wadliwości oględzin zewnętrz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N-B-03215:1998</w:t>
        <w:tab/>
        <w:t>Konstrukcje stalowe budowlane – Połączenia z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fundamentami – Projektowanie i wykonanie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Nie wymienienie tytułu jakiejkolwiek dziedziny, grupy, podgrupy czy normy nie zwalnia Wykonawcy od obowiązku stosowania wymogów określonych prawem polsk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  <w:t>K.O.I.  FILIP                        Specyfikacja Techniczna Wykonania i Odbioru Robót  SST 4.0</w:t>
    </w:r>
  </w:p>
  <w:p>
    <w:pPr>
      <w:pStyle w:val="Header"/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1212"/>
        </w:tabs>
        <w:ind w:left="1212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72"/>
        </w:tabs>
        <w:ind w:left="15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ł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valonpl;Courier New" w:hAnsi="Avalonpl;Courier New" w:cs="Avalonpl;Courier New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96" w:leader="dot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59:00Z</dcterms:created>
  <dc:creator>Tomasz Drożdżyński</dc:creator>
  <dc:description/>
  <cp:keywords/>
  <dc:language>en-US</dc:language>
  <cp:lastModifiedBy>Biuro-Paweł</cp:lastModifiedBy>
  <cp:lastPrinted>2014-06-30T12:00:00Z</cp:lastPrinted>
  <dcterms:modified xsi:type="dcterms:W3CDTF">2014-06-30T10:00:00Z</dcterms:modified>
  <cp:revision>3</cp:revision>
  <dc:subject/>
  <dc:title>SPECYFIKACJA TECHNICZNA</dc:title>
</cp:coreProperties>
</file>