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 nr  1 do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y przejazdu autobusów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wóz dzieci do szkół na godzinę rozpoczęcia zajęć lekcyjnych oraz odwóz dzieci ze szkół dwoma kursami powrotnymi, o godzinie ustalonej z dyrektorami szkół, a z Zespołu Szkół w Trzemżalu dodatkowo w trzy dni w tygodniu trzecim kursem, w dniach i godzinach ustalonych z dyrektorem szkoły, następującymi trasa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nr 1a</w:t>
      </w:r>
      <w:r>
        <w:rPr/>
        <w:t>: Popielewo - Krzyżownica - Mijanowo - Szydłowo – Trzemżal (autobus dla 55 dzieci), długość trasy  13 k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rasa 1b</w:t>
      </w:r>
      <w:r>
        <w:rPr/>
        <w:t>: Trzemżal - Popielewo bloki (przez Mijanowo) - Popielewo (wieś) - Zieleń – Trzemeszno (autobus dla 55 dzieci), długość trasy 19 km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rPr/>
      </w:pPr>
      <w:r>
        <w:rPr>
          <w:b/>
          <w:bCs/>
        </w:rPr>
        <w:t>Trasa 2a</w:t>
      </w:r>
      <w:r>
        <w:rPr/>
        <w:t>: Lubiń - Cytrynowo – Trzemeszno (autobus dla 32 dzieci), długość trasy 6,8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sa 3a:</w:t>
      </w:r>
      <w:r>
        <w:rPr/>
        <w:t xml:space="preserve"> Targownica - Płaczkowo - Szydłówko - Kamieniec - Dysiek - Trzemżal (autobus dla 46 dzieci), długość trasy 18,3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sa 4a:</w:t>
      </w:r>
      <w:r>
        <w:rPr/>
        <w:t xml:space="preserve"> Bieślin - Miaty – Trzemeszno (autobus dla 41 dzieci), długość trasy 12,6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4b</w:t>
      </w:r>
      <w:r>
        <w:rPr/>
        <w:t>: Trzemeszno - Ostrowite - Jerzykowo - Miława - Słowikowo – Trzemżal (autobus dla 41 dzieci), długość trasy 18,9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5a:</w:t>
      </w:r>
      <w:r>
        <w:rPr/>
        <w:t xml:space="preserve"> Kozłowo - Rudki - Wymysłowo - Trzemeszno</w:t>
        <w:tab/>
        <w:t>(autobus dla 57 dzieci) długość trasy 11,2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sa 6a:</w:t>
      </w:r>
      <w:r>
        <w:rPr/>
        <w:t xml:space="preserve"> Trzemeszno - Lubiń (przystanek za wsią) - Wydartowo – Kruchowo-szkoła – Kruchowo-bloki (autobus dla 54 dzieci), długość trasy km.18</w:t>
      </w:r>
    </w:p>
    <w:p>
      <w:pPr>
        <w:pStyle w:val="Normal"/>
        <w:jc w:val="both"/>
        <w:rPr/>
      </w:pPr>
      <w:r>
        <w:rPr>
          <w:b/>
          <w:bCs/>
        </w:rPr>
        <w:t>Trasa 6b</w:t>
      </w:r>
      <w:r>
        <w:rPr/>
        <w:t>: Kruchowo (bloki) - Kierzkowo - Niewolno - SP1 - Plac Kosmowskiego –Gimnazjum (autobus dla 54 dzieci), długość trasy 9,1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7a:</w:t>
      </w:r>
      <w:r>
        <w:rPr/>
        <w:t xml:space="preserve"> Grabowo - Jastrzębowo - Jastrzębowo (za wiatrakiem) - Jastrzębowo (Dąbrowa) – Kruchowo (autobus dla 25 dzieci), długość trasy 10,4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7b:</w:t>
      </w:r>
      <w:r>
        <w:rPr/>
        <w:t xml:space="preserve"> Kruchowo - Smolary - Ochodza - Gołąbki - Ławki - Powiadacze – Kruchowo (autobus dla 25 dzieci), długość trasy 18,6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8:</w:t>
      </w:r>
      <w:r>
        <w:rPr/>
        <w:t xml:space="preserve"> Wymysłowo (przejazd kolejowy) - Święte - Trzemeszno</w:t>
        <w:tab/>
        <w:t xml:space="preserve"> (bus dla 20 dzieci), długość trasy 9,7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9:</w:t>
      </w:r>
      <w:r>
        <w:rPr/>
        <w:t xml:space="preserve"> Kruchowo - Płaczkowo – Szerzawy (bus dla 20 dzieci), długość trasy 32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C1C1C"/>
          <w:sz w:val="20"/>
        </w:rPr>
      </w:pPr>
      <w:r>
        <w:rPr>
          <w:b/>
          <w:bCs/>
        </w:rPr>
        <w:t>Trasa 10</w:t>
      </w:r>
      <w:r>
        <w:rPr/>
        <w:t>: Cytrynowo - Trzemeszno - Gniezno – ul. Roosevelta 42, Powstańców Wlkp. 16, Pstrowskiego (bus dla 20 uczniów), długość trasy 24,7 km.</w:t>
      </w:r>
    </w:p>
    <w:p>
      <w:pPr>
        <w:pStyle w:val="Normal"/>
        <w:jc w:val="both"/>
        <w:rPr>
          <w:color w:val="1C1C1C"/>
          <w:sz w:val="20"/>
        </w:rPr>
      </w:pPr>
      <w:r>
        <w:rPr>
          <w:color w:val="1C1C1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3:14Z</dcterms:created>
  <dc:creator/>
  <dc:description/>
  <dc:language>en-US</dc:language>
  <cp:lastModifiedBy/>
  <cp:revision>0</cp:revision>
  <dc:subject/>
  <dc:title/>
</cp:coreProperties>
</file>