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wiedzy i doświadczenia podczas realizacji następujących zadań  odpowiadających warunkom postawionym przez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potencjału kadrowego w zakresie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3) Zobowiązanie do udostępnienia potencjału technicznego  w zakresi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 xml:space="preserve">cej 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 podmiot trzeci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</w:t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