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ZEMESZN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weryfikacji gminnych list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Zgodnie z uchwałą Nr XXXII/244/2012 Rady Miejskiej w Trzemesznie z dnia</w:t>
        <w:br/>
        <w:t>4 lipca 2012 roku w sprawie ustalenia zasad wynajmowania lokali wchodzących w</w:t>
        <w:br/>
        <w:t>skład mieszkaniowego zasobu Gminy Trzemeszno, utworzone w miesiącu paździer-niku 2013 roku Gminne listy mieszkaniowe osób i rodzin spełniających kryteria do ubiegania się o lokal mieszkalny i lokal socjalny z zasobu Gminy na 2013/2014 rok obejmujące ogółem 52 pozycje, z uwagi na roczny obowiązek ich realizacji, w dniu</w:t>
        <w:br/>
        <w:t>6 listopada 2014 roku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podlegają weryfikacji  i uzupełnieniu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worzenie list na zasadach określonych w załączniku nr 1 do uchwały, na rok 2014/2015 polegać będzie na weryfikacji list obowiązujących z roku 2013/2014 przez rozpatrzeni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ów dokumentujących aktualną sytuację bytową i materialną osób i rodzin znajdujących się na tych listach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zględnieniu wniosków złożonych przez osoby i rodziny po raz pierwsz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 przypadku osoby i rodziny zainteresowane ubieganiem się o lokal mieszkalny z zasobu Gminy mogą pobrać w biurze nr 6, Urzędu Miasta i Gminy w Trzemesznie, przy ul. Dąbrowskiego 2, formularze: wniosku, oświadczenia i zaświad-czenia o dochodach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Kompletny wniosek o oddanie w najem lokalu mieszkalnego z zasobu Gminy Trzemeszno wraz z oświadczeniem (poparte zaświadczeniami) o dochodach brutto za pełne 3 miesiące, tj. </w:t>
      </w:r>
      <w:r>
        <w:rPr>
          <w:b/>
          <w:bCs/>
          <w:sz w:val="26"/>
          <w:szCs w:val="26"/>
        </w:rPr>
        <w:t>czerwiec, lipiec i sierpień 2</w:t>
      </w:r>
      <w:r>
        <w:rPr>
          <w:b/>
          <w:sz w:val="26"/>
          <w:szCs w:val="26"/>
        </w:rPr>
        <w:t>014 roku,</w:t>
      </w:r>
      <w:r>
        <w:rPr>
          <w:sz w:val="26"/>
          <w:szCs w:val="26"/>
        </w:rPr>
        <w:t xml:space="preserve"> należy złożyć </w:t>
      </w:r>
      <w:r>
        <w:rPr>
          <w:b/>
          <w:sz w:val="26"/>
          <w:szCs w:val="26"/>
        </w:rPr>
        <w:t xml:space="preserve">w terminie od 1 do 30 września br. </w:t>
      </w:r>
      <w:r>
        <w:rPr>
          <w:sz w:val="26"/>
          <w:szCs w:val="26"/>
        </w:rPr>
        <w:t>w biurze nr 6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rzędu Miasta i Gminy w Trzemesznie, przy ul. Dąbrowskiego 2.</w:t>
      </w:r>
    </w:p>
    <w:p>
      <w:pPr>
        <w:pStyle w:val="Normal"/>
        <w:ind w:right="-15" w:firstLine="708"/>
        <w:jc w:val="both"/>
        <w:rPr>
          <w:sz w:val="26"/>
          <w:szCs w:val="26"/>
        </w:rPr>
      </w:pPr>
      <w:r>
        <w:rPr>
          <w:sz w:val="26"/>
          <w:szCs w:val="26"/>
        </w:rPr>
        <w:t>Komisja Mieszkaniowa przy uwzględnieniu zasad określonych w uchwale dokona rozpatrzenia i zaopiniowania każdego złożonego wniosku.</w:t>
      </w:r>
    </w:p>
    <w:p>
      <w:pPr>
        <w:pStyle w:val="Normal"/>
        <w:ind w:right="-15" w:firstLine="708"/>
        <w:jc w:val="both"/>
        <w:rPr>
          <w:sz w:val="26"/>
          <w:szCs w:val="26"/>
        </w:rPr>
      </w:pPr>
      <w:r>
        <w:rPr>
          <w:sz w:val="26"/>
          <w:szCs w:val="26"/>
        </w:rPr>
        <w:t>Wnioski osób i rodzin zaopiniowane pozytywnie wpisane zostaną na gminne listy mieszkaniowe na rok 2014/2015. Listy po zatwierdzeniu przez Burmistrza Miasta i Gminy Trzemeszno podlegać będą ogłoszeniu na tablicy ogłoszeń w siedzibie Urzędu Miasta i Gminy w Trzemesz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nioski składane po 30 września 2014 roku mogą być wprowadzone do listy mieszkaniowej w trybie jak wyżej,w roku 2015, po roku obowiązywania listy z roku bieżącego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zemeszno, dnia 22 lipca 2014 roku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/-/ Krzysztof DEREZIŃSKI</w:t>
      </w:r>
      <w:r>
        <w:rPr>
          <w:sz w:val="26"/>
          <w:szCs w:val="26"/>
        </w:rPr>
        <w:t xml:space="preserve">                                       </w:t>
        <w:tab/>
        <w:tab/>
        <w:tab/>
        <w:tab/>
        <w:tab/>
        <w:t xml:space="preserve">                                       </w:t>
      </w:r>
      <w:r>
        <w:rPr/>
        <w:t xml:space="preserve">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ind w:hanging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 – Zastępca Kier. RGNK</w:t>
      </w:r>
    </w:p>
    <w:p>
      <w:pPr>
        <w:pStyle w:val="Normal"/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 667 737 2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1:00Z</dcterms:created>
  <dc:creator>Skrzypczak</dc:creator>
  <dc:description/>
  <dc:language>en-US</dc:language>
  <cp:lastModifiedBy>elzbieta.zamiara</cp:lastModifiedBy>
  <cp:lastPrinted>2014-07-22T10:46:00Z</cp:lastPrinted>
  <dcterms:modified xsi:type="dcterms:W3CDTF">2014-07-23T07:21:00Z</dcterms:modified>
  <cp:revision>2</cp:revision>
  <dc:subject/>
  <dc:title>O G Ł O S Z E N I E </dc:title>
</cp:coreProperties>
</file>