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60" w:before="0" w:after="119"/>
        <w:rPr/>
      </w:pPr>
      <w:r>
        <w:rPr/>
      </w:r>
    </w:p>
    <w:p>
      <w:pPr>
        <w:pStyle w:val="NormalnyWeb"/>
        <w:spacing w:lineRule="atLeast" w:line="60" w:before="280" w:after="0"/>
        <w:ind w:left="6016" w:hanging="0"/>
        <w:rPr/>
      </w:pPr>
      <w:r>
        <w:rPr/>
        <w:t>Załącznik nr 26 do protokołu   z obrad LXII sesji Rady Miejskiejw Trzemesznie   z dnia 25 czerwca 2014r.</w:t>
      </w:r>
    </w:p>
    <w:p>
      <w:pPr>
        <w:pStyle w:val="NormalnyWeb"/>
        <w:spacing w:lineRule="auto" w:line="360" w:before="280" w:after="0"/>
        <w:jc w:val="center"/>
        <w:rPr/>
      </w:pPr>
      <w:r>
        <w:rPr/>
      </w:r>
    </w:p>
    <w:p>
      <w:pPr>
        <w:pStyle w:val="NormalnyWeb"/>
        <w:spacing w:lineRule="auto" w:line="360" w:before="280" w:after="0"/>
        <w:jc w:val="center"/>
        <w:rPr>
          <w:b/>
          <w:b/>
          <w:bCs/>
        </w:rPr>
      </w:pPr>
      <w:r>
        <w:rPr>
          <w:b/>
          <w:bCs/>
        </w:rPr>
        <w:t>UCHWAŁA NR LXII/518/2014</w:t>
      </w:r>
    </w:p>
    <w:p>
      <w:pPr>
        <w:pStyle w:val="NormalnyWeb"/>
        <w:spacing w:lineRule="auto" w:line="360" w:before="280" w:after="0"/>
        <w:jc w:val="center"/>
        <w:rPr>
          <w:b/>
          <w:b/>
          <w:bCs/>
        </w:rPr>
      </w:pPr>
      <w:r>
        <w:rPr>
          <w:b/>
          <w:bCs/>
        </w:rPr>
        <w:t>RADY MIEJSKIEJ W TRZEMESZNIE</w:t>
      </w:r>
    </w:p>
    <w:p>
      <w:pPr>
        <w:pStyle w:val="NormalnyWeb"/>
        <w:spacing w:lineRule="auto" w:line="360" w:before="280" w:after="0"/>
        <w:jc w:val="center"/>
        <w:rPr/>
      </w:pPr>
      <w:r>
        <w:rPr/>
        <w:t>z dnia 25 czerwca 2014 r.</w:t>
      </w:r>
    </w:p>
    <w:p>
      <w:pPr>
        <w:pStyle w:val="NormalnyWeb"/>
        <w:spacing w:lineRule="auto" w:line="360" w:before="57" w:after="240"/>
        <w:rPr/>
      </w:pPr>
      <w:r>
        <w:rPr/>
      </w:r>
    </w:p>
    <w:p>
      <w:pPr>
        <w:pStyle w:val="NormalnyWeb"/>
        <w:spacing w:lineRule="auto" w:line="360" w:before="57" w:after="57"/>
        <w:rPr>
          <w:b/>
          <w:b/>
          <w:bCs/>
        </w:rPr>
      </w:pPr>
      <w:r>
        <w:rPr>
          <w:b/>
          <w:bCs/>
        </w:rPr>
        <w:t>w sprawie: wprowadzenia aneksu dotyczącego zadań inwestycyjnych w Programie Ochrony Środowiska przyjętym uchwałą Nr VII/28/2007 Rady Miejskiej w Trzemesznie z dnia 23 lutego 2007 roku</w:t>
      </w:r>
    </w:p>
    <w:p>
      <w:pPr>
        <w:pStyle w:val="NormalnyWeb"/>
        <w:spacing w:lineRule="auto" w:line="360" w:before="57" w:after="240"/>
        <w:jc w:val="center"/>
        <w:rPr/>
      </w:pPr>
      <w:r>
        <w:rPr/>
      </w:r>
    </w:p>
    <w:p>
      <w:pPr>
        <w:pStyle w:val="NormalnyWeb"/>
        <w:spacing w:lineRule="auto" w:line="360" w:before="57" w:after="57"/>
        <w:rPr/>
      </w:pPr>
      <w:r>
        <w:rPr/>
        <w:t>Na podstawie art. 18 ust. 2 pkt 15 ustawy z dnia 8 marca 1990 r. o samorządzie gminnym (Dz. U. z 2013 r. poz. 594 ze zm.) oraz art. 18 ust 1 ustawy z dnia 27 kwietnia 2001 r. Prawo Ochrony Środowiska (Dz. U. z 2013 r. poz. 1232 , ze zm.)</w:t>
      </w:r>
    </w:p>
    <w:p>
      <w:pPr>
        <w:pStyle w:val="NormalnyWeb"/>
        <w:spacing w:lineRule="auto" w:line="360" w:before="57" w:after="240"/>
        <w:jc w:val="center"/>
        <w:rPr/>
      </w:pPr>
      <w:r>
        <w:rPr/>
      </w:r>
    </w:p>
    <w:p>
      <w:pPr>
        <w:pStyle w:val="NormalnyWeb"/>
        <w:spacing w:lineRule="auto" w:line="360" w:before="57" w:after="57"/>
        <w:jc w:val="center"/>
        <w:rPr/>
      </w:pPr>
      <w:r>
        <w:rPr>
          <w:b/>
          <w:bCs/>
        </w:rPr>
        <w:t>Rada Miejska w Trzemesznie</w:t>
      </w:r>
      <w:r>
        <w:rPr/>
        <w:br/>
        <w:t>uchwala, co następuje:</w:t>
      </w:r>
    </w:p>
    <w:p>
      <w:pPr>
        <w:pStyle w:val="NormalnyWeb"/>
        <w:spacing w:lineRule="auto" w:line="360" w:before="57" w:after="57"/>
        <w:jc w:val="center"/>
        <w:rPr/>
      </w:pPr>
      <w:r>
        <w:rPr/>
        <w:t>§ 1</w:t>
      </w:r>
    </w:p>
    <w:p>
      <w:pPr>
        <w:pStyle w:val="NormalnyWeb"/>
        <w:spacing w:lineRule="auto" w:line="360" w:before="57" w:after="57"/>
        <w:rPr/>
      </w:pPr>
      <w:r>
        <w:rPr/>
        <w:t>Wprowadza się Aneks do Programu Ochrony Środowiska dla Miasta i Gminy Trzemeszno przyjętego uchwałą Nr VII/28/2007 Rady Miejskiej w Trzemesznie z dnia 23 lutego 2007r.</w:t>
      </w:r>
    </w:p>
    <w:p>
      <w:pPr>
        <w:pStyle w:val="NormalnyWeb"/>
        <w:spacing w:lineRule="auto" w:line="360" w:before="57" w:after="57"/>
        <w:jc w:val="center"/>
        <w:rPr/>
      </w:pPr>
      <w:r>
        <w:rPr/>
        <w:t>§ 2</w:t>
      </w:r>
    </w:p>
    <w:p>
      <w:pPr>
        <w:pStyle w:val="NormalnyWeb"/>
        <w:spacing w:lineRule="auto" w:line="360" w:before="57" w:after="57"/>
        <w:jc w:val="center"/>
        <w:rPr/>
      </w:pPr>
      <w:r>
        <w:rPr/>
        <w:t>Przedmiotowy Aneks stanowi załącznik do niniejszej uchwały.</w:t>
      </w:r>
    </w:p>
    <w:p>
      <w:pPr>
        <w:pStyle w:val="NormalnyWeb"/>
        <w:spacing w:lineRule="auto" w:line="360" w:before="57" w:after="57"/>
        <w:jc w:val="center"/>
        <w:rPr>
          <w:color w:val="000000"/>
        </w:rPr>
      </w:pPr>
      <w:r>
        <w:rPr>
          <w:color w:val="000000"/>
        </w:rPr>
        <w:t>§ 3</w:t>
      </w:r>
    </w:p>
    <w:p>
      <w:pPr>
        <w:pStyle w:val="NormalnyWeb"/>
        <w:spacing w:lineRule="auto" w:line="360" w:before="57" w:after="57"/>
        <w:jc w:val="center"/>
        <w:rPr/>
      </w:pPr>
      <w:r>
        <w:rPr/>
        <w:t>Wykonanie uchwały powierza się Burmistrzowi Miasta i Gminy Trzemeszno.</w:t>
      </w:r>
    </w:p>
    <w:p>
      <w:pPr>
        <w:pStyle w:val="NormalnyWeb"/>
        <w:spacing w:lineRule="auto" w:line="360" w:before="57" w:after="57"/>
        <w:jc w:val="center"/>
        <w:rPr/>
      </w:pPr>
      <w:r>
        <w:rPr/>
        <w:t>§ 4</w:t>
      </w:r>
    </w:p>
    <w:p>
      <w:pPr>
        <w:pStyle w:val="NormalnyWeb"/>
        <w:spacing w:lineRule="auto" w:line="360" w:before="57" w:after="57"/>
        <w:jc w:val="center"/>
        <w:rPr/>
      </w:pPr>
      <w:r>
        <w:rPr/>
        <w:t>Uchwała wchodzi w życie w dniu podjęcia.</w:t>
      </w:r>
    </w:p>
    <w:p>
      <w:pPr>
        <w:pStyle w:val="Normal"/>
        <w:spacing w:lineRule="auto" w:line="360"/>
        <w:jc w:val="center"/>
        <w:rPr/>
      </w:pPr>
      <w:r>
        <w:rPr/>
        <w:t>Przewodniczący Rady Miejskiej</w:t>
      </w:r>
    </w:p>
    <w:p>
      <w:pPr>
        <w:pStyle w:val="Normal"/>
        <w:spacing w:lineRule="auto" w:line="360"/>
        <w:jc w:val="center"/>
        <w:rPr/>
      </w:pPr>
      <w:r>
        <w:rPr/>
        <w:t>/-/ Wiesław Pokorski</w:t>
      </w:r>
    </w:p>
    <w:p>
      <w:pPr>
        <w:pStyle w:val="NormalnyWeb"/>
        <w:spacing w:lineRule="auto" w:line="360" w:before="280" w:after="0"/>
        <w:rPr/>
      </w:pPr>
      <w:r>
        <w:rPr/>
      </w:r>
    </w:p>
    <w:p>
      <w:pPr>
        <w:pStyle w:val="NormalnyWeb"/>
        <w:spacing w:lineRule="auto" w:line="360" w:before="280" w:after="0"/>
        <w:rPr/>
      </w:pPr>
      <w:r>
        <w:rPr/>
      </w:r>
    </w:p>
    <w:p>
      <w:pPr>
        <w:pStyle w:val="NormalnyWeb"/>
        <w:spacing w:lineRule="auto" w:line="360" w:before="280" w:after="0"/>
        <w:rPr/>
      </w:pPr>
      <w:r>
        <w:rPr/>
      </w:r>
    </w:p>
    <w:p>
      <w:pPr>
        <w:pStyle w:val="NormalnyWeb"/>
        <w:spacing w:lineRule="auto" w:line="360" w:before="280" w:after="0"/>
        <w:rPr/>
      </w:pPr>
      <w:r>
        <w:rPr/>
      </w:r>
    </w:p>
    <w:p>
      <w:pPr>
        <w:pStyle w:val="NormalnyWeb"/>
        <w:spacing w:lineRule="auto" w:line="360" w:before="280" w:after="0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nyWeb"/>
        <w:spacing w:lineRule="auto" w:line="360" w:before="280" w:after="0"/>
        <w:jc w:val="center"/>
        <w:rPr/>
      </w:pPr>
      <w:r>
        <w:rPr/>
        <w:t>Program Ochrony Środowiska stanowi realizację polityki ekologicznej państwa. Określone zadania w perspektywie do roku 2015 sklasyfikowane są ogólnikowo z uwagi na konieczność przystąpienia do opracowania aktualizacji wskazanego wyżej programu.</w:t>
      </w:r>
    </w:p>
    <w:p>
      <w:pPr>
        <w:pStyle w:val="NormalnyWeb"/>
        <w:spacing w:lineRule="auto" w:line="360" w:before="57" w:after="57"/>
        <w:rPr/>
      </w:pPr>
      <w:r>
        <w:rPr/>
        <w:t>W związku z wystąpieniem możliwości uzyskania dofinansowania na zadania wskazane do realizacji w roku budżetowym 2014 zaistniała konieczność zidentyfikowania zadań i określenia ich nazwy w Programie Ochrony Środowiska. Przedmiotowy Aneks stanowi załącznik do Programu Ochrony Środowiska przyjętego uchwałą Nr VII/28/2007 Rady Miejskiej w Trzemesznie z dnia 23 lutego 2007 roku .</w:t>
      </w:r>
    </w:p>
    <w:p>
      <w:pPr>
        <w:pStyle w:val="NormalnyWeb"/>
        <w:spacing w:lineRule="auto" w:line="360" w:before="57" w:after="57"/>
        <w:rPr/>
      </w:pPr>
      <w:r>
        <w:rPr/>
        <w:t xml:space="preserve">Z uwagi na cel jakiemu służyć ma wprowadzenie </w:t>
      </w:r>
      <w:r>
        <w:rPr>
          <w:color w:val="000000"/>
        </w:rPr>
        <w:t>przedmiotowa uchwała jest konieczna.</w:t>
      </w:r>
    </w:p>
    <w:p>
      <w:pPr>
        <w:pStyle w:val="NormalnyWeb"/>
        <w:spacing w:lineRule="auto" w:line="360" w:before="57" w:after="240"/>
        <w:rPr/>
      </w:pPr>
      <w:r>
        <w:rPr/>
      </w:r>
    </w:p>
    <w:p>
      <w:pPr>
        <w:pStyle w:val="NormalnyWeb"/>
        <w:spacing w:lineRule="auto" w:line="360" w:before="280" w:after="0"/>
        <w:rPr/>
      </w:pPr>
      <w:r>
        <w:rPr/>
      </w:r>
    </w:p>
    <w:p>
      <w:pPr>
        <w:pStyle w:val="NormalnyWeb"/>
        <w:spacing w:lineRule="auto" w:line="360" w:before="280" w:after="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Przewodniczący Rady Miejskiej</w:t>
      </w:r>
    </w:p>
    <w:p>
      <w:pPr>
        <w:pStyle w:val="Normal"/>
        <w:spacing w:lineRule="auto" w:line="360"/>
        <w:jc w:val="center"/>
        <w:rPr/>
      </w:pPr>
      <w:r>
        <w:rPr/>
        <w:t>/-/ Wiesław Pokorski</w:t>
      </w:r>
    </w:p>
    <w:p>
      <w:pPr>
        <w:pStyle w:val="NormalnyWeb"/>
        <w:spacing w:lineRule="auto" w:line="360" w:before="280" w:after="0"/>
        <w:rPr/>
      </w:pPr>
      <w:r>
        <w:rPr/>
      </w:r>
    </w:p>
    <w:p>
      <w:pPr>
        <w:pStyle w:val="NormalnyWeb"/>
        <w:spacing w:lineRule="auto" w:line="360"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sz w:val="16"/>
          <w:szCs w:val="16"/>
        </w:rPr>
      </w:pPr>
      <w:r>
        <w:rPr>
          <w:sz w:val="16"/>
          <w:szCs w:val="16"/>
        </w:rPr>
        <w:t>Sporządziła: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lineRule="auto" w:line="360" w:before="57" w:after="57"/>
        <w:rPr>
          <w:sz w:val="16"/>
          <w:szCs w:val="16"/>
        </w:rPr>
      </w:pPr>
      <w:r>
        <w:rPr>
          <w:sz w:val="16"/>
          <w:szCs w:val="16"/>
        </w:rPr>
        <w:t>Natalia Stachowiak</w:t>
      </w:r>
    </w:p>
    <w:p>
      <w:pPr>
        <w:pStyle w:val="NormalnyWeb"/>
        <w:spacing w:lineRule="auto" w:line="360" w:before="57" w:after="57"/>
        <w:rPr>
          <w:sz w:val="16"/>
          <w:szCs w:val="16"/>
        </w:rPr>
      </w:pPr>
      <w:r>
        <w:rPr>
          <w:sz w:val="16"/>
          <w:szCs w:val="16"/>
        </w:rPr>
        <w:t>Podinspektor ds. ochrony środowiska</w:t>
      </w:r>
    </w:p>
    <w:p>
      <w:pPr>
        <w:pStyle w:val="NormalnyWeb"/>
        <w:spacing w:lineRule="auto" w:line="360" w:before="57" w:after="240"/>
        <w:rPr/>
      </w:pPr>
      <w:r>
        <w:rPr/>
      </w:r>
    </w:p>
    <w:p>
      <w:pPr>
        <w:pStyle w:val="NormalnyWeb"/>
        <w:spacing w:lineRule="auto" w:line="360" w:before="57" w:after="240"/>
        <w:rPr/>
      </w:pPr>
      <w:r>
        <w:rPr/>
      </w:r>
    </w:p>
    <w:p>
      <w:pPr>
        <w:pStyle w:val="NormalnyWeb"/>
        <w:spacing w:lineRule="auto" w:line="360" w:before="57" w:after="240"/>
        <w:rPr/>
      </w:pPr>
      <w:r>
        <w:rPr/>
      </w:r>
    </w:p>
    <w:p>
      <w:pPr>
        <w:pStyle w:val="NormalnyWeb"/>
        <w:spacing w:lineRule="auto" w:line="360" w:before="57" w:after="57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Załącznik Nr 1 do Uchwały </w:t>
      </w:r>
    </w:p>
    <w:p>
      <w:pPr>
        <w:pStyle w:val="NormalnyWeb"/>
        <w:spacing w:lineRule="auto" w:line="360" w:before="57" w:after="57"/>
        <w:rPr>
          <w:sz w:val="18"/>
          <w:szCs w:val="18"/>
        </w:rPr>
      </w:pPr>
      <w:r>
        <w:rPr>
          <w:b/>
          <w:bCs/>
          <w:sz w:val="18"/>
          <w:szCs w:val="18"/>
        </w:rPr>
        <w:t>Rady Miejskiej w Trzemesznie Nr LXII/518/2014</w:t>
      </w:r>
    </w:p>
    <w:p>
      <w:pPr>
        <w:pStyle w:val="NormalnyWeb"/>
        <w:spacing w:lineRule="auto" w:line="360" w:before="57" w:after="57"/>
        <w:rPr>
          <w:sz w:val="18"/>
          <w:szCs w:val="18"/>
        </w:rPr>
      </w:pPr>
      <w:r>
        <w:rPr>
          <w:b/>
          <w:bCs/>
          <w:sz w:val="18"/>
          <w:szCs w:val="18"/>
        </w:rPr>
        <w:t>z dnia 25 czerwca 2014 r.</w:t>
      </w:r>
    </w:p>
    <w:p>
      <w:pPr>
        <w:pStyle w:val="NormalnyWeb"/>
        <w:spacing w:lineRule="auto" w:line="360" w:before="57" w:after="57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Aneks do Programu Ochrony Środowiska </w:t>
      </w:r>
    </w:p>
    <w:p>
      <w:pPr>
        <w:pStyle w:val="NormalnyWeb"/>
        <w:spacing w:lineRule="auto" w:line="360" w:before="57" w:after="57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przyjętego uchwałą Nr VII/28/2007 </w:t>
      </w:r>
    </w:p>
    <w:p>
      <w:pPr>
        <w:pStyle w:val="NormalnyWeb"/>
        <w:spacing w:lineRule="auto" w:line="360" w:before="57" w:after="57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Rady Miejskiej w Trzemesznie </w:t>
      </w:r>
    </w:p>
    <w:p>
      <w:pPr>
        <w:pStyle w:val="NormalnyWeb"/>
        <w:spacing w:lineRule="auto" w:line="360" w:before="57" w:after="57"/>
        <w:rPr>
          <w:sz w:val="18"/>
          <w:szCs w:val="18"/>
        </w:rPr>
      </w:pPr>
      <w:r>
        <w:rPr>
          <w:b/>
          <w:bCs/>
          <w:sz w:val="18"/>
          <w:szCs w:val="18"/>
        </w:rPr>
        <w:t>z dnia 23 lutego 2007 roku .</w:t>
      </w:r>
    </w:p>
    <w:p>
      <w:pPr>
        <w:pStyle w:val="NormalnyWeb"/>
        <w:spacing w:before="28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before="280" w:after="0"/>
        <w:rPr>
          <w:color w:val="000000"/>
        </w:rPr>
      </w:pPr>
      <w:r>
        <w:rPr>
          <w:color w:val="000000"/>
        </w:rPr>
        <w:t>Postanawia się:</w:t>
      </w:r>
    </w:p>
    <w:p>
      <w:pPr>
        <w:pStyle w:val="NormalnyWeb"/>
        <w:spacing w:lineRule="auto" w:line="360" w:before="57" w:after="57"/>
        <w:rPr/>
      </w:pPr>
      <w:r>
        <w:rPr/>
        <w:t>- W dziale IV , rozdziale 3, podrozdziale 3.2 „</w:t>
      </w:r>
      <w:r>
        <w:rPr>
          <w:b/>
          <w:bCs/>
        </w:rPr>
        <w:t>Zamierzenia inwestycyjne na lata 2007-2015”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na</w:t>
      </w:r>
      <w:r>
        <w:rPr/>
        <w:t xml:space="preserve"> str. 52 dodać punkty o następującej treści:</w:t>
      </w:r>
    </w:p>
    <w:p>
      <w:pPr>
        <w:pStyle w:val="NormalnyWeb"/>
        <w:spacing w:lineRule="auto" w:line="360" w:before="280" w:after="0"/>
        <w:rPr>
          <w:b/>
          <w:b/>
          <w:bCs/>
        </w:rPr>
      </w:pPr>
      <w:r>
        <w:rPr>
          <w:b/>
          <w:bCs/>
        </w:rPr>
        <w:t>6. Budowa kanalizacji sanitarnej „Osiedle Wysokie” w Trzemesznie</w:t>
      </w:r>
    </w:p>
    <w:p>
      <w:pPr>
        <w:pStyle w:val="NormalnyWeb"/>
        <w:spacing w:lineRule="auto" w:line="360" w:before="57" w:after="57"/>
        <w:rPr>
          <w:b/>
          <w:b/>
          <w:bCs/>
        </w:rPr>
      </w:pPr>
      <w:r>
        <w:rPr>
          <w:b/>
          <w:bCs/>
        </w:rPr>
        <w:t>7. Budowa sieci wodociągowej w m. Zieleń.</w:t>
      </w:r>
    </w:p>
    <w:p>
      <w:pPr>
        <w:pStyle w:val="NormalnyWeb"/>
        <w:spacing w:lineRule="auto" w:line="360" w:before="280" w:after="0"/>
        <w:rPr>
          <w:b/>
          <w:b/>
          <w:bCs/>
        </w:rPr>
      </w:pPr>
      <w:r>
        <w:rPr>
          <w:b/>
          <w:bCs/>
        </w:rPr>
        <w:t>8. Budowa kolektora sanitarnego Płaczkowo - Kamieniec z przyłączami.</w:t>
      </w:r>
    </w:p>
    <w:p>
      <w:pPr>
        <w:pStyle w:val="NormalnyWeb"/>
        <w:spacing w:lineRule="auto" w:line="360" w:before="280" w:after="0"/>
        <w:ind w:left="181" w:hanging="181"/>
        <w:rPr>
          <w:b/>
          <w:b/>
          <w:bCs/>
        </w:rPr>
      </w:pPr>
      <w:r>
        <w:rPr>
          <w:b/>
          <w:bCs/>
        </w:rPr>
        <w:t>9. Budowa kanalizacji sanitarnej i sieci wodociągowej na ul. Sportowej w Trzemesznie.</w:t>
      </w:r>
    </w:p>
    <w:p>
      <w:pPr>
        <w:pStyle w:val="NormalnyWeb"/>
        <w:spacing w:lineRule="auto" w:line="360" w:before="280" w:after="0"/>
        <w:ind w:left="181" w:hanging="181"/>
        <w:rPr/>
      </w:pPr>
      <w:r>
        <w:rPr/>
      </w:r>
    </w:p>
    <w:p>
      <w:pPr>
        <w:pStyle w:val="NormalnyWeb"/>
        <w:spacing w:lineRule="auto" w:line="360" w:before="280" w:after="0"/>
        <w:rPr/>
      </w:pPr>
      <w:r>
        <w:rPr>
          <w:color w:val="000000"/>
        </w:rPr>
        <w:t>- Zmienić tytuł i treść podrozdziału 4.5 w rozdziale 3, w dziale IV na str. 59 na następujące:</w:t>
      </w:r>
      <w:r>
        <w:rPr>
          <w:b/>
          <w:bCs/>
        </w:rPr>
        <w:t xml:space="preserve"> Lista przedsięwzięć własnych gminy i koordynowanych, w podziale na inwestycyjne i pozainwestycyjne, przewidziane do realizacji w ramach Programu w perspektywie średniookresowej do roku 2015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ind w:left="709" w:hanging="0"/>
        <w:rPr/>
      </w:pPr>
      <w:r>
        <w:rPr/>
      </w:r>
    </w:p>
    <w:p>
      <w:pPr>
        <w:pStyle w:val="NormalnyWeb"/>
        <w:spacing w:before="280" w:after="0"/>
        <w:ind w:left="709" w:hanging="0"/>
        <w:rPr/>
      </w:pPr>
      <w:r>
        <w:rPr/>
      </w:r>
    </w:p>
    <w:p>
      <w:pPr>
        <w:pStyle w:val="NormalnyWeb"/>
        <w:spacing w:before="280" w:after="0"/>
        <w:ind w:left="709" w:hanging="0"/>
        <w:rPr/>
      </w:pPr>
      <w:r>
        <w:rPr/>
      </w:r>
    </w:p>
    <w:p>
      <w:pPr>
        <w:pStyle w:val="NormalnyWeb"/>
        <w:spacing w:before="280" w:after="0"/>
        <w:ind w:left="709" w:hanging="0"/>
        <w:rPr/>
      </w:pPr>
      <w:r>
        <w:rPr/>
      </w:r>
    </w:p>
    <w:p>
      <w:pPr>
        <w:pStyle w:val="NormalnyWeb"/>
        <w:spacing w:before="280" w:after="0"/>
        <w:ind w:left="709" w:hanging="0"/>
        <w:rPr/>
      </w:pPr>
      <w:r>
        <w:rPr/>
      </w:r>
    </w:p>
    <w:p>
      <w:pPr>
        <w:pStyle w:val="NormalnyWeb"/>
        <w:spacing w:before="280" w:after="0"/>
        <w:ind w:left="709" w:hanging="0"/>
        <w:rPr/>
      </w:pPr>
      <w:r>
        <w:rPr/>
      </w:r>
    </w:p>
    <w:p>
      <w:pPr>
        <w:pStyle w:val="NormalnyWeb"/>
        <w:spacing w:before="280" w:after="0"/>
        <w:ind w:left="709" w:hanging="0"/>
        <w:rPr/>
      </w:pPr>
      <w:r>
        <w:rPr/>
      </w:r>
    </w:p>
    <w:p>
      <w:pPr>
        <w:pStyle w:val="Punkty"/>
        <w:tabs>
          <w:tab w:val="clear" w:pos="360"/>
        </w:tabs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95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95"/>
        <w:gridCol w:w="2340"/>
        <w:gridCol w:w="900"/>
        <w:gridCol w:w="360"/>
        <w:gridCol w:w="360"/>
        <w:gridCol w:w="360"/>
        <w:gridCol w:w="360"/>
        <w:gridCol w:w="360"/>
        <w:gridCol w:w="372"/>
        <w:gridCol w:w="360"/>
        <w:gridCol w:w="345"/>
        <w:gridCol w:w="375"/>
        <w:gridCol w:w="360"/>
        <w:gridCol w:w="360"/>
        <w:gridCol w:w="339"/>
        <w:gridCol w:w="567"/>
        <w:gridCol w:w="567"/>
        <w:gridCol w:w="1130"/>
        <w:gridCol w:w="160"/>
      </w:tblGrid>
      <w:tr>
        <w:trPr>
          <w:trHeight w:val="93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unkty"/>
              <w:tabs>
                <w:tab w:val="clear" w:pos="360"/>
              </w:tabs>
              <w:snapToGrid w:val="false"/>
              <w:ind w:left="5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  <w:p>
            <w:pPr>
              <w:pStyle w:val="Punkty"/>
              <w:tabs>
                <w:tab w:val="clear" w:pos="360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unkty"/>
              <w:numPr>
                <w:ilvl w:val="0"/>
                <w:numId w:val="2"/>
              </w:numPr>
              <w:snapToGrid w:val="false"/>
              <w:ind w:left="0" w:right="113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</w:t>
            </w:r>
          </w:p>
          <w:p>
            <w:pPr>
              <w:pStyle w:val="Punkty"/>
              <w:numPr>
                <w:ilvl w:val="0"/>
                <w:numId w:val="2"/>
              </w:numPr>
              <w:ind w:left="0" w:right="113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ięwzięcia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unkty"/>
              <w:tabs>
                <w:tab w:val="clear" w:pos="360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unkty"/>
              <w:tabs>
                <w:tab w:val="clear" w:pos="360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unkty"/>
              <w:tabs>
                <w:tab w:val="clear" w:pos="360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is przedsięwzięci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unkty"/>
              <w:tabs>
                <w:tab w:val="clear" w:pos="360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stka odpowiedzialna/</w:t>
            </w:r>
          </w:p>
          <w:p>
            <w:pPr>
              <w:pStyle w:val="Punkty"/>
              <w:tabs>
                <w:tab w:val="clear" w:pos="360"/>
              </w:tabs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stki współpracujące</w:t>
            </w:r>
          </w:p>
        </w:tc>
        <w:tc>
          <w:tcPr>
            <w:tcW w:w="4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unkty"/>
              <w:tabs>
                <w:tab w:val="clear" w:pos="360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 realizacji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unkty"/>
              <w:tabs>
                <w:tab w:val="clear" w:pos="360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</w:t>
            </w:r>
          </w:p>
          <w:p>
            <w:pPr>
              <w:pStyle w:val="Punkty"/>
              <w:tabs>
                <w:tab w:val="clear" w:pos="360"/>
              </w:tabs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ięwzięcia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unkty"/>
              <w:tabs>
                <w:tab w:val="clear" w:pos="360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cunkowe</w:t>
            </w:r>
          </w:p>
          <w:p>
            <w:pPr>
              <w:pStyle w:val="Punkty"/>
              <w:tabs>
                <w:tab w:val="clear" w:pos="360"/>
              </w:tabs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łady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"/>
              <w:tabs>
                <w:tab w:val="clear" w:pos="360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encjalne źródła finansowania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unkty"/>
              <w:tabs>
                <w:tab w:val="clear" w:pos="360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unkty"/>
              <w:tabs>
                <w:tab w:val="clear" w:pos="360"/>
              </w:tabs>
              <w:snapToGrid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unkty"/>
              <w:tabs>
                <w:tab w:val="clear" w:pos="360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unkty"/>
              <w:tabs>
                <w:tab w:val="clear" w:pos="360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unkty"/>
              <w:tabs>
                <w:tab w:val="clear" w:pos="360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unkty"/>
              <w:tabs>
                <w:tab w:val="clear" w:pos="360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unkty"/>
              <w:tabs>
                <w:tab w:val="clear" w:pos="360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"/>
              <w:tabs>
                <w:tab w:val="clear" w:pos="360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unkty"/>
              <w:tabs>
                <w:tab w:val="clear" w:pos="360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unkty"/>
              <w:tabs>
                <w:tab w:val="clear" w:pos="360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unkty"/>
              <w:tabs>
                <w:tab w:val="clear" w:pos="360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unkty"/>
              <w:tabs>
                <w:tab w:val="clear" w:pos="360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unkt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unkty"/>
              <w:snapToGrid w:val="false"/>
              <w:ind w:left="0" w:hanging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unkty"/>
              <w:snapToGrid w:val="false"/>
              <w:ind w:left="0" w:hanging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unkty"/>
              <w:snapToGrid w:val="false"/>
              <w:ind w:left="0" w:hanging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unkty"/>
              <w:snapToGrid w:val="false"/>
              <w:ind w:left="-430" w:firstLine="7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unkty"/>
              <w:tabs>
                <w:tab w:val="clear" w:pos="360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unkty"/>
              <w:tabs>
                <w:tab w:val="clear" w:pos="360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ontynuacja zadania pn kanalizacja„Stare Miasto”</w:t>
            </w:r>
          </w:p>
          <w:p>
            <w:pPr>
              <w:pStyle w:val="Punkty"/>
              <w:tabs>
                <w:tab w:val="clear" w:pos="360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unkty"/>
              <w:tabs>
                <w:tab w:val="clear" w:pos="360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unkty"/>
              <w:tabs>
                <w:tab w:val="clear" w:pos="360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unkty"/>
              <w:tabs>
                <w:tab w:val="clear" w:pos="360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żet gminy,</w:t>
            </w:r>
          </w:p>
          <w:p>
            <w:pPr>
              <w:pStyle w:val="Punkty"/>
              <w:tabs>
                <w:tab w:val="clear" w:pos="360"/>
              </w:tabs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FOŚiGW, WFOŚiGW, </w:t>
            </w:r>
          </w:p>
          <w:p>
            <w:pPr>
              <w:pStyle w:val="Punkty"/>
              <w:tabs>
                <w:tab w:val="clear" w:pos="360"/>
              </w:tabs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Środki PK Sp.zo.o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/>
            </w:pPr>
            <w:r>
              <w:rPr>
                <w:rFonts w:cs="Arial" w:ascii="Arial" w:hAnsi="Arial"/>
              </w:rPr>
              <w:t>budowa kanalizacji sanitarnej dla „Osiedla Sportowego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  <w:p>
            <w:pPr>
              <w:pStyle w:val="Punkty"/>
              <w:tabs>
                <w:tab w:val="clear" w:pos="360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unkty"/>
              <w:tabs>
                <w:tab w:val="clear" w:pos="360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unkty"/>
              <w:tabs>
                <w:tab w:val="clear" w:pos="360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unkty"/>
              <w:tabs>
                <w:tab w:val="clear" w:pos="360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Punkty"/>
              <w:tabs>
                <w:tab w:val="clear" w:pos="360"/>
              </w:tabs>
              <w:ind w:left="0" w:hanging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Punkty"/>
              <w:tabs>
                <w:tab w:val="clear" w:pos="360"/>
              </w:tabs>
              <w:ind w:left="0" w:hanging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Punkty"/>
              <w:tabs>
                <w:tab w:val="clear" w:pos="360"/>
              </w:tabs>
              <w:ind w:left="0" w:hanging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Punkty"/>
              <w:tabs>
                <w:tab w:val="clear" w:pos="360"/>
              </w:tabs>
              <w:ind w:left="0" w:hanging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udżet gminy, </w:t>
            </w:r>
          </w:p>
          <w:p>
            <w:pPr>
              <w:pStyle w:val="Punkty"/>
              <w:tabs>
                <w:tab w:val="clear" w:pos="360"/>
              </w:tabs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usze unijne</w:t>
            </w:r>
          </w:p>
          <w:p>
            <w:pPr>
              <w:pStyle w:val="Punkty"/>
              <w:tabs>
                <w:tab w:val="clear" w:pos="360"/>
              </w:tabs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FOŚiGW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wa kanalizacji sanitarnej „Wybudowanie Mogileńskie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unkty"/>
              <w:tabs>
                <w:tab w:val="clear" w:pos="360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udżet gminy, </w:t>
            </w:r>
          </w:p>
          <w:p>
            <w:pPr>
              <w:pStyle w:val="Punkty"/>
              <w:tabs>
                <w:tab w:val="clear" w:pos="360"/>
              </w:tabs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unkty"/>
              <w:tabs>
                <w:tab w:val="clear" w:pos="360"/>
              </w:tabs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usze unijne ,</w:t>
            </w:r>
          </w:p>
          <w:p>
            <w:pPr>
              <w:pStyle w:val="Punkty"/>
              <w:tabs>
                <w:tab w:val="clear" w:pos="360"/>
              </w:tabs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FOŚiGW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bazie kanalizacji sanitarnej dla „Osiedla Sportowego” planuje się budowę kanalizacji w kierunku miejscowości Rud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udżet gminy, </w:t>
            </w:r>
          </w:p>
          <w:p>
            <w:pPr>
              <w:pStyle w:val="Punkty"/>
              <w:tabs>
                <w:tab w:val="clear" w:pos="360"/>
              </w:tabs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usze unijne</w:t>
            </w:r>
          </w:p>
          <w:p>
            <w:pPr>
              <w:pStyle w:val="Punkty"/>
              <w:tabs>
                <w:tab w:val="clear" w:pos="360"/>
              </w:tabs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bazie wybudowlanej sieci „Wybudowanie Orchowskie-Zieleń” kontynuacja zadania w zakresie dorpowadzenia sieci kanalizacyjnej dla miejscowości Zieleń, Popielew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udżet gminy, </w:t>
            </w:r>
          </w:p>
          <w:p>
            <w:pPr>
              <w:pStyle w:val="Punkty"/>
              <w:tabs>
                <w:tab w:val="clear" w:pos="360"/>
              </w:tabs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usze unijne .</w:t>
            </w:r>
          </w:p>
          <w:p>
            <w:pPr>
              <w:pStyle w:val="Punkty"/>
              <w:tabs>
                <w:tab w:val="clear" w:pos="360"/>
              </w:tabs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bazie wybudownej sieci głównej „Starego Miasta” kontynuacja budowy bocznych odgałęzień ulic na terenie mias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udżet gminy, </w:t>
            </w:r>
          </w:p>
          <w:p>
            <w:pPr>
              <w:pStyle w:val="Punkty"/>
              <w:tabs>
                <w:tab w:val="clear" w:pos="360"/>
              </w:tabs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usze unijne .</w:t>
            </w:r>
          </w:p>
          <w:p>
            <w:pPr>
              <w:pStyle w:val="Punkty"/>
              <w:tabs>
                <w:tab w:val="clear" w:pos="360"/>
              </w:tabs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nizacja oczyszczalni ścieków w Rudka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udżet gminy, </w:t>
            </w:r>
          </w:p>
          <w:p>
            <w:pPr>
              <w:pStyle w:val="Punkty"/>
              <w:tabs>
                <w:tab w:val="clear" w:pos="360"/>
              </w:tabs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usze unijne .</w:t>
            </w:r>
          </w:p>
          <w:p>
            <w:pPr>
              <w:pStyle w:val="Punkty"/>
              <w:tabs>
                <w:tab w:val="clear" w:pos="360"/>
              </w:tabs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ć wodociągowa Wymysłow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udżet gminy, </w:t>
            </w:r>
          </w:p>
          <w:p>
            <w:pPr>
              <w:pStyle w:val="Punkty"/>
              <w:tabs>
                <w:tab w:val="clear" w:pos="360"/>
              </w:tabs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usze unijne .</w:t>
            </w:r>
          </w:p>
          <w:p>
            <w:pPr>
              <w:pStyle w:val="Punkty"/>
              <w:tabs>
                <w:tab w:val="clear" w:pos="360"/>
              </w:tabs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ć wodociągowa Dusz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udżet gminy, </w:t>
            </w:r>
          </w:p>
          <w:p>
            <w:pPr>
              <w:pStyle w:val="Punkty"/>
              <w:tabs>
                <w:tab w:val="clear" w:pos="360"/>
              </w:tabs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usze unijne ,</w:t>
            </w:r>
          </w:p>
          <w:p>
            <w:pPr>
              <w:pStyle w:val="Punkty"/>
              <w:tabs>
                <w:tab w:val="clear" w:pos="360"/>
              </w:tabs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FOŚiGW,</w:t>
            </w:r>
          </w:p>
          <w:p>
            <w:pPr>
              <w:pStyle w:val="Punkty"/>
              <w:tabs>
                <w:tab w:val="clear" w:pos="360"/>
              </w:tabs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ć wodociągowa Wydartow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żet gminy, fundusze unijne,</w:t>
            </w:r>
          </w:p>
          <w:p>
            <w:pPr>
              <w:pStyle w:val="Punkty"/>
              <w:tabs>
                <w:tab w:val="clear" w:pos="360"/>
              </w:tabs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FOŚiGW,</w:t>
            </w:r>
          </w:p>
          <w:p>
            <w:pPr>
              <w:pStyle w:val="Punkty"/>
              <w:tabs>
                <w:tab w:val="clear" w:pos="360"/>
              </w:tabs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ć wodociągowa Szydłow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udżet gminy, </w:t>
            </w:r>
          </w:p>
          <w:p>
            <w:pPr>
              <w:pStyle w:val="Punkty"/>
              <w:tabs>
                <w:tab w:val="clear" w:pos="360"/>
              </w:tabs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usze unijne,</w:t>
            </w:r>
          </w:p>
          <w:p>
            <w:pPr>
              <w:pStyle w:val="Punkty"/>
              <w:tabs>
                <w:tab w:val="clear" w:pos="360"/>
              </w:tabs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FOŚiGW,</w:t>
            </w:r>
          </w:p>
          <w:p>
            <w:pPr>
              <w:pStyle w:val="Punkty"/>
              <w:tabs>
                <w:tab w:val="clear" w:pos="360"/>
              </w:tabs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ć wodociągowa Kamienie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udżet gminy, </w:t>
            </w:r>
          </w:p>
          <w:p>
            <w:pPr>
              <w:pStyle w:val="Punkty"/>
              <w:tabs>
                <w:tab w:val="clear" w:pos="360"/>
              </w:tabs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usze unijne,</w:t>
            </w:r>
          </w:p>
          <w:p>
            <w:pPr>
              <w:pStyle w:val="Punkty"/>
              <w:tabs>
                <w:tab w:val="clear" w:pos="360"/>
              </w:tabs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FOŚiGW,</w:t>
            </w:r>
          </w:p>
          <w:p>
            <w:pPr>
              <w:pStyle w:val="Punkty"/>
              <w:tabs>
                <w:tab w:val="clear" w:pos="360"/>
              </w:tabs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ć wodociągowa Jastrzębow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żet gminy, fundusze unijne,</w:t>
            </w:r>
          </w:p>
          <w:p>
            <w:pPr>
              <w:pStyle w:val="Punkty"/>
              <w:tabs>
                <w:tab w:val="clear" w:pos="360"/>
              </w:tabs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FOŚiGW,</w:t>
            </w:r>
          </w:p>
          <w:p>
            <w:pPr>
              <w:pStyle w:val="Punkty"/>
              <w:tabs>
                <w:tab w:val="clear" w:pos="360"/>
              </w:tabs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ć wodociągowa Niewol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żet gminy, fundusze unijne,</w:t>
            </w:r>
          </w:p>
          <w:p>
            <w:pPr>
              <w:pStyle w:val="Punkty"/>
              <w:tabs>
                <w:tab w:val="clear" w:pos="360"/>
              </w:tabs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FOŚiGW,</w:t>
            </w:r>
          </w:p>
          <w:p>
            <w:pPr>
              <w:pStyle w:val="Punkty"/>
              <w:tabs>
                <w:tab w:val="clear" w:pos="360"/>
              </w:tabs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ć wodociągowa Rud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żet gminy, fundusze unijne,</w:t>
            </w:r>
          </w:p>
          <w:p>
            <w:pPr>
              <w:pStyle w:val="Punkty"/>
              <w:tabs>
                <w:tab w:val="clear" w:pos="360"/>
              </w:tabs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FOŚiGW,</w:t>
            </w:r>
          </w:p>
          <w:p>
            <w:pPr>
              <w:pStyle w:val="Punkty"/>
              <w:tabs>
                <w:tab w:val="clear" w:pos="360"/>
              </w:tabs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eastAsia="TTE25E9D58t00;Times New Roman" w:cs="Arial" w:ascii="Arial" w:hAnsi="Arial"/>
              </w:rPr>
              <w:t>Budowa kanalizacji sanitarnej„Osiedle Wysokie”w Trzemesz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x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żet gminy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/>
            </w:pPr>
            <w:r>
              <w:rPr>
                <w:rFonts w:cs="Arial" w:ascii="Arial" w:hAnsi="Arial"/>
              </w:rPr>
              <w:t>Budowa sieci wodociągowej w m. Zieleń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x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żet gminy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kolektora sanitarnego Płaczkowo - Kamieniec z przyłączami.</w:t>
            </w:r>
          </w:p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x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żet gminy, pomoc Agencji Nieruchomości Rolnych w Poznaniu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kanalizacji sanitarnej i sieci wodociągowej na ul. Sportowej  w Trzemesznie.</w:t>
            </w:r>
          </w:p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x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żet gminy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raniczenie nielegalnych zrzutów ścieków do wód i do gleb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unkty"/>
              <w:tabs>
                <w:tab w:val="clear" w:pos="360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unkty"/>
              <w:tabs>
                <w:tab w:val="clear" w:pos="360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unkty"/>
              <w:tabs>
                <w:tab w:val="clear" w:pos="360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unkty"/>
              <w:tabs>
                <w:tab w:val="clear" w:pos="360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unkty"/>
              <w:tabs>
                <w:tab w:val="clear" w:pos="360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unkty"/>
              <w:tabs>
                <w:tab w:val="clear" w:pos="360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unkty"/>
              <w:tabs>
                <w:tab w:val="clear" w:pos="360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unkty"/>
              <w:tabs>
                <w:tab w:val="clear" w:pos="360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Punkty"/>
              <w:tabs>
                <w:tab w:val="clear" w:pos="360"/>
              </w:tabs>
              <w:ind w:left="0" w:hanging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Punkty"/>
              <w:tabs>
                <w:tab w:val="clear" w:pos="360"/>
              </w:tabs>
              <w:ind w:left="0" w:hanging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Punkty"/>
              <w:tabs>
                <w:tab w:val="clear" w:pos="360"/>
              </w:tabs>
              <w:ind w:left="0" w:hanging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Punkty"/>
              <w:tabs>
                <w:tab w:val="clear" w:pos="360"/>
              </w:tabs>
              <w:ind w:left="0" w:hanging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Punkty"/>
              <w:tabs>
                <w:tab w:val="clear" w:pos="360"/>
              </w:tabs>
              <w:ind w:left="0" w:hanging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rowadzenie ewidencji zbiorników bezodpływowych i systemu kontroli ich stanu technicznego i opróżnia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a</w:t>
            </w:r>
          </w:p>
          <w:p>
            <w:pPr>
              <w:pStyle w:val="Punkty"/>
              <w:tabs>
                <w:tab w:val="clear" w:pos="360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unkty"/>
              <w:tabs>
                <w:tab w:val="clear" w:pos="360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unkty"/>
              <w:tabs>
                <w:tab w:val="clear" w:pos="360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unkty"/>
              <w:tabs>
                <w:tab w:val="clear" w:pos="360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unkty"/>
              <w:tabs>
                <w:tab w:val="clear" w:pos="360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unkty"/>
              <w:tabs>
                <w:tab w:val="clear" w:pos="360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unkty"/>
              <w:tabs>
                <w:tab w:val="clear" w:pos="360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unkty"/>
              <w:tabs>
                <w:tab w:val="clear" w:pos="360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unkty"/>
              <w:tabs>
                <w:tab w:val="clear" w:pos="360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Punkty"/>
              <w:tabs>
                <w:tab w:val="clear" w:pos="360"/>
              </w:tabs>
              <w:ind w:left="0" w:hanging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Punkty"/>
              <w:tabs>
                <w:tab w:val="clear" w:pos="360"/>
              </w:tabs>
              <w:ind w:left="0" w:hanging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Punkty"/>
              <w:tabs>
                <w:tab w:val="clear" w:pos="360"/>
              </w:tabs>
              <w:ind w:left="0" w:hanging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Punkty"/>
              <w:tabs>
                <w:tab w:val="clear" w:pos="360"/>
              </w:tabs>
              <w:ind w:left="0" w:hanging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Punkty"/>
              <w:tabs>
                <w:tab w:val="clear" w:pos="360"/>
              </w:tabs>
              <w:ind w:left="0" w:hanging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cowanie i wdrożenie kontroli indywidualnych ujęć wody i likwidacji ujęć nieużytkowa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unkty"/>
              <w:tabs>
                <w:tab w:val="clear" w:pos="360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unkty"/>
              <w:tabs>
                <w:tab w:val="clear" w:pos="360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unkty"/>
              <w:tabs>
                <w:tab w:val="clear" w:pos="360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unkty"/>
              <w:tabs>
                <w:tab w:val="clear" w:pos="360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unkty"/>
              <w:tabs>
                <w:tab w:val="clear" w:pos="360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unkty"/>
              <w:tabs>
                <w:tab w:val="clear" w:pos="360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unkty"/>
              <w:tabs>
                <w:tab w:val="clear" w:pos="360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unkty"/>
              <w:tabs>
                <w:tab w:val="clear" w:pos="360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Punkty"/>
              <w:tabs>
                <w:tab w:val="clear" w:pos="360"/>
              </w:tabs>
              <w:ind w:left="0" w:hanging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Punkty"/>
              <w:tabs>
                <w:tab w:val="clear" w:pos="360"/>
              </w:tabs>
              <w:ind w:left="0" w:hanging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Punkty"/>
              <w:tabs>
                <w:tab w:val="clear" w:pos="360"/>
              </w:tabs>
              <w:ind w:left="0" w:hanging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Punkty"/>
              <w:tabs>
                <w:tab w:val="clear" w:pos="360"/>
              </w:tabs>
              <w:ind w:left="0" w:hanging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Punkty"/>
              <w:tabs>
                <w:tab w:val="clear" w:pos="360"/>
              </w:tabs>
              <w:ind w:left="0" w:hanging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irowanie i popularyzacja przyjaznych środowisku zachowań podczas prowadzenia działalności gospodarcz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a, OD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unkty"/>
              <w:tabs>
                <w:tab w:val="clear" w:pos="360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unkty"/>
              <w:tabs>
                <w:tab w:val="clear" w:pos="360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unkty"/>
              <w:tabs>
                <w:tab w:val="clear" w:pos="360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unkty"/>
              <w:tabs>
                <w:tab w:val="clear" w:pos="360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unkty"/>
              <w:tabs>
                <w:tab w:val="clear" w:pos="360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unkty"/>
              <w:tabs>
                <w:tab w:val="clear" w:pos="360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unkty"/>
              <w:tabs>
                <w:tab w:val="clear" w:pos="360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unkty"/>
              <w:tabs>
                <w:tab w:val="clear" w:pos="360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Punkty"/>
              <w:tabs>
                <w:tab w:val="clear" w:pos="360"/>
              </w:tabs>
              <w:ind w:left="0" w:hanging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Punkty"/>
              <w:tabs>
                <w:tab w:val="clear" w:pos="360"/>
              </w:tabs>
              <w:ind w:left="0" w:hanging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Punkty"/>
              <w:tabs>
                <w:tab w:val="clear" w:pos="360"/>
              </w:tabs>
              <w:ind w:left="0" w:hanging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Punkty"/>
              <w:tabs>
                <w:tab w:val="clear" w:pos="360"/>
              </w:tabs>
              <w:ind w:left="0" w:hanging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Punkty"/>
              <w:tabs>
                <w:tab w:val="clear" w:pos="360"/>
              </w:tabs>
              <w:ind w:left="0" w:hanging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kacja ekologiczna mieszkańc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a, ODR, szkoły, prasa lokalna, instytucje kultur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unkty"/>
              <w:tabs>
                <w:tab w:val="clear" w:pos="360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unkty"/>
              <w:tabs>
                <w:tab w:val="clear" w:pos="360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unkty"/>
              <w:tabs>
                <w:tab w:val="clear" w:pos="360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unkty"/>
              <w:tabs>
                <w:tab w:val="clear" w:pos="360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unkty"/>
              <w:tabs>
                <w:tab w:val="clear" w:pos="360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unkty"/>
              <w:tabs>
                <w:tab w:val="clear" w:pos="360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unkty"/>
              <w:tabs>
                <w:tab w:val="clear" w:pos="360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unkty"/>
              <w:tabs>
                <w:tab w:val="clear" w:pos="360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Punkty"/>
              <w:tabs>
                <w:tab w:val="clear" w:pos="360"/>
              </w:tabs>
              <w:ind w:left="0" w:hanging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Punkty"/>
              <w:tabs>
                <w:tab w:val="clear" w:pos="360"/>
              </w:tabs>
              <w:ind w:left="0" w:hanging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Punkty"/>
              <w:tabs>
                <w:tab w:val="clear" w:pos="360"/>
              </w:tabs>
              <w:ind w:left="0" w:hanging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Punkty"/>
              <w:tabs>
                <w:tab w:val="clear" w:pos="360"/>
              </w:tabs>
              <w:ind w:left="0" w:hanging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Punkty"/>
              <w:tabs>
                <w:tab w:val="clear" w:pos="360"/>
              </w:tabs>
              <w:ind w:left="0" w:hanging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06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nia koordynowane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wa płyt obornikowych i zbiorników na gnojowic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ściciele gospodarstw rolnyc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unkty"/>
              <w:tabs>
                <w:tab w:val="clear" w:pos="360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unkty"/>
              <w:tabs>
                <w:tab w:val="clear" w:pos="360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unkty"/>
              <w:tabs>
                <w:tab w:val="clear" w:pos="360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unkty"/>
              <w:tabs>
                <w:tab w:val="clear" w:pos="360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unkty"/>
              <w:tabs>
                <w:tab w:val="clear" w:pos="360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unkty"/>
              <w:tabs>
                <w:tab w:val="clear" w:pos="360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unkty"/>
              <w:tabs>
                <w:tab w:val="clear" w:pos="360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unkty"/>
              <w:tabs>
                <w:tab w:val="clear" w:pos="360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Punkty"/>
              <w:tabs>
                <w:tab w:val="clear" w:pos="360"/>
              </w:tabs>
              <w:ind w:left="0" w:hanging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Punkty"/>
              <w:tabs>
                <w:tab w:val="clear" w:pos="360"/>
              </w:tabs>
              <w:ind w:left="0" w:hanging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Punkty"/>
              <w:tabs>
                <w:tab w:val="clear" w:pos="360"/>
              </w:tabs>
              <w:ind w:left="0" w:hanging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Punkty"/>
              <w:tabs>
                <w:tab w:val="clear" w:pos="360"/>
              </w:tabs>
              <w:ind w:left="0" w:hanging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Punkty"/>
              <w:tabs>
                <w:tab w:val="clear" w:pos="360"/>
              </w:tabs>
              <w:ind w:left="0" w:hanging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Środki własne, GFOŚiGW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ładanie oczek śródpolnych, staw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ściciele gospodarstw rolnyc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unkty"/>
              <w:tabs>
                <w:tab w:val="clear" w:pos="360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unkty"/>
              <w:tabs>
                <w:tab w:val="clear" w:pos="360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unkty"/>
              <w:tabs>
                <w:tab w:val="clear" w:pos="360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unkty"/>
              <w:tabs>
                <w:tab w:val="clear" w:pos="360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unkty"/>
              <w:tabs>
                <w:tab w:val="clear" w:pos="360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unkty"/>
              <w:tabs>
                <w:tab w:val="clear" w:pos="360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unkty"/>
              <w:tabs>
                <w:tab w:val="clear" w:pos="360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unkty"/>
              <w:tabs>
                <w:tab w:val="clear" w:pos="360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Punkty"/>
              <w:tabs>
                <w:tab w:val="clear" w:pos="360"/>
              </w:tabs>
              <w:ind w:left="0" w:hanging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Punkty"/>
              <w:tabs>
                <w:tab w:val="clear" w:pos="360"/>
              </w:tabs>
              <w:ind w:left="0" w:hanging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Punkty"/>
              <w:tabs>
                <w:tab w:val="clear" w:pos="360"/>
              </w:tabs>
              <w:ind w:left="0" w:hanging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Punkty"/>
              <w:tabs>
                <w:tab w:val="clear" w:pos="360"/>
              </w:tabs>
              <w:ind w:left="0" w:hanging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Punkty"/>
              <w:tabs>
                <w:tab w:val="clear" w:pos="360"/>
              </w:tabs>
              <w:ind w:left="0" w:hanging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Środki własne, Fundusz Ochrony Gruntów Rolnych,GFOŚiGW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łożenie liczników zużycia wody dla wszystkich użytkownik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.</w:t>
              <w:br/>
              <w:t>Usług Kom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unkty"/>
              <w:tabs>
                <w:tab w:val="clear" w:pos="360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unkty"/>
              <w:tabs>
                <w:tab w:val="clear" w:pos="360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unkty"/>
              <w:tabs>
                <w:tab w:val="clear" w:pos="360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unkty"/>
              <w:tabs>
                <w:tab w:val="clear" w:pos="360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unkty"/>
              <w:tabs>
                <w:tab w:val="clear" w:pos="360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unkty"/>
              <w:tabs>
                <w:tab w:val="clear" w:pos="360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unkty"/>
              <w:tabs>
                <w:tab w:val="clear" w:pos="360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unkty"/>
              <w:tabs>
                <w:tab w:val="clear" w:pos="360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Punkty"/>
              <w:tabs>
                <w:tab w:val="clear" w:pos="360"/>
              </w:tabs>
              <w:ind w:left="0" w:hanging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Punkty"/>
              <w:tabs>
                <w:tab w:val="clear" w:pos="360"/>
              </w:tabs>
              <w:ind w:left="0" w:hanging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Punkty"/>
              <w:tabs>
                <w:tab w:val="clear" w:pos="360"/>
              </w:tabs>
              <w:ind w:left="0" w:hanging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Punkty"/>
              <w:tabs>
                <w:tab w:val="clear" w:pos="360"/>
              </w:tabs>
              <w:ind w:left="0" w:hanging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Punkty"/>
              <w:tabs>
                <w:tab w:val="clear" w:pos="360"/>
              </w:tabs>
              <w:ind w:left="0" w:hanging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Środki własne PK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rożnienie systemu nawodnień i odwodnień gruntów rol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ółki wodne, gmi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unkty"/>
              <w:tabs>
                <w:tab w:val="clear" w:pos="360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unkty"/>
              <w:tabs>
                <w:tab w:val="clear" w:pos="360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unkty"/>
              <w:tabs>
                <w:tab w:val="clear" w:pos="360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unkty"/>
              <w:tabs>
                <w:tab w:val="clear" w:pos="360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unkty"/>
              <w:tabs>
                <w:tab w:val="clear" w:pos="360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unkty"/>
              <w:tabs>
                <w:tab w:val="clear" w:pos="360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unkty"/>
              <w:tabs>
                <w:tab w:val="clear" w:pos="360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unkty"/>
              <w:tabs>
                <w:tab w:val="clear" w:pos="360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Punkty"/>
              <w:tabs>
                <w:tab w:val="clear" w:pos="360"/>
              </w:tabs>
              <w:ind w:left="0" w:hanging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Punkty"/>
              <w:tabs>
                <w:tab w:val="clear" w:pos="360"/>
              </w:tabs>
              <w:ind w:left="0" w:hanging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Punkty"/>
              <w:tabs>
                <w:tab w:val="clear" w:pos="360"/>
              </w:tabs>
              <w:ind w:left="0" w:hanging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Punkty"/>
              <w:tabs>
                <w:tab w:val="clear" w:pos="360"/>
              </w:tabs>
              <w:ind w:left="0" w:hanging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Punkty"/>
              <w:tabs>
                <w:tab w:val="clear" w:pos="360"/>
              </w:tabs>
              <w:ind w:left="0" w:hanging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ółki wodne, właściciele gruntów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agowanie dobrej praktyki rolniczej polegającej na stosowaniu właściwych dawek nawozów sztucznych i natural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unkty"/>
              <w:tabs>
                <w:tab w:val="clear" w:pos="360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unkty"/>
              <w:tabs>
                <w:tab w:val="clear" w:pos="360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unkty"/>
              <w:tabs>
                <w:tab w:val="clear" w:pos="360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unkty"/>
              <w:tabs>
                <w:tab w:val="clear" w:pos="360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unkty"/>
              <w:tabs>
                <w:tab w:val="clear" w:pos="360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unkty"/>
              <w:tabs>
                <w:tab w:val="clear" w:pos="360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unkty"/>
              <w:tabs>
                <w:tab w:val="clear" w:pos="360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unkty"/>
              <w:tabs>
                <w:tab w:val="clear" w:pos="360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Punkty"/>
              <w:tabs>
                <w:tab w:val="clear" w:pos="360"/>
              </w:tabs>
              <w:ind w:left="0" w:hanging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Punkty"/>
              <w:tabs>
                <w:tab w:val="clear" w:pos="360"/>
              </w:tabs>
              <w:ind w:left="0" w:hanging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Punkty"/>
              <w:tabs>
                <w:tab w:val="clear" w:pos="360"/>
              </w:tabs>
              <w:ind w:left="0" w:hanging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Punkty"/>
              <w:tabs>
                <w:tab w:val="clear" w:pos="360"/>
              </w:tabs>
              <w:ind w:left="0" w:hanging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"/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Przewodniczący Rady Miejskiej</w:t>
      </w:r>
    </w:p>
    <w:p>
      <w:pPr>
        <w:pStyle w:val="Normal"/>
        <w:spacing w:lineRule="auto" w:line="360"/>
        <w:jc w:val="center"/>
        <w:rPr/>
      </w:pPr>
      <w:r>
        <w:rPr/>
        <w:t>/-/ Wiesław Pokor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Punkty">
    <w:name w:val="punkty"/>
    <w:basedOn w:val="Normal"/>
    <w:qFormat/>
    <w:pPr>
      <w:tabs>
        <w:tab w:val="clear" w:pos="708"/>
        <w:tab w:val="left" w:pos="360" w:leader="none"/>
      </w:tabs>
      <w:suppressAutoHyphens w:val="true"/>
      <w:ind w:left="360" w:hanging="36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7:29:00Z</dcterms:created>
  <dc:creator>Natalia Stachowiak</dc:creator>
  <dc:description/>
  <dc:language>en-US</dc:language>
  <cp:lastModifiedBy>marta.wojtaszak</cp:lastModifiedBy>
  <dcterms:modified xsi:type="dcterms:W3CDTF">2014-07-18T08:25:00Z</dcterms:modified>
  <cp:revision>6</cp:revision>
  <dc:subject/>
  <dc:title>Załącznik nr 26 do protokołu</dc:title>
</cp:coreProperties>
</file>