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22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Nr LXII/2014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25.06.2014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LXII/514/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5 czerwca 2014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w sprawie </w:t>
      </w:r>
      <w:r>
        <w:rPr>
          <w:b/>
          <w:bCs/>
        </w:rPr>
        <w:t>określenia wymagań, jakie powinien spełniać przedsiębiorca ubiegający się                o uzyskanie zezwolenia na prowadzenie działalności w zakresie ochrony przed bezdomnymi zwierzętami, prowadzenia schronisk dla bezdomnych zwierząt, a także grzebowisk i spalarni zwłok zwierzęcych i ich częśc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Na podstawie art. 18 ust. 2 pkt 15, art. 40 ust. 1 i art. 41 ust. 1 ustawy z dnia 8 marca 1990 r. o samorządzie gminnym (Dz. U. z 2013 r. poz. 594 z późn. Zm.) i art. 7 ust. 3 ustawy z dnia 13 września 1996 r. o utrzymaniu czystości i porządku w gminach (Dz. U. z 2013 r. poz. 1399 z późn. zm.)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Rada Miejska w Trzemesznie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1.</w:t>
      </w:r>
      <w:r>
        <w:rPr/>
        <w:t xml:space="preserve"> Przedsiębiorca ubiegający się o uzyskanie zezwolenia na prowadzenie działalności                w zakresie ochrony przed bezdomnymi zwierzętami na terenie Miasta i Gminy Trzemeszno,  powinien posiada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specjalistyczne środki przeznaczone do chwytania oraz transportowania bezdomnych zwierząt,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) atestowane urządzenia i środki, przy pomocy których zwierzęta będą wyłapywane          lub obezwładniane, przy czym stosowane urządzenia i środki nie mogą stwarzać zagrożenia dla życia i zdrowia zwierząt,</w:t>
      </w:r>
    </w:p>
    <w:p>
      <w:pPr>
        <w:pStyle w:val="Normal"/>
        <w:jc w:val="both"/>
        <w:rPr/>
      </w:pPr>
      <w:r>
        <w:rPr/>
        <w:t>b) pojazd przystosowany do transportu zwierząt, który powinien posiadać odpowiednią powierzchnię i kubaturę umożliwiającą ustawienie klatki, odpowiadającej wielkością średniej wielkości zwierzęcia, w sposób uniemożliwiający przesuwanie się klatki w czasie transportu oraz zapewniający prawidłową wentylację, zadaszenie i ściany izolowane w celu zabezpieczenia zwierząt przed wpływami atmosferycznymi, a także podłogę z odpowiednią nawierzchnią, zapewniającą przyczepność kończyn oraz umożliwiającą utrzymanie czyst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możliwość udzielenia w razie potrzeby pomocy weterynaryjn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tytuł prawny do miejsca przetrzymywania wyłapanych zwierząt przed przewiezieniem ich do schronis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rzeszkolonych pracowników obsługujących sprzęt i urządzenia do wyłapywania                              i obezwładniania zwierząt, w tym także szkolenia w zakresie BH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zapewnić zwierzętom opiekę weterynaryjną w przypadku, gdy pochwycone zwierzę jest okaleczone lub chore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 prowadzić ewidencję wyłapywanych zwierząt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before="8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dsiębiorca przed rozpoczęciem działalności powinien złożyć wniosek o uzyskanie zezwolenia w zakresie ochrony przed bezdomnymi zwierzętami, zgodnie z zapisami art. 8 ustawy z dnia 13 września 1996 r. o utrzymaniu czystości i porządku w gmina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siębiorca ubiegający się o uzyskanie zezwolenia na prowadzenie działalności                 w zakresie prowadzenia schronisk dla bezdomnych zwierząt na terenie Miasta i Gminy  Trzemeszno powinien posiadać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ecyzję Powiatowego Lekarza Weterynarii nadającej weterynaryjny numer      identyfikacyjny, zgodnie z przepisami prawa w tym zakres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tytuł  prawny  do  dysponowania  terenem,  na  którym  prowadzone ma być schronisko dla     </w:t>
      </w:r>
    </w:p>
    <w:p>
      <w:pPr>
        <w:pStyle w:val="Normal"/>
        <w:jc w:val="both"/>
        <w:rPr/>
      </w:pPr>
      <w:r>
        <w:rPr/>
        <w:t xml:space="preserve">bezdomnych zwierząt, </w:t>
      </w:r>
    </w:p>
    <w:p>
      <w:pPr>
        <w:pStyle w:val="Normal"/>
        <w:jc w:val="both"/>
        <w:rPr/>
      </w:pPr>
      <w:r>
        <w:rPr/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ć obiektami i urządzeniami technicznymi, niezbędnymi do prowadzenia działalności określonej w zezwoleniu, w tym m.in.: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klatkami dla psów i kotów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mieszczeniami do kwarantanny bezdomnych zwierząt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atestowanymi narzędziami do chwytania i obezwładniania zwierząt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umowę o współpracy z lekarzem weterynarii, w celu zapewnienia stałej opieki weterynaryjnej dla zwierząt przebywających w schroniskach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) pozwolenie na użytkowanie obiektów budowlanych przeznaczonych do prowadzenia   schroniska dla bezdomnych zwierząt lub innego stosownego dokumentu wymaganego przepisami prawa budowlaneg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)  lokalizację działalności w miejscu i w sposób spełniający wymogi określone przepisami praw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urządzenia do czasowego przechowywania zwłok zwierzęcych oraz umowę                        z podmiotami uprawnionymi do przewozu zwłok zwierzęcych, utylizacji, prowadzenia grzebowisk lub spalarni zwłok zwierzęcych i ich czę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umowy na odbiór i zagospodarowanie wszelkich odpadów powstałych podczas prowadzenia działalności w zakresie schronisk dla bezdomnych zwierząt,</w:t>
      </w:r>
    </w:p>
    <w:p>
      <w:pPr>
        <w:pStyle w:val="Bezodstpw"/>
        <w:spacing w:lineRule="auto" w:line="30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spacing w:lineRule="auto" w:line="3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teren schroniska powinien być zabezpieczony przed dostępem osób postronnych,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pracownicy powinni zostać odpowiednio przeszkoleni i przygotowani do pracy (w tym zapewnienie pracownikom odpowiedniej ochrony osobistej) w zakresie postępowania ze zwierzętami i przepisów o ochronie zwierząt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rowadzić ewidencję ilości zwierząt wraz z informacjami o gatunkach i pochodzeniu zwierząt w schronisku, a także rejestr świadczonych usług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podejmować działania związane z poszukiwaniem nowych właścicieli dla przebywających w schroniskach zwierząt.</w:t>
      </w:r>
    </w:p>
    <w:p>
      <w:pPr>
        <w:pStyle w:val="Bezodstpw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biorca przed rozpoczęciem działalności powinien złożyć wniosek o uzyskanie zezwolenia w zakresie prowadzenia schronisk dla bezdomnych zwierząt, zgodnie z zapisami art. 8 ustawy z dnia 13 września 1996 r. o utrzymaniu czystości i porządku w gminach.</w:t>
      </w:r>
    </w:p>
    <w:p>
      <w:pPr>
        <w:pStyle w:val="Bezodstpw"/>
        <w:spacing w:before="8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8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 uzyskaniu zezwolenia przedsiębiorca zobowiązany jest do powiadomienia Powiatowego Lekarza Weterynarii o rozpoczęciu działalności w zakresie prowadzenia schronisk dla bezdomnych zwierząt, zgodnie z zapisami art. 11 ustawy z dnia 11 marca 2004 r. o ochronie zdrowia zwierząt oraz zwalczaniu chorób zakaźnych zwierzą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siębiorca ubiegający się o uzyskanie zezwolenia na prowadzenie działalności                   w zakresie prowadzenia grzebowisk i spalarni zwłok zwierzęcych i ich części na terenie Miasta i Gminy Trzemeszno zobowiązany jest do posi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ecyzji Powiatowego Lekarza Weterynarii zezwalającej na wykonywanie działalności                   w zakresie prowadzenia grzebowisk i spalarni zwłok zwierzęcych i ich czę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tytuł prawny do dysponowania terenem, na którym prowadzone mają być grzebowisko                   i spalarnia zwłok zwierzęcych i ich części, w odległości minimum 3 km od zabudowy mieszkaniow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ozwolenie na użytkowanie obiektów budowlanych przeznaczonych do prowadzenia działalności w zakresie grzebowisk i spalarni zwłok zwierzęcych i ich części lub innego stosownego dokumentu wymaganego przepisami prawa budowlanego, w tym decyzji                        o środowiskowych uwarunkowaniach realizacji przedsięwzięc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obiekty i środki techniczne niezbędne do właściwego prowadzenia działalności,                       w szczególności: </w:t>
      </w:r>
    </w:p>
    <w:p>
      <w:pPr>
        <w:pStyle w:val="Normal"/>
        <w:jc w:val="both"/>
        <w:rPr/>
      </w:pPr>
      <w:r>
        <w:rPr/>
        <w:t xml:space="preserve">a) narzędzia i środki techniczne umożliwiające grzebanie zwłok zwierzęcych i ich części, </w:t>
      </w:r>
    </w:p>
    <w:p>
      <w:pPr>
        <w:pStyle w:val="Normal"/>
        <w:jc w:val="both"/>
        <w:rPr/>
      </w:pPr>
      <w:r>
        <w:rPr/>
        <w:t xml:space="preserve">b) urządzenia do spalania zwłok zwierzęcych i ich części, które muszą spełniać wymagania określone przepisami prawa, </w:t>
      </w:r>
    </w:p>
    <w:p>
      <w:pPr>
        <w:pStyle w:val="Normal"/>
        <w:jc w:val="both"/>
        <w:rPr/>
      </w:pPr>
      <w:r>
        <w:rPr/>
        <w:t xml:space="preserve">c) chłodnie do czasowego przetrzymywania zwłok zwierzęcych i ich części, </w:t>
      </w:r>
    </w:p>
    <w:p>
      <w:pPr>
        <w:pStyle w:val="Normal"/>
        <w:jc w:val="both"/>
        <w:rPr/>
      </w:pPr>
      <w:r>
        <w:rPr/>
        <w:t xml:space="preserve">d) niezbędne środki do dezynfekcji zwłok zwierzęcych i ich części przed ich zagrzebaniem oraz miejsca do magazynowania tych środków, </w:t>
      </w:r>
    </w:p>
    <w:p>
      <w:pPr>
        <w:pStyle w:val="Normal"/>
        <w:jc w:val="both"/>
        <w:rPr/>
      </w:pPr>
      <w:r>
        <w:rPr/>
        <w:t xml:space="preserve">e) miejsca do magazynowania odpadów powstających w procesie spalania, </w:t>
      </w:r>
    </w:p>
    <w:p>
      <w:pPr>
        <w:pStyle w:val="Normal"/>
        <w:jc w:val="both"/>
        <w:rPr/>
      </w:pPr>
      <w:r>
        <w:rPr/>
        <w:t>f) środki transportu przystosowane do przewozu zwłok zwierzęcych ich części, zgodnie                 z wymaganiami określonymi w przepisach praw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mowy na odbiór i zagospodarowanie wszelkich odpadów powstałych podczas prowadzenia działalności w zakresie grzebowisk i spalarni zwłok zwierzęcych i ich czę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teren prowadzenia działalności powinien być zabezpieczony przed dostępem osób postronnych,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siadać pojazd przystosowany do przewozu zwłok zwierząt i ich części,</w:t>
      </w:r>
    </w:p>
    <w:p>
      <w:pPr>
        <w:pStyle w:val="Bezodstpw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siadać środki i narzędzia niezbędne do przeprowadzania dezynfekcji zwłok zwierząt i ich części przed ich zagrzebaniem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ersonel powinien zostać odpowiednio przeszkolony i przygotowany do pracy (w tym zapewnienie pracownikom odpowiedniej ochrony osobistej)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prowadzić ewidencję ilości padłych zwierząt oraz ich części wraz z informacjami o gatunkach i pochodzeniu, które zostały zagrzebane i spalone a także rejestr świadczonych usług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Przedsiębiorca</w:t>
      </w:r>
      <w:r>
        <w:rPr>
          <w:b/>
        </w:rPr>
        <w:t xml:space="preserve"> </w:t>
      </w:r>
      <w:r>
        <w:rPr/>
        <w:t>przed rozpoczęciem działalności powinien złożyć wniosek o uzyskanie zezwolenia w zakresie prowadzenia grzebowisk i spalarni zwłok zwierzęcych i ich części</w:t>
      </w:r>
      <w:r>
        <w:rPr>
          <w:b/>
        </w:rPr>
        <w:t xml:space="preserve">, </w:t>
      </w:r>
      <w:r>
        <w:rPr/>
        <w:t>zgodnie z zapisami art. 8 ustawy z dnia 13 września 1996 r. o utrzymaniu czystości i porządku w g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 uzyskaniu zezwolenia przedsiębiorca</w:t>
      </w:r>
      <w:r>
        <w:rPr>
          <w:b/>
        </w:rPr>
        <w:t xml:space="preserve"> </w:t>
      </w:r>
      <w:r>
        <w:rPr/>
        <w:t>zobowiązany jest do powiadomienia Powiatowego Lekarza Weterynarii o rozpoczęciu działalności w zakresie prowadzenia grzebowisk i spalarni zwłok zwierzęcych i ich części</w:t>
      </w:r>
      <w:r>
        <w:rPr>
          <w:b/>
        </w:rPr>
        <w:t xml:space="preserve">, </w:t>
      </w:r>
      <w:r>
        <w:rPr/>
        <w:t>zgodnie z zapisami art. 11 ustawy z dnia 11 marca 2004 r. o ochronie zdrowia zwierząt oraz zwalczaniu chorób zakaźnych zwierzą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ełnienie wymagań określonych w § 1, 2 i 3 powinno zostać potwierdzone odpowiednimi dokumenta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Burmistrzowi Gminy i Miasta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godnie z art. 7 ust. 3 ustawy z dnia 13 września 1996 roku o utrzymaniu czystości                  i porządku w gminach (t. j. Dz. U. z 2013 r. , poz. 1399  ze zm.) Rada gminy określa w drodze uchwały, wymagania, jakie powinien spełniać przedsiębiorca ubiegający się o uzyskanie zezwolenia na prowadzenie działalności w zakresie ochrony przed bezdomnymi zwierzętami, prowadzenia schronisk dla bezdomnych zwierząt, a także grzebowisk i spalarni zwłok zwierzęcych i ich czę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Wobec powyższego podjęcie przedmiotowej uchwały jest uzasadnion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362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316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7316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81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1306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759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042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213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1362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1:00Z</dcterms:created>
  <dc:creator>danuta.pawelczak</dc:creator>
  <dc:description/>
  <dc:language>en-US</dc:language>
  <cp:lastModifiedBy>marta.wojtaszak</cp:lastModifiedBy>
  <cp:lastPrinted>2014-06-25T15:23:00Z</cp:lastPrinted>
  <dcterms:modified xsi:type="dcterms:W3CDTF">2014-07-18T08:24:00Z</dcterms:modified>
  <cp:revision>8</cp:revision>
  <dc:subject/>
  <dc:title>Załącznik Nr</dc:title>
</cp:coreProperties>
</file>