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Adres e-mail: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w postępowaniu o zamówienie publiczne prowadzone w trybie przetargu nieograniczo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danie pn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(firma) dokładny adres wykonawcy/wykonawców)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(słownie złotych: …………………………………...............……………………………………) zgodnie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>%, co w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……………………………….),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 tym koszt odbioru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 odpadów komunalnych zmieszanych …................................................................... zł netto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 odpadów komunalnych segregowanych …................................................................zł netto</w:t>
      </w:r>
    </w:p>
    <w:p>
      <w:pPr>
        <w:pStyle w:val="Normal"/>
        <w:numPr>
          <w:ilvl w:val="0"/>
          <w:numId w:val="3"/>
        </w:numPr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mobilnego punktu zbierania odpadów ….................................................zł netto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  odpadów budowlano- remontowych i rozbiórkowych...............................................zł netto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   przeterminowanych leków …....................................................................................zł netto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ywania zamówienia w terminie:</w:t>
      </w:r>
      <w:r>
        <w:rPr>
          <w:b/>
          <w:bCs/>
          <w:sz w:val="22"/>
          <w:szCs w:val="22"/>
        </w:rPr>
        <w:t xml:space="preserve"> 01.09.2014r. - 31.08.2015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76" w:right="0" w:hanging="4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ind w:left="54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z istotnymi postanowieniami umowy, które stanowią Część IV załącznik Nr 8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009" w:footer="687" w:bottom="9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3-04-29T13:55:00Z</cp:lastPrinted>
  <dcterms:modified xsi:type="dcterms:W3CDTF">2011-02-04T07:45:00Z</dcterms:modified>
  <cp:revision>15</cp:revision>
  <dc:subject/>
  <dc:title>(nazwa i adres Oferenta/Oferentów)</dc:title>
</cp:coreProperties>
</file>