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Zobowiązanie do udostępnienia ….....................................zdobytego   podczas realizacji następujących zadań odpowiadających warunkom postawionym przez Zamawiającego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………………………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2) </w:t>
      </w:r>
      <w:r>
        <w:rPr>
          <w:rStyle w:val="Domylnaczcionkaakapitu7"/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 Zobowiązanie do udostępnienia potencjału technicznego-  oddziału, filii lub ekspozytury banku na terenie m.Trzemeszno.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