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9"/>
          <w:tab w:val="center" w:pos="4536" w:leader="none"/>
          <w:tab w:val="right" w:pos="9041" w:leader="none"/>
          <w:tab w:val="left" w:pos="9354" w:leader="none"/>
        </w:tabs>
        <w:spacing w:lineRule="atLeast" w:line="100"/>
        <w:ind w:left="0" w:right="4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 i adres wykonawcy (pieczątka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nych usług </w:t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5"/>
        <w:gridCol w:w="3222"/>
        <w:gridCol w:w="3374"/>
        <w:gridCol w:w="289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 wykonanych usług)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realizacji od-do(dzień-miesiać-rok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o prac wyszczególnionych w załączniku należy załączyć dokumenty potwierdzające, że zostały należyte wykona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ejscowość i data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rzedstawiciel wykonawcy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2:10Z</dcterms:created>
  <dc:creator/>
  <dc:description/>
  <dc:language>en-US</dc:language>
  <cp:lastModifiedBy/>
  <cp:lastPrinted>2014-02-11T13:05:00Z</cp:lastPrinted>
  <cp:revision>0</cp:revision>
  <dc:subject/>
  <dc:title/>
</cp:coreProperties>
</file>