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4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2367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techniczny-wykaz filii banku (załącznik nr 5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7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8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zwolenie na prowadzenie działalności bankowej określone w przepisach ustawy z dnia 29 sierpnia 1997 roku - Prawo bankowe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7"/>
                <w:rFonts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spacing w:lineRule="atLeast" w:line="240" w:before="120" w:after="180"/>
              <w:ind w:left="-717" w:right="0" w:hanging="0"/>
              <w:jc w:val="both"/>
              <w:rPr/>
            </w:pPr>
            <w:r>
              <w:rPr>
                <w:rStyle w:val="Domylnaczcionkaakapitu7"/>
                <w:rFonts w:cs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.</w:t>
            </w:r>
            <w:r>
              <w:rPr>
                <w:rStyle w:val="Domylnaczcionkaakapitu7"/>
                <w:rFonts w:cs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</w:rPr>
              <w:t>Doku    Dokument potwierdzający posiadanie oddziału, filii lub ekspozytury na terenie m. Trzemeszno meszno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spacing w:lineRule="atLeast" w:line="240" w:before="120" w:after="180"/>
              <w:ind w:left="-717" w:right="0" w:hanging="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5-26T09:32:00Z</cp:lastPrinted>
  <dcterms:modified xsi:type="dcterms:W3CDTF">2013-11-20T07:56:29Z</dcterms:modified>
  <cp:revision>3</cp:revision>
  <dc:subject/>
  <dc:title>(nazwa i adres Oferenta)</dc:title>
</cp:coreProperties>
</file>