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Trzemeszno, dnia 30 maja 2014r.</w:t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RGNK.6220.5.2014</w:t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Regionalny Dyrektor Ochrony Środowiska </w:t>
      </w:r>
    </w:p>
    <w:p>
      <w:pPr>
        <w:pStyle w:val="Normal"/>
        <w:ind w:left="-575" w:firstLine="3995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ul. 28 Czerwca 1956 r. 223/229 </w:t>
      </w:r>
    </w:p>
    <w:p>
      <w:pPr>
        <w:pStyle w:val="Normal"/>
        <w:ind w:left="-575" w:firstLine="3995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61-485 Pozna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z art. 77 ust 1 pkt 1 ustawy z dnia 3 października 2008 r. o udostępnieniu informacji                 o środowisku i jego ochronie, udziale społeczeństwa w ochronie środowiska oraz o ocenach oddziaływania na środowisko </w:t>
      </w:r>
      <w:r>
        <w:rPr>
          <w:sz w:val="20"/>
          <w:szCs w:val="20"/>
        </w:rPr>
        <w:t xml:space="preserve">(Dz.U 2013 poz. 1235, ze zm..) </w:t>
      </w:r>
      <w:r>
        <w:rPr>
          <w:sz w:val="22"/>
          <w:szCs w:val="22"/>
        </w:rPr>
        <w:t>zwracam się z prośbą o uzgodnienie warunków realizacji przedsięwzięcia polegającego na wykonaniu stacji demontażu pojazdó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zedmiotowa inwestycja zgodnie z treścią Rozporządzenia Rady Ministrów z dnia 9 listopada 2010 roku w sprawie przedsięwzięć mogących znacząco oddziaływać na środowisko (Dz.U. z 2010 r. Nr 213 , poz. 1397) należy do wymienionych w § 2 ust 1 pkt 4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niosek Inwesto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port oceny oddziaływania na środowisk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świadczeni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Barbara Pacyńska Pełnomocnik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alia Stachowi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inspektor ds. ochrony środ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48 6677472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Trzemeszno, dnia 30 maja 2014r.</w:t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RGNK.6220.5.2014</w:t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  <w:t>Państwowy Powiatowy Inspektor Sanitarny</w:t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  <w:t>ul. Św.Warzyńca 18</w:t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  <w:t>62-200 Gniez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z art. 77 ust 1 pkt 2 ustawy z dnia 3 października 2008 r. o udostępnieniu informacji                 o środowisku i jego ochronie, udziale społeczeństwa w ochronie środowiska oraz o ocenach oddziaływania na środowisko </w:t>
      </w:r>
      <w:r>
        <w:rPr>
          <w:sz w:val="20"/>
          <w:szCs w:val="20"/>
        </w:rPr>
        <w:t xml:space="preserve">(Dz.U 2013 poz. 1235, ze zm..) </w:t>
      </w:r>
      <w:r>
        <w:rPr>
          <w:sz w:val="22"/>
          <w:szCs w:val="22"/>
        </w:rPr>
        <w:t>zwracam się z prośbą                          o uzgodnienie warunków realizacji przedsięwzięcia polegającego na wykonaniu stacji demontażu pojazdó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zedmiotowa inwestycja zgodnie z treścią Rozporządzenia Rady Ministrów z dnia 9 listopada 2010 roku w sprawie przedsięwzięć mogących znacząco oddziaływać na środowisko (Dz.U. z 2010 r. Nr 213 , poz. 1397) należy do wymienionych w § 2 ust 1 pkt 4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niosek Inwestor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aport oceny oddziaływania na środowisk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3.    Zaświadczenie o braku planu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Normal"/>
        <w:numPr>
          <w:ilvl w:val="1"/>
          <w:numId w:val="4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Barbara Pacyńska Pełnomocnik</w:t>
      </w:r>
    </w:p>
    <w:p>
      <w:pPr>
        <w:pStyle w:val="Normal"/>
        <w:suppressAutoHyphens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    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alia Stachowi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inspektor ds. ochrony środ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48 6677472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1:00Z</dcterms:created>
  <dc:creator>Natalia Stachowiak</dc:creator>
  <dc:description/>
  <cp:keywords/>
  <dc:language>en-US</dc:language>
  <cp:lastModifiedBy>natalia.stachowiak</cp:lastModifiedBy>
  <cp:lastPrinted>2014-05-30T10:50:00Z</cp:lastPrinted>
  <dcterms:modified xsi:type="dcterms:W3CDTF">2014-05-30T08:50:00Z</dcterms:modified>
  <cp:revision>3</cp:revision>
  <dc:subject/>
  <dc:title/>
</cp:coreProperties>
</file>