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62075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b/>
                <w:color w:val="0000FF"/>
                <w:sz w:val="52"/>
                <w:szCs w:val="52"/>
              </w:rPr>
              <w:t>MIASTO I GMINA</w:t>
            </w:r>
            <w:r>
              <w:rPr>
                <w:b/>
                <w:color w:val="0000FF"/>
                <w:sz w:val="32"/>
                <w:szCs w:val="32"/>
              </w:rPr>
              <w:t xml:space="preserve">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3366FF"/>
                <w:sz w:val="32"/>
                <w:szCs w:val="32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l. 61  41 54 306,         tel./fax 61 41 54 412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lang w:val="de-DE"/>
                </w:rPr>
                <w:t>www.trzemeszno.pl</w:t>
              </w:r>
            </w:hyperlink>
            <w:r>
              <w:rPr>
                <w:b/>
                <w:color w:val="0000FF"/>
                <w:lang w:val="de-DE"/>
              </w:rPr>
              <w:t xml:space="preserve">   e-mail sekretariat@trzemeszno.pl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480" w:hanging="0"/>
        <w:rPr/>
      </w:pPr>
      <w:r>
        <w:rPr/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rzemeszno, 2014-06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2.6.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Wyjaśnienie  treści specyfikacji istotnych warunków zamówienia.</w:t>
      </w:r>
    </w:p>
    <w:p>
      <w:pPr>
        <w:pStyle w:val="Normal"/>
        <w:tabs>
          <w:tab w:val="clear" w:pos="709"/>
          <w:tab w:val="left" w:pos="3830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otyczy:  prowadzonego postępowania o udzielenie zamówienia publicznego w trybie przetargu 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nieograniczonego na zadanie pn.</w:t>
      </w:r>
      <w:r>
        <w:rPr>
          <w:rFonts w:cs="Times New Roman"/>
          <w:b w:val="false"/>
          <w:bCs w:val="false"/>
          <w:i/>
          <w:iCs/>
          <w:sz w:val="22"/>
          <w:szCs w:val="22"/>
          <w:u w:val="none"/>
        </w:rPr>
        <w:t>:</w:t>
      </w:r>
      <w:r>
        <w:rPr>
          <w:rFonts w:cs="Times New Roman"/>
          <w:b/>
          <w:bCs/>
          <w:i/>
          <w:iCs/>
          <w:sz w:val="22"/>
          <w:szCs w:val="22"/>
          <w:u w:val="none"/>
        </w:rPr>
        <w:t xml:space="preserve">”Budowa kolektora sanitarnego Płaczkowo-Kamieniec z 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               </w:t>
      </w:r>
      <w:r>
        <w:rPr>
          <w:rFonts w:cs="Times New Roman"/>
          <w:b/>
          <w:bCs/>
          <w:i/>
          <w:iCs/>
          <w:sz w:val="22"/>
          <w:szCs w:val="22"/>
          <w:u w:val="none"/>
        </w:rPr>
        <w:t>przyłączami”.</w:t>
      </w:r>
    </w:p>
    <w:p>
      <w:pPr>
        <w:pStyle w:val="TextBody"/>
        <w:tabs>
          <w:tab w:val="clear" w:pos="709"/>
          <w:tab w:val="left" w:pos="3225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  <w:u w:val="none"/>
          <w:lang w:val="pl-PL" w:eastAsia="zh-CN" w:bidi="hi-IN"/>
        </w:rPr>
      </w:r>
    </w:p>
    <w:p>
      <w:pPr>
        <w:pStyle w:val="TextBody"/>
        <w:tabs>
          <w:tab w:val="clear" w:pos="709"/>
          <w:tab w:val="left" w:pos="3225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  <w:lang w:val="pl-PL" w:eastAsia="zh-C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 związku z  wnioskiem o wyjaśnienie treści specyfikacji istotnych warunków zamówienia  w przedmiotowym postępowaniu działając w trybie art. 38 ust. 2  ustawy z dnia 29 stycznia 2004r. Prawo zamówień publicznych (Dz.U. z 2013r.Poz 907,  ze zmian.) wyjaśniam, co następuj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Pytanie 1:</w:t>
      </w:r>
    </w:p>
    <w:p>
      <w:pPr>
        <w:pStyle w:val="TextBody"/>
        <w:tabs>
          <w:tab w:val="clear" w:pos="709"/>
          <w:tab w:val="left" w:pos="3225" w:leader="none"/>
        </w:tabs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W Specyfikacji Technicznej Warunków Wykonania i odbioru przy opisie elementów studni wyszczególniono dna studni wykonane z betonu B-20 oraz izolacje zewnętrzną i wewnętrzną studni.</w:t>
      </w:r>
    </w:p>
    <w:p>
      <w:pPr>
        <w:pStyle w:val="TextBody"/>
        <w:tabs>
          <w:tab w:val="clear" w:pos="709"/>
          <w:tab w:val="left" w:pos="3225" w:leader="none"/>
        </w:tabs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Czy można przewidzieć studnie betonowe z betonu B45 W&gt; 8 bez izolacji  zewnętrznej i wewnętrznej studni.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9"/>
          <w:tab w:val="left" w:pos="2948" w:leader="none"/>
          <w:tab w:val="left" w:pos="3405" w:leader="none"/>
        </w:tabs>
        <w:spacing w:lineRule="atLeast" w:line="200"/>
        <w:ind w:left="-6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Można przewidzieć studnie żelbetowe  z B45 i W&gt;8, jeżeli producent gwarantuje  ich szczelność,   </w:t>
      </w:r>
    </w:p>
    <w:p>
      <w:pPr>
        <w:pStyle w:val="Normal"/>
        <w:tabs>
          <w:tab w:val="clear" w:pos="709"/>
          <w:tab w:val="left" w:pos="2948" w:leader="none"/>
          <w:tab w:val="left" w:pos="3405" w:leader="none"/>
        </w:tabs>
        <w:spacing w:lineRule="atLeast" w:line="200"/>
        <w:ind w:left="-6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zczególnie w  miejscu połączeń kręgów i przejść rurociągiem przez ścianę studni.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3013" w:leader="none"/>
          <w:tab w:val="left" w:pos="347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Pytanie 2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zh-CN" w:bidi="hi-IN"/>
        </w:rPr>
        <w:t>Czy można zastosować studnie zwieńczone zwężką  600/1200 mm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  <w:tab w:val="left" w:pos="3952" w:leader="none"/>
        </w:tabs>
        <w:spacing w:lineRule="atLeast" w:line="20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  <w:tab w:val="left" w:pos="3952" w:leader="none"/>
        </w:tabs>
        <w:spacing w:lineRule="atLeast" w:line="20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Odpowiedź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  <w:tab w:val="left" w:pos="3952" w:leader="none"/>
        </w:tabs>
        <w:spacing w:lineRule="atLeast" w:line="200" w:before="0" w:after="0"/>
        <w:ind w:left="1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>Nie można zastosować studnie zwieńczone zwężką 600/1200 mm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Pytanie 3: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przedmiarach robót przy opisie dodatków do wysokości studni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zh-CN" w:bidi="hi-IN"/>
        </w:rPr>
        <w:t>np. poz. 21, 43, 66  wykazano kręgi betonowe, natomiast w pozycjach powyżej przy wycenie studni zasadniczej występują rury żelbetowe. Ponieważ są rozbieżności pomiędzy opisem technicznym, dokumentacją techniczną i przedmiarem robót prosimy o jednoznaczne określenie konstrukcji studni oraz przeprowadzenie korekt w przedmiarach robót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Odpowiedź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 xml:space="preserve">W całej inwestycji jeśli jest mowa o studniach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>Ø 1200 chodzi o studnie żelbetowe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Pytanie 4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zh-CN" w:bidi="hi-IN"/>
        </w:rPr>
        <w:t>Prosimy o określenie stopnia zagęszczenia przy zasypywaniu wykopów przechodzących przez drogi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10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Odpowiedź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10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>Wskaźnik zagęszczenia podłoża przy zasypywaniu wykopów przechodzących przez drogi powinien wynosić do głębokości 1,2 m co najmniej 1,00 a na większej głębokości dopuszcza się wskaźnik 0,97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  <w:t>Pytanie 5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  <w:t>W dokumentacji technicznej występują studzienki P1/K z rur o średnicy 1200, P2/K  oraz P3/K o średnicy 1000 mm wyposażone w pompy. Czy można zastosować typowe pompownie z kręgów z tworzywa sztucznego o średnicy 800 mm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10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  <w:lang w:val="pl-PL" w:eastAsia="zh-CN" w:bidi="hi-IN"/>
        </w:rPr>
        <w:t>Odpowiedź: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10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  <w:lang w:val="pl-PL" w:eastAsia="zh-CN" w:bidi="hi-IN"/>
        </w:rPr>
        <w:t>Można zastosować komory pompowni z tworzywa sztucznego, lecz dla P1/K o średnicy 1200, a dla P2/K           i P3/K o średnicy 800 mm.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>BURMISTRZ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  <w:t>/-/ Krzysztof Dereziński</w:t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  <w:lang w:val="pl-PL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val="pl-PL"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3013" w:leader="none"/>
          <w:tab w:val="left" w:pos="3470" w:leader="none"/>
        </w:tabs>
        <w:spacing w:lineRule="atLeast" w:line="0" w:before="0" w:after="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  <w:u w:val="none"/>
          <w:lang w:val="pl-PL" w:eastAsia="zh-CN" w:bidi="hi-I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14" w:right="0" w:hanging="0"/>
      <w:jc w:val="both"/>
      <w:rPr>
        <w:rFonts w:ascii="Times New Roman" w:hAnsi="Times New Roman" w:cs="Times New Roman"/>
        <w:b w:val="false"/>
        <w:b w:val="false"/>
        <w:bCs w:val="false"/>
        <w:i/>
        <w:i/>
        <w:iCs/>
        <w:sz w:val="14"/>
        <w:szCs w:val="14"/>
        <w:u w:val="none"/>
        <w:lang w:val="pl-PL" w:eastAsia="zh-CN" w:bidi="hi-IN"/>
      </w:rPr>
    </w:pPr>
    <w:r>
      <w:rPr>
        <w:rFonts w:cs="Times New Roman" w:ascii="Times New Roman" w:hAnsi="Times New Roman"/>
        <w:b w:val="false"/>
        <w:bCs w:val="false"/>
        <w:i/>
        <w:iCs/>
        <w:sz w:val="14"/>
        <w:szCs w:val="14"/>
        <w:u w:val="none"/>
        <w:lang w:val="pl-PL" w:eastAsia="zh-CN" w:bidi="hi-IN"/>
      </w:rPr>
    </w:r>
  </w:p>
  <w:p>
    <w:pPr>
      <w:pStyle w:val="Normal"/>
      <w:spacing w:lineRule="atLeast" w:line="100" w:before="0" w:after="0"/>
      <w:ind w:left="14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1"/>
        <w:szCs w:val="21"/>
        <w:u w:val="none"/>
        <w:lang w:val="pl-PL" w:eastAsia="zh-CN" w:bidi="hi-IN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21"/>
        <w:szCs w:val="21"/>
        <w:u w:val="none"/>
        <w:lang w:val="pl-PL" w:eastAsia="zh-CN" w:bidi="hi-IN"/>
      </w:rPr>
      <w:t>Sprawę prowadzi: Magdalena Ciszak– inspektor ds. zamówień  publicznych, tel. 669 530 230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b/>
      <w:bCs/>
      <w:i/>
      <w:iCs/>
      <w:color w:val="000000"/>
      <w:spacing w:val="-6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i/>
      <w:iCs/>
      <w:color w:val="000000"/>
      <w:spacing w:val="-5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7:17Z</dcterms:created>
  <dc:creator/>
  <dc:description/>
  <dc:language>en-US</dc:language>
  <cp:lastModifiedBy/>
  <cp:lastPrinted>2014-06-03T12:09:00Z</cp:lastPrinted>
  <cp:revision>0</cp:revision>
  <dc:subject/>
  <dc:title/>
</cp:coreProperties>
</file>