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>Załącznik Nr 11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outlineLvl w:val="0"/>
        <w:rPr/>
      </w:pPr>
      <w:r>
        <w:rPr>
          <w:sz w:val="22"/>
          <w:szCs w:val="22"/>
        </w:rPr>
        <w:t xml:space="preserve">Nr LXI/506/2014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580" w:hanging="0"/>
        <w:rPr/>
      </w:pPr>
      <w:r>
        <w:rPr>
          <w:sz w:val="22"/>
          <w:szCs w:val="22"/>
        </w:rPr>
        <w:t>w Trzemesznie z dnia 28.05.2014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LXI/506/2014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maja 2014 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LV/434/2013 z dnia 30 grudnia 2013 r. </w:t>
      </w:r>
      <w:r>
        <w:rPr>
          <w:b/>
          <w:bCs/>
          <w:sz w:val="22"/>
          <w:szCs w:val="22"/>
        </w:rPr>
        <w:t>w sprawie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>(t.j. Dz. U. z 2013 r. poz. 594 ze zm.) oraz na podstawie art. 211 ust. 4 ustawy z dnia 27 sierpnia 2009 r. o finansach publicznych (t.j. Dz. U. z 2013 r. poz. 885 ze zm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/>
      </w:pPr>
      <w:r>
        <w:rPr/>
        <w:t xml:space="preserve">§1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LV/434/2013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grudnia 2013 r. </w:t>
      </w:r>
      <w:r>
        <w:rPr>
          <w:sz w:val="22"/>
          <w:szCs w:val="22"/>
        </w:rPr>
        <w:t>w sprawie budżetu na rok 2014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1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385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ydatków nie zmienia się i wynosi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07.966,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36.340.727,91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  8.367.238,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godnie z załącznikiem Nr 2)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041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/-/ Wiesław Pokorski</w:t>
      </w:r>
      <w:r>
        <w:br w:type="page"/>
      </w:r>
    </w:p>
    <w:p>
      <w:pPr>
        <w:pStyle w:val="Normal"/>
        <w:ind w:left="5040" w:hanging="0"/>
        <w:rPr/>
      </w:pPr>
      <w:r>
        <w:rPr/>
        <w:t>Załącznik Nr 1 do Uchwały</w:t>
        <w:br/>
        <w:t xml:space="preserve">Nr LXI/506/2014 Rady Miejskiej </w:t>
        <w:br/>
        <w:t>w Trzemesznie z dnia 28.05.2014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4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o Załącznika Nr 1 Zarządzenia Nr 434/2014 Burmistrza Miasta i Gminy Trzemeszno z dnia 20.05.2014 r.)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24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6 1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3 1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6 1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 1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4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24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3 3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3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8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8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119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07 966,1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707 966,15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LXI/506/2014 Rady Miejskiej </w:t>
        <w:br/>
        <w:t>w Trzemesznie z dnia 28.05.2014 r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MAJĄTKOWYCH BUDŻETU GMINY NA 201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Uchwały Nr LX/484/2014 Rady Miejskiej w Trzemesznie z dnia 30.04.2014 r.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4290"/>
        <w:gridCol w:w="1440"/>
        <w:gridCol w:w="91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LEKTORA SANITARNEGO PŁACZKOWO - KAMIENIEC Z PRZYŁĄCZ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4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Y DO ZAGĘSZCZANIA ODPADÓW TYPU DI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CIĄGÓW KOMUNIKACYJNYCH NA TERENIE TRZEMESZNA - POPRAWA BEZPIECZEŃSTWA DLA PIESZYCH I ROWERZYS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1 795,2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JASTRZĘBOWO - GRAB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GÓRN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IESZKA I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ILIŃ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KOSMOWSKIEGO I AL. KS. MARCELEGO KOWALSKI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76 6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6 6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3 6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2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2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POMIESZCZEŃ NA PUNKT WYCZEKIWANIA PODSTAWOWEGO ZESPOŁU RATOWNICTWA MEDYCZNEGO W BUDYNKU BYŁEJ PRZYCHODNI LEKARSKIEJ PRZY UL. LANGIEWICZA 2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LOKU KOMUNALNEGO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CZĘŚCI BUDYNKU MIESZKALNEGO WIELORODZINNEGO PRZY UL. T. KOŚCIUSZKI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ODJAZDU DLA NIEPEŁNOSPRAWNYCH Z WYKONANIEM ELEWACJI BUDYNKU URZĘDU PRZY UL. 1 MAJA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POJAZDU SŁUŻBOWEGO DLA KOMISARIATU POLICJI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SP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4290"/>
        <w:gridCol w:w="1440"/>
        <w:gridCol w:w="91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YPOSAŻENIA DO CIĘŻKIEGO SAMOCHODU RATOWNICZO - GAŚNICZ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9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IEŻNI PRZY ZESPOLE SZKÓŁ KRUCHO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OŚWIATOWEGO W KRUCH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PŁOTOWANIA ORAZ TARASU I CHODNIKA NA TERENIE PRZEDSZKOL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y dotacji oraz płatności, w tym wykorzystanych niezgodnie z przeznaczeniem lub wykorzystanych z naruszeniem procedur, o których mowa w art. 184 ustawy, pobranych nienaleznie lub w nadmiernej wysokości, dotyczące wydatków majątkowyc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9 1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"OSIEDLE WYSOKIE"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NA UL. SPORTOW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 GMI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PLACU PRZY UL. MOGILEŃSKI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NA UL. KALINOWEJ W TRZEMESZ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NA OSIEDLU DOMKÓW JEDNORODZINNYCH W MIEJSCOWOŚCI NIEWOL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- BUDOWA OŚWIETLENIA DRÓ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86"/>
        <w:gridCol w:w="3904"/>
        <w:gridCol w:w="1440"/>
        <w:gridCol w:w="91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54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9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MINNEGO W SZYDŁOWIE ORAZ REMONT ŚWIETLICY W POPIELEW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5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SIARKI SAMOJEZD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DO PRZEWOZU MASZYN I URZĄDZEŃ DO CZYSZCZENIA I KONSERWACJI BOIS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3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0 238,24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67 23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1" w:hanging="0"/>
        <w:jc w:val="center"/>
        <w:rPr/>
      </w:pPr>
      <w:r>
        <w:rPr/>
        <w:t xml:space="preserve">/-/ Wiesław Pokor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WYDATKI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20"/>
        <w:gridCol w:w="835"/>
        <w:gridCol w:w="966"/>
        <w:gridCol w:w="1405"/>
        <w:gridCol w:w="5611"/>
      </w:tblGrid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ragraf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zmian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sunięcie środków w ramach powyższych działów, rozdziałów i paragrafów jest konieczne z uwagi na większe zapotrzebowanie, przekraczające poziom zabezpieczonych środków na realizację zadania inwestycyjnego „Adaptacja pomieszczeń na punkt wyczekiwania Podstawowego Zespołu Ratownictwa Medycznego w budynku byłej Przychodni lekarskiej przy ul. Langiewicza 2 w Trzemesznie”. Zgodnie z zawartym w tej sprawie porozumieniem pomiędzy Burmistrzem oraz Zespołem Opieki Zdrowotnej w Gnieźnie przedmiotowe prace muszą zostać ukończone do dnia 30 czerwca 2014 roku, zgodnie z wytycznymi zawartymi w „Planie Działania Systemu Państwowego Ratownictwa Medycznego dla Województwa Wielkopolskiego” zespół usytuowany w Trzemesznie musi rozpocząć pracę 1 lipca 2014 roku.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ąc na uwadze zapisy art. 44 ustawy o finansach publicznych (oszczędne, racjonalne i efektywne wydatkowanie środków publicznych) oraz Regulaminu Udzielania Zamówień Publicznych (Zarządzenie 410/2014 Burmistrza Miasta i Gminy Trzemeszno z dnia 15 kwietnia 2014 r.) dokonano wyboru wykonawcy, zapewniając uczciwą konkurencję i mając na względzie uzyskanie najniższej cen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rakcie postępowania złożono 2 oferty, z których obie znacznie przekraczały kwotę środków zabezpieczonych na ten cel w budżecie. W związku z powyższym z wykonawcą oferującym najniższą cenę przeprowadzono negocjacje mające na celu maksymalne ograniczenie wydatków związanych z realizacją zadania. W wyniku rozmów ustalono wykonanie usługi na kwotę 41.000,00 zł., dlatego celem zabezpieczenia brakujących środków przesuwa się kwotę 7.000,00 zł. między powyższymi działami. 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 000,0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000,0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000,00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YDATKI PO ZMIANACH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707.966,15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Przewodniczący Rady Miejskiej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iesław Pokorski</w:t>
      </w:r>
    </w:p>
    <w:p>
      <w:pPr>
        <w:pStyle w:val="Normal"/>
        <w:rPr>
          <w:b/>
          <w:b/>
        </w:rPr>
      </w:pPr>
      <w:r>
        <w:rPr>
          <w:b/>
        </w:rPr>
        <w:t>III. POZOSTAŁE ZAŁĄCZ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43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wydatków majątkowych budżetu gminy na 2014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5:00Z</dcterms:created>
  <dc:creator>emilia.krause</dc:creator>
  <dc:description/>
  <dc:language>en-US</dc:language>
  <cp:lastModifiedBy>marta.wojtaszak</cp:lastModifiedBy>
  <cp:lastPrinted>2014-05-27T15:28:00Z</cp:lastPrinted>
  <dcterms:modified xsi:type="dcterms:W3CDTF">2014-06-03T07:42:00Z</dcterms:modified>
  <cp:revision>16</cp:revision>
  <dc:subject/>
  <dc:title>Załącznik Nr 8 do protokółu</dc:title>
</cp:coreProperties>
</file>