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50" w:leader="none"/>
        </w:tabs>
        <w:jc w:val="left"/>
        <w:rPr>
          <w:b w:val="false"/>
          <w:b w:val="false"/>
          <w:i w:val="false"/>
          <w:i w:val="false"/>
          <w:sz w:val="20"/>
          <w:szCs w:val="20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850" w:leader="none"/>
        </w:tabs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 </w:t>
      </w:r>
    </w:p>
    <w:p>
      <w:pPr>
        <w:pStyle w:val="Heading1"/>
        <w:tabs>
          <w:tab w:val="clear" w:pos="708"/>
          <w:tab w:val="left" w:pos="5850" w:leader="none"/>
        </w:tabs>
        <w:ind w:right="400" w:hanging="0"/>
        <w:jc w:val="left"/>
        <w:rPr/>
      </w:pPr>
      <w:r>
        <w:rPr>
          <w:b w:val="false"/>
          <w:i w:val="false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 w:val="false"/>
          <w:i w:val="false"/>
          <w:sz w:val="20"/>
          <w:szCs w:val="20"/>
        </w:rPr>
        <w:t>Załącznik Nr 9  do protokołu</w:t>
      </w:r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                                                                                    </w:t>
      </w:r>
      <w:r>
        <w:rPr>
          <w:b w:val="false"/>
          <w:i w:val="false"/>
          <w:sz w:val="20"/>
          <w:szCs w:val="20"/>
        </w:rPr>
        <w:t>z obrad  LXI/505/2014</w:t>
      </w:r>
    </w:p>
    <w:p>
      <w:pPr>
        <w:pStyle w:val="Heading1"/>
        <w:rPr/>
      </w:pPr>
      <w:r>
        <w:rPr>
          <w:b w:val="false"/>
          <w:i w:val="false"/>
          <w:sz w:val="20"/>
          <w:szCs w:val="20"/>
        </w:rPr>
        <w:t xml:space="preserve">                                                                               </w:t>
      </w:r>
      <w:r>
        <w:rPr>
          <w:b w:val="false"/>
          <w:i w:val="false"/>
          <w:sz w:val="20"/>
          <w:szCs w:val="20"/>
        </w:rPr>
        <w:t>sesji Rady Miejskiej</w:t>
      </w:r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ab/>
        <w:tab/>
        <w:t xml:space="preserve">                                                   w  Trzemesznie z dn. 28 maja 2014 r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LXI/505/2014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Trzemeszni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maja 2014 r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woli kontynuowania współpracy ze społecznościami lokalnymi innych państw oraz zlecenia aplikowania o środki na realizację projektu współpracy               w ramach programu ERASMUS + :  SPO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18 ust. 2 pkt 12 a ustawy z dnia 8 marca 1990 r. o samorządzie gminnym                           (tekst jednolity Dz. U. z 2013, poz.594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a Miejsk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uchwala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 się wolę  kontynuowania współpracy Miasta i Gminy Trzemeszno w ramach zawiązanej sieci miast partnerskich w kolejnych latach i rozwoju współpracy zagranicznej Miasta i Gminy Trzemeszn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Wyraża się wolę zlecenia aplikowania o środki unijne celem kontynuowania zawiązanej współpracy ze społecznościami lokalnymi innych państw 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yraża się wolę zlecenia aplikowania o środki unijne celem kontynuowania współpracy ze społecznościami lokalnymi innych państw w zakresie projektu sportowego w ramach Programu ERASMUS+ : Sport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ą o alokację Środków Unijnych będzie Miasto i Gmina Trzemeszno, realizacja projektu dokonana będzie przez Ośrodek Sportu i Rekreacji w Trzemesznie 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ykonanie uchwały powierza się Burmistrzowi Miasta i Gminy w Trzemeszn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chwała wchodzi w życie w dniu podjęcia.</w:t>
      </w:r>
    </w:p>
    <w:p>
      <w:pPr>
        <w:pStyle w:val="TEKS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hanging="0"/>
        <w:rPr/>
      </w:pPr>
      <w:r>
        <w:rPr/>
        <w:t>Przewodniczący Rady Miejskiej</w:t>
      </w:r>
    </w:p>
    <w:p>
      <w:pPr>
        <w:pStyle w:val="TEKS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>/-/ Wiesław Pokorski</w:t>
      </w:r>
    </w:p>
    <w:p>
      <w:pPr>
        <w:pStyle w:val="TEKS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TEKS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stawa o samorządzie gminnym w art. 18 ust. 2 pkt 12a wskazuje, że do wyłącznej właściwości Rady Gminy należy podejmowanie uchwał w sprawach współpracy </w:t>
        <w:br/>
        <w:t xml:space="preserve">ze społecznościami lokalnymi i regionalnymi innych państw oraz przystępowania </w:t>
        <w:br/>
        <w:t xml:space="preserve">do międzynarodowych zrzeszeń społeczności lokalnych i regionalnych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daje                            się, że tworzenie sieci między miastami, jest ważnym środkiem umożliwiającym prowadzenie rzeczowych dyskusji i wymianę dobrych praktyk. Partnerstwo zapewnia silną więź między miastami — dlatego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otencjał siec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partych na związkach między wieloma miastami partnerskimi można wykorzystać do rozwijania między nimi długotrwałej współpracy tematyczn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misja Europejska wspiera rozwój takich sieci, które mają znaczenie </w:t>
        <w:br/>
        <w:t>w kontekście zapewniania usystematyzowanej, intensywnej i wielowymiarowej współpracy między miastami partnerskimi, a tym samym pomagają poszerzyć oddziaływanie programu. Projekty te służą jako podstawa dla przyszłych inicjatyw i działań pomiędzy zaangażowanymi w nie miastami, dotyczących danej tematyki lub ewentualnie dalszych kwestii wspólnych dla wszystkich zainteresowa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Tworzenie sieci miast partnerskich wpisuje się w zakres spraw przekazanych przez krajowego ustawodawcę do właściwości Rady Gminy, a w szczególności w zakresie współpracy ze społecznościami lokalnymi i regionalnymi innych państw oraz przystępowania </w:t>
        <w:br/>
        <w:t>do międzynarodowych zrzeszeń społeczności lokalnych i regiona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ozpoczęta w ramach programu Europa dla Obywateli współpraca ze społecznościami lokalnymi miast Miggiano (Włochy), Suhindol (Bułgaria) i Xios (Grecja) została kontynuowana w związku z pozytywną aplikacją o Środki Unijne w ramach Programu Europa Dla Obywateli. Możliwa jest również rozbudowa stworzonej już sieci miast partnerskich                       o miasta Baicoi i Tintareni (Rumunia), Zadvarje (Chorwacja), Kunszentmiklós (Węgry), Kekava (Łotwa), Xaghra(Malta) w związku z realizacją projektu Ne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m celem dalszego kontynuowania współpracy w tematyce sportowej jest realizacja projektu w ramach programu skierowanego dla mieszkańców poniżej 30 roku życia. Beneficjentem projektu będzie Miasto i Gmina Trzemeszno. Projekt dotyczyć będzie współpracy w zakresie sportu i będzie realizowany przez Ośrodek Sportu i Rekreacji                          w Trzemesznie. Realizacja projektu nastąpi od 2015 roku w przypadku pozytywnego rozpatrzenia wniosku przez Komisję Europejską i decyzji o alokacji środków na rzecz Miasta i Gminy Trzemeszno, najpóźniej w listopadzie 2014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nieważ przygotowanie dokumentów aplikacyjnych wymaga czasu i wnioski o Środki Unijne należy złożyć z odpowiednim wyprzedzeniem, przyjęcie niniejszej uchwały należy uznać za zasad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040" w:hanging="0"/>
        <w:rPr/>
      </w:pPr>
      <w:r>
        <w:rPr/>
        <w:t>Przewodniczący Rady Miejskiej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/>
        <w:tab/>
        <w:tab/>
        <w:tab/>
        <w:tab/>
        <w:tab/>
        <w:tab/>
        <w:tab/>
        <w:tab/>
        <w:t>/-/ Wiesław Pokorsk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rządził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talia Stachowia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okalny Koordynator Projektu NeMo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60" w:before="0" w:after="0"/>
      <w:ind w:firstLine="283"/>
      <w:jc w:val="both"/>
      <w:textAlignment w:val="center"/>
    </w:pPr>
    <w:rPr>
      <w:rFonts w:ascii="Palatino Linotype" w:hAnsi="Palatino Linotype" w:eastAsia="Times New Roman" w:cs="Palatino Linotype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5:00Z</dcterms:created>
  <dc:creator>Gorczycki T</dc:creator>
  <dc:description/>
  <dc:language>en-US</dc:language>
  <cp:lastModifiedBy>marta.wojtaszak</cp:lastModifiedBy>
  <cp:lastPrinted>2014-05-20T12:43:00Z</cp:lastPrinted>
  <dcterms:modified xsi:type="dcterms:W3CDTF">2014-06-03T07:43:00Z</dcterms:modified>
  <cp:revision>16</cp:revision>
  <dc:subject/>
  <dc:title>                                                                                                                Załącznik Nr …</dc:title>
</cp:coreProperties>
</file>