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Normal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ZARZĄDZENIE NR 436/2014</w:t>
      </w:r>
    </w:p>
    <w:p>
      <w:pPr>
        <w:pStyle w:val="Normal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Burmistrza Miasta i Gminy Trzemesz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2 maj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eprowadzenia konkursu na kandydata na stanowisko Dyrektora Gimnazjum w Trzemesznie oraz ustalenia regulaminu pracy Komisji Konkursow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36a ust. 5 ustawy z dnia 7 września 1991 r. o systemie oświaty (Dz. U. z 2004 r. Nr 256, poz. 2572 ze zm.) oraz §1 ust. 1 rozporządzenia Ministra Edukacji Narodowej z dnia 8 kwietnia 2010 r. w sprawie regulaminu konkursu na stanowisko dyrektora publicznej szkoły lub publicznej pla</w:t>
        <w:softHyphen/>
        <w:t>cówki oraz trybu pracy komisji konkursowej (Dz. U. z 2010 r. Nr 60, poz. 37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m konkurs na kandydata na stanowisko Dyrektora Gimnazjum w Trzemesz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konkursie zawierające warunki jego przeprowadzenia określa załącznik nr 1 do niniejszego za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m Regulamin konkursu na kandydata na stanowisko Dyrektora Gimnazjum w Trzemesznie stanowiący załącznik nr 2 do niniejszego zarzą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m Inspektorowi ds. oświaty w Urzędzie Miasta i Gminy Trzemesz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-/ Krzysztof Derezińs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Załącznik nr 1 do zarządzenia nr 436/2014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BURMISTRZA MIASTA I GMINY TRZEMESZNO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16"/>
          <w:szCs w:val="16"/>
        </w:rPr>
        <w:t>z dnia 22 maj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KONKURS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i Gminy Trzemeszno ogłasza konkurs na stanowisko Dyrektora Gimnazjum w Trzemesznie, pl. Michała Kościeszy-Kosmowskiego 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o konkursu może przystąpić osoba spełniająca następujące wymag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jest nauczycielem mianowanym lub dyplomowanym, z zastrzeżeniem pkt. 2, która:</w:t>
      </w:r>
    </w:p>
    <w:p>
      <w:pPr>
        <w:pStyle w:val="Normal"/>
        <w:ind w:left="993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siada wyższe wykształcenie magisterskie z przygotowaniem pedagogicznym oraz kwalifikacje do zajmowania stanowiska nauczyciela w gimnazjum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 ukończone studia wyższ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siada co najmniej pięcioletni staż pracy pedagogicznej na stanowisku nauczyciela lub pięcioletni staż na stanowisku nauczyciela akademickiego;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) uzyskała:</w:t>
      </w:r>
    </w:p>
    <w:p>
      <w:pPr>
        <w:pStyle w:val="Normal"/>
        <w:ind w:left="993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 okresie 5 lat bezpośrednio przed powierzeniem stanowiska dyrektora co najmniej dobrą ocenę pracy w przedszkolu, szkole lub placówce, albo w okresie roku bezpośrednio przed przystąpieniem do konkursu pozytywną ocenę dorobku zawodowego, bądź</w:t>
      </w:r>
    </w:p>
    <w:p>
      <w:pPr>
        <w:pStyle w:val="Normal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ozytywną ocenę pracy w okresie ostatnich 4 lat pracy w szkole wyższej, jeżeli stanowisko dyrektora miałaby objąć bezpośrednio po ustaniu zatrudnienia w szkole wyższej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siada aktualne zaświadczenie lekarskie o braku przeciwwskazań zdrowotnych do wykonywania pracy na stanowisku kierowniczym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nie była karana karą dyscyplinarną, o której mowa w art. 76 ust 1 ustawy z dnia 26 stycznia 1982 r. – Karta Nauczyciela (t.j. Dz. U z 2014 r., poz. 191ze zm.) oraz nie toczy się przeciwko niej postępowanie dyscyplinarne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ie była karana za przestępstwo popełnione umyślnie i nie toczy się przeciwko niej postępowanie karne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ie była karana zakazem pełnienia funkcji kierowniczych związanych z dysponowaniem środkami publicznymi, o czym mowa w art. 31 ust. 1 pkt 4 ustawy z dn. 17 grudnia 2004 r. o odpowiedzialności za naruszenie dyscypliny finansów publicznych (t.j. Dz. U. z 2013 r., poz. 168),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i) nie pełniła służby w organach bezpieczeństwa państwa i nie współpracowała z tymi organami w okresie od dnia 22 lipca 1944 r. do 31 lipca 1990 r.</w:t>
      </w:r>
    </w:p>
    <w:p>
      <w:pPr>
        <w:pStyle w:val="Normal"/>
        <w:ind w:left="180" w:firstLine="5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ferty osób przystępujących do konkursu powinny zawiera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uzasadnienie przystąpienia do konkursu wraz z koncepcją funkcjonowania i rozwoju szkoły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świadczoną przez kandydata za zgodność z oryginałem kopię dokumentu poświadczającego tożsamość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życiorys z opisem przebiegu pracy zawodowej zawierający w szczególności informacje o przebiegu pracy pedagogicznej – w przypadku nauczycieli, lub stażu pracy dydaktycznej w przypadku nauczycieli akademickich, stażu pracy, w tym na stanowisku kierowniczym, w przypadku osoby niebędącej nauczycielem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ryginały lub poświadczone przez kandydata za zgodność z oryginałem kopie dokumentów potwierdzających posiadanie wymaganego stażu pracy, o których mowa w lit. c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oryginały lub poświadczone przez kandydata za zgodność z oryginałem kopie dokumentów potwierdzających posiadanie wymaganego wykształcenia, w tym dyplomu ukończenia studiów wyższych lub podyplomowych z zakresu zarządzania albo świadectwa ukończenia kursu kwalifikacyjnego z zakresu zarządzania oświatą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zaświadczenie lekarskie o braku przeciwskazań zdrowotnych do wykonywania pracy na stanowisku kierowniczym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oświadczenie, że przeciwko kandydatowi nie toczy się postępowanie o przestępstwo ścigane z oskarżenia publicznego lub postepowanie dyscyplinarne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świadczenie, że kandydat nie był skazany prawomocnym wyrokiem za umyślne przestępstwo lub umyślne przestępstwo skarbowe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oświadczenie, że kandydat nie był karany zakazem pełnienia funkcji związanych dysponowaniem środkami publicznymi, o których mowa w art. 31 ust. 1 pkt 4 ustawy z dn. 17 grudnia 2004 r. o odpowiedzialności za naruszenie dyscypliny finansów publicznych (t.j. Dz. U. z 2013 r., poz. 168, ze zm.)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 oświadczenie o dopełnieniu obowiązku, o którym mowa art. 7 ust. 1 i ust. 3a ustawy z dn. 18 października 2006 r. o ujawnieniu informacji o dokumentach organów bezpieczeństwa państwa z lat 1944-1990 oraz treści tych dokumentów (t.j. Dz. U. z 2013 r., poz. 1388, ze zm.)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oryginał lub poświadczoną przez kandydata za zgodność z oryginałem kopię aktu nadania stopnia nauczyciela mianowanego lub dyplomowanego – w przypadku nauczyciela,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 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oświadczenie, że kandydat nie był karany karą dyscyplinarną, o której mowa w art. 76 ust. 1 ustawy z dn. 26 stycznia 1982 r. – Karta Nauczyciela (t.j. Dz. U. z 2014 r., poz. 191, ze zm.) lub w art. 140 ust. 1 ustawy z dn. 27 lipca 2005 r. – Prawo o szkolnictwie wyższym (t.j. Dz. U. z 2014 r., poz. 572, ze zm.) – w przypadku nauczyciela i nauczyciela akademickiego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) oświadczenie, że kandydat ma pełną zdolność do czynności prawnych i korzysta z pełni praw publicznych – w przypadku osoby niebędącej nauczycielem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) oświadczenie, że kandydat wyraża zgodę na przetwarzanie swoich danych osobowych zgodnie z ustawą z dn. 29 sierpnia 1997 r. o ochronie danych osobowych (Dz. U. z 2002 r. Nr 101, poz. 926, ze zm.) w celu przeprowadzenia konkursu na stanowisko dyrek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ferty należy składać w zamkniętej kopercie z podanym adresem zwrotnym i dopiskiem:</w:t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nkurs na stanowisko Dyrektora Gimnazjum w Trzemesznie” w biurze podawczym Urzędu Miasta i Gminy w Trzemesznie, ul. 1 Maja 1, pok. 2 (parter), 62-240 Trzemeszno do dnia 6 czerwca 2014 r. do godz. 15.30 lub przesłać, z takim samym dopiskiem i do takiego samego terminu, na adres: Urząd Miasta i Gminy w Trzemesznie, ul. gen. H. Dąbrowskiego 2, 62-240 Trzemesz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rzeprowadzi komisja powołaną przez Burmistrza Miasta i Gminy Trze</w:t>
        <w:softHyphen/>
        <w:t>mesz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terminie i miejscu przeprowadzenia postępowania konkursowego kandydaci zostaną po</w:t>
        <w:softHyphen/>
        <w:t>wiadomieni indywidual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nkursu jest opublikowany na stronie BIP Urzędu Miasta i Gminy w Trzemesz</w:t>
        <w:softHyphen/>
        <w:t>nie oraz w Urzędzie Miasta i Gminy w Trzemesznie, ul. gen. H. Dąbrowskiego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informacji udziela Mirosław Świerkot – Inspektor ds. oświaty, tel. 061/415 43 06, wew. 27, e-mail: miroslaw.swierkot@trzemeszno.p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urmistrz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/-/ Krzysztof Derezińs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16"/>
          <w:szCs w:val="22"/>
        </w:rPr>
      </w:pPr>
      <w:r>
        <w:rPr>
          <w:rFonts w:eastAsia="Calibri" w:cs="Calibri" w:ascii="Calibri" w:hAnsi="Calibri"/>
          <w:b/>
          <w:sz w:val="16"/>
          <w:szCs w:val="22"/>
        </w:rPr>
        <w:t xml:space="preserve">       </w:t>
      </w:r>
      <w:r>
        <w:rPr>
          <w:rFonts w:cs="Calibri" w:ascii="Calibri" w:hAnsi="Calibri"/>
          <w:b/>
          <w:sz w:val="16"/>
          <w:szCs w:val="22"/>
        </w:rPr>
        <w:t>Załącznik nr 2 do zarządzenia nr 436/2014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16"/>
          <w:szCs w:val="22"/>
        </w:rPr>
        <w:t xml:space="preserve">       </w:t>
      </w:r>
      <w:r>
        <w:rPr>
          <w:rFonts w:cs="Calibri" w:ascii="Calibri" w:hAnsi="Calibri"/>
          <w:b/>
          <w:sz w:val="16"/>
          <w:szCs w:val="22"/>
        </w:rPr>
        <w:t>BURMISTRZA MIASTA I GMINY TRZEMESZNO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16"/>
          <w:szCs w:val="22"/>
        </w:rPr>
        <w:t xml:space="preserve">       </w:t>
      </w:r>
      <w:r>
        <w:rPr>
          <w:rFonts w:cs="Calibri" w:ascii="Calibri" w:hAnsi="Calibri"/>
          <w:b/>
          <w:sz w:val="16"/>
          <w:szCs w:val="22"/>
        </w:rPr>
        <w:t>z dnia 22 maj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tanowisko Dyrektora Gimnazjum w Trzemesz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. Cel konkursu i tryb zgłaszania kandyda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Celem konkursu jest wyłonienie kandydata na stanowisko dyrektora szkoły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Postanowienia dotyczące konkursu podaje się do publicznej wiadomości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Tekst ogłoszenia o konkursie zawiera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wymagania dotyczące kwalifikacji kandydata,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wykaz dokumentów, jakie powinien złożyć kandydat,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termin i miejsce składania ofert i dokumentów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 Do konkursu może przystąpić osoba spełniająca warunki określone w rozporządzeniu Ministra Edukacji Narodowej z dnia 8 kwietnia 2010 r. w sprawie regulaminu konkursu na stanowisko dyrektora publicznej szkoły lub publicznej placówki oraz trybu pracy komisji konkursowej (Dz. U. z 2010 r. Nr 60, poz. 373, ze zm.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głoszenie uczestnictwa w konkursie następuje w formie pisemnej poprzez złożenie następujących dokumentów: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zasadnienia przystąpienia do konkursu wraz z koncepcją funkcjonowania i rozwoju szkoły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życiorysu z opisem przebiegu pracy zawodowej zawierającego w szczególności informacje o stażu pracy pedagogicznej w przypadku nauczyciela lub stażu pracy dydaktycznej – w przypadku nauczyciela akademickiego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tu nadania stopnia nauczyciela mianowanego lub dyplomowanego oraz dokumentów potwierdzający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nie wymaganego wykształcenia (w przypadku osoby będącej nauczycielem)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yplomu ukończenia studiów wyższych oraz dokumentów potwierdzających posiadanie wymaganego stażu pracy i wykształcenia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yplomu ukończenia studiów wyższych lub studiów podyplomowych z zakresu zarządzania oświatą albo zaświadczenia u ukończeniu kursu kwalifikacyjnego z zakresu zarządzania oświatą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karty oceny pracy lub oceny dorobku zawodowego – w przypadku nauczyciela i nauczyciela akademickiego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zaświadczenia lekarskiego o braku przeciwwskazań zdrowotnych do wykonywania pracy na stanowisku kierowniczym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świadczenia, że kandydat nie był karany karą dyscyplinarną, o której mowa w art. 76 ust. 1 ustawy z dnia 26 stycznia 1982 r. – Karta Nauczyciela (t.j. Dz. U. z 2014 r., poz. 191 ze zm.) i nie toczy się przeciwko niemu postępowanie dyscyplinarne;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oświadczenia, że kandydat nie był karany za przestępstwo umyślne i nie toczy się przeciwko niemu postępowanie karne;</w:t>
      </w:r>
    </w:p>
    <w:p>
      <w:pPr>
        <w:pStyle w:val="Normal"/>
        <w:ind w:left="993" w:hanging="28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) oświadczenia, że kandydat nie był karany zakazem pełnienia funkcji kierowniczych</w:t>
      </w:r>
    </w:p>
    <w:p>
      <w:pPr>
        <w:pStyle w:val="Normal"/>
        <w:ind w:left="993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iązanych z dysponowaniem środkami publicznymi, o którym mowa w art. 32 ust. 1 pkt 4 ustawy z dnia 17 grudnia 2004 r. o odpowiedzialności za naruszenie dyscypliny finansów publicznych (t.j. Dz. U. z 2013 r., poz. 168);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oświadczenia o dopełnieniu obowiązku, o którym mowa w art. 7 ust. 1 i ust 3a ustawy z dnia 18 października 2006 r. o ujawnieniu informacji o dokumentach organów bezpieczeństwa państwa z lat 1944-1990 oraz treści tych dokumentów (t.j. Dz. U. z 2013 r., poz. 1388, ze zm.);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l) oświadczenia, że kandydat wyraża zgodę na przetwarzanie swoich danych osobowych zgodnie z ustawą z dnia 29 sierpnia 1997 r. o ochronie danych osobowych (Dz. U. z 2002 r. Nr 101, poz. 926 ze zm.), w celu przeprowadzenia konkursu.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80" w:hanging="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 terminie i miejscu konkursu kandydaci zostaną powiadomieni indywidualnie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misja może zażądać od kandydata złożenia dodatkowych dokumentów związanych z konkursem z podaniem terminu ich dostarczenia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8. Komisja decyduje o dopuszczeniu kandydatów do konkursu po stwierdzeniu spełnienia przez nich formalnych kryteriów określonych w ogłoszeniu o konkursie. O dopuszczeniu lub niedopuszczeniu kandydata do uczestnictwa w konkursie decyduje Komisja w głosowaniu jawnym, zwykłą większością głosów, bez możliwości wstrzymania się od głosu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9. Do udziału w konkursie nie mogą być dopuszczeni byli dyrektorzy, którzy zostali odwołani z tej funkcji w ciągu ostatnich 5 lat w trybie określonym w art. 38 pkt 1 lit b ustawy z dnia 7 września 1991 r. o systemie oświaty (Dz. U. z 2004 r. Nr 256, poz. 2572)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gólne zasady postępowania konkursowego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nkurs odbywa się w 2 etapach:</w:t>
      </w:r>
    </w:p>
    <w:p>
      <w:pPr>
        <w:pStyle w:val="Normal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) w pierwszym etapie konkursu Komisja zapoznaje się z dokumentami złożonymi przez kandydatów i podejmuje decyzję w głosowaniu jawnym, zwykłą większością głosów, o dopuszczeniu kandydata do drugiego etapu konkursu,</w:t>
      </w:r>
    </w:p>
    <w:p>
      <w:pPr>
        <w:pStyle w:val="Normal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drugim etapie Komisja przeprowadza postępowanie kwalifikacyjne z udziałem kandydat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andydat niedopuszczony do drugiego etapu konkursu może w terminie trzech dni od zawiadomienia go o odmowie dopuszczenia do udziału w drugim etapie konkursu wnieść sprzeciw do organu ogłaszającego konkurs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ecyzja organu rozpatrującego sprzeciw jest ostateczna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Zasady pracy i skład Komisji Konkursowej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1. Do przeprowadzenia konkursu Burmistrz Miasta i Gminy Trzemeszno powołuje Komisję Konkursową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Konkursowa w toku pracy kieruje się przepisami prawa i postanowieniami niniejszego regulaminu.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kład Komisji Konkursowej wchodzą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rzech przedstawicieli organu prowadzącego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ab/>
        <w:t>b) dwóch przedstawicieli organu sprawującego nadzór pedagogiczny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ab/>
        <w:t>c) po jednym przedstawicielu: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- rady pedagogicznej szkoły – wybranym zgodnie ze statutem szkoły,</w:t>
      </w:r>
    </w:p>
    <w:p>
      <w:pPr>
        <w:pStyle w:val="Normal"/>
        <w:ind w:left="993" w:hanging="285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rady rodziców – wybranym przez radę rodziców; wybrany rodzic nie może być jednocześnie nauczycielem tej szkoły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</w:rPr>
        <w:tab/>
        <w:t>d) jeden przedstawiciel zakładowej organizacji związkowej zrzeszającej nauczycieli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Członkiem Komisji nie może być osoba krewna lub powinowata w stosunku do kandydat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5. Członkowie Komisji Konkursowej uczestniczą w pracach Komisji na podstawie imiennego upoważnienia wydanego na piśmie przez organ delegujący przedstawiciel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6. Pracą Komisji kieruje jej przewodniczący powołany przez Burmistrza Miasta i Gminy Trzemeszno, posiadający prawo do interpretacji przepisów niniejszego regulaminu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7. Członkowie Komisji uczestniczą w jej pracach na zasadzie równych praw i obowiązków.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8. Komisja rozpoczyna pracę nie później niż po 14 dniach roboczych od dnia opublikowania ogłoszenia o konkursie.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ace Komisji mogą być prowadzone, jeśli bierze w nich udział co najmniej 2/3 jej składu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ostępowanie kwalifikacyjne z udziałem kandydata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 W drugim etapie konkursu, po przeprowadzeniu rozmowy kwalifikacyjnej, wyłania się kandydata na stanowisko dyrektora w głosowaniu tajnym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2. Rozmowa kwalifikacyjna polega na zaprezentowaniu przez kandydata w szczególności: swojej wizji rozwoju szkoły, koncepcji kierowania szkołą oraz odpowiedzi na zadawane przez członków komisji pyta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 Każdy członek Komisji ma prawo do oddania 1 głosu na jednego z kandydatów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4. Konkurs uważa się za rozstrzygnięty, jeśli któryś z kandydatów uzyska w głosowaniu więcej niż 50% oddanych, ważnych głosów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5. W przypadku nierozstrzygnięcia konkursu w pierwszej turze głosowania do drugiej tury kwalifikuje się kandydatów, którzy otrzymali w pierwszej turze głosowania dwie największe liczby głosów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niewyłonienia kandydata w 2 turze głosowania konkurs uważa się za nierozstrzygnięty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7. W sprawach proceduralnych głosowania są jawne. Przy równej liczbie głosów rozstrzyga głos przewodniczącego Komisji. W razie rozbieżności poglądów co do interpretacji przepisów Komisja może zasięgnąć opinii prawnej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8. Po podpisaniu protokółu z obrad Komisji jej przewodniczący ogłasza wynik konkursu w obecności wszystkich kandydatów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zepisy końcowe.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omisja Konkursowa przedstawia niezwłocznie wyłonionego w drodze konkursu kandydata na stanowisko dyrektora Wielkopolskiemu Kuratorowi Oświaty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2. Burmistrz Miasta i Gminy Trzemeszno powierza kandydatowi wybranemu w drodze konkursu stanowisko dyrektora, jeśli w ciągu 14 dni od dnia przedstawienia kandydata na to stanowisko organ sprawujący nadzór pedagogiczny nad szkołą nie wniesie umotywowanego zastrzeże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 Jeżeli do konkursu nie zgłosi się żaden kandydat albo w wyniku konkursu nie zostanie wyłoniony kandydat Burmistrz Miasta i Gminy Trzemeszno powierza stanowisko ustalonemu przez siebie kandydatowi po zasięgnięciu opinii rady pedagogicznej i rady rodziców, jeśli organ sprawujący nadzór pedagogiczny nie wniesie umotywowanego zastrzeżenia.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misja Konkursowa rozwiązuje się z chwilą powołania dyrektora szkoły.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-/ Krzysztof Derezińs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2:00Z</dcterms:created>
  <dc:creator>M. Świerkot</dc:creator>
  <dc:description/>
  <dc:language>en-US</dc:language>
  <cp:lastModifiedBy>elzbieta.zamiara</cp:lastModifiedBy>
  <cp:lastPrinted>2014-05-21T13:18:00Z</cp:lastPrinted>
  <dcterms:modified xsi:type="dcterms:W3CDTF">2014-05-22T13:18:00Z</dcterms:modified>
  <cp:revision>4</cp:revision>
  <dc:subject/>
  <dc:title/>
</cp:coreProperties>
</file>