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yniki konkursu w zakresie: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ierania rozwoju sportu na terenie miasta i gminy Trzemeszno </w:t>
        <w:br/>
        <w:t xml:space="preserve">wraz z udzieleniem wsparcia finansowego </w:t>
        <w:br/>
        <w:t>z budżetu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420"/>
        <w:gridCol w:w="288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podmio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</w:t>
              <w:br/>
              <w:t>kwota wspa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wsparcie finans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E TOWARZYSTWO SPORT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kreacyjno – sport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nis sto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 dnia podpisania umowy </w:t>
              <w:br/>
              <w:t xml:space="preserve">do 31.12.2014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5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E TOWARZYSTWO SPORT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 – drużyna IV li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nia podpisania umowy </w:t>
              <w:br/>
              <w:t>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TRZEMESZ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rozwoju sportu </w:t>
              <w:br/>
              <w:t>w ramach sekcji piłki siat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nia podpisania umowy </w:t>
              <w:br/>
              <w:t>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TRZEMESZ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rozwoju sportu </w:t>
              <w:br/>
              <w:t>w ramach sekcji lekkoatlety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nia podpisania umowy </w:t>
              <w:br/>
              <w:t>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rozwoju sportu </w:t>
              <w:br/>
              <w:t>w ramach sekcji tenisa ziem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podpisania umowy</w:t>
              <w:br/>
              <w:t xml:space="preserve">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rozwoju sportu </w:t>
              <w:br/>
              <w:t>w ramach sekcji piłki siat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 dnia podpisania umowy </w:t>
              <w:br/>
              <w:t>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rozwoju sportu </w:t>
              <w:br/>
              <w:t>w ramach sekcji piłki noż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 dnia podpisania umowy </w:t>
              <w:br/>
              <w:t>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 LUDOWY KLUB SPORTOWY „ZJEDNOCZEN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rozwoju sportu </w:t>
              <w:br/>
              <w:t>w ramach sekcji piłki noż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podpisania umowy</w:t>
              <w:br/>
              <w:t xml:space="preserve">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UNDACJA </w:t>
              <w:br/>
              <w:t>„NASZA WIEŚ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aktywności mieszkańców poprzez </w:t>
              <w:br/>
              <w:t>działalność sportow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 dnia podpisania umowy </w:t>
              <w:br/>
              <w:t>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KGW „RAZEM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iczne  warsztaty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 dnia podpisania umowy </w:t>
              <w:br/>
              <w:t>do 31.12.20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50.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AKTYWNE TRZEMESZ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ng z generałem Romanem Pol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 dnia podpisania umowy </w:t>
              <w:br/>
              <w:t>do 31.07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spełnił wymogu formalnego – brak 10 % środków finansowych włas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AKTYWNE TRZEMESZ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rozwoju sportu w obszarze umiejętności pływa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dnia podpisania umowy</w:t>
              <w:br/>
              <w:t xml:space="preserve">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spełnił wymogu formalnego – brak 10 % środków finansowych włas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AKTYWNE TRZEMESZ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rozwoju sportu w ramach obszaru lekkoatlety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 dnia podpisania umowy </w:t>
              <w:br/>
              <w:t>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5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spełnił wymogu formalnego – brak 10 % środków finansowych włas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AKTYWNE TRZEMESZ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rozwoju sportu </w:t>
              <w:br/>
              <w:t>w ramach nordic wal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dnia podpisania umowy</w:t>
              <w:br/>
              <w:t xml:space="preserve">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6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spełnił wymogu formalnego – brak 10 % środków finansowych własnych</w:t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BURMISTRZ</w:t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/-/ Krzysztof Dereziński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9:00Z</dcterms:created>
  <dc:creator>joanna.stejakowska</dc:creator>
  <dc:description/>
  <dc:language>en-US</dc:language>
  <cp:lastModifiedBy>joanna.stejakowska</cp:lastModifiedBy>
  <cp:lastPrinted>2014-05-22T10:34:00Z</cp:lastPrinted>
  <dcterms:modified xsi:type="dcterms:W3CDTF">2014-05-22T09:49:00Z</dcterms:modified>
  <cp:revision>2</cp:revision>
  <dc:subject/>
  <dc:title>Wyniki konkursie w zakresie:</dc:title>
</cp:coreProperties>
</file>