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Przedszkolu Nr 2 im. „misia Uszatka” ul. B. Chrobrego 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3960"/>
        <w:gridCol w:w="5400"/>
      </w:tblGrid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unkcja 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Irena Czesława Rad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iewol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Demb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Monika Buza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ria Stróż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 Huma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Leśnie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Kiedro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Justyna Ewa Lib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spacing w:before="120" w:after="12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Ośrodku Sportu i Rekreacji ul. Piastowska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09"/>
        <w:gridCol w:w="3960"/>
        <w:gridCol w:w="5271"/>
      </w:tblGrid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Dzięciel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Matusz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Hajd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osłus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Dzim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ykt Ni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Maria Michal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zena Reszel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3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Nr 1 im. J. Kilińskiego ul. J.J. Śniadeckich 18,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  <w:gridCol w:w="522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waśni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Piotr Mis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Grażyna Teresa Bil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ra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Ewa Kaszy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Winia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Łukom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An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Skład Obwodowej Komisji Wyborczej Nr 4</w:t>
      </w:r>
    </w:p>
    <w:p>
      <w:pPr>
        <w:pStyle w:val="TextBody"/>
        <w:jc w:val="center"/>
        <w:rPr>
          <w:iCs/>
        </w:rPr>
      </w:pPr>
      <w:r>
        <w:rPr>
          <w:iCs/>
        </w:rPr>
        <w:t>z siedzibą w Szkole Podstawowej Nr 2 im. Polskich Olimpijczyków ul. 1 Maja 11, 62-240 Trzemeszno w wyborach posłów do Parlamentu Europejskiego zarządzonych na dzień 25 maja 2014 r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  <w:gridCol w:w="522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nna Now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Szop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Gabriela Głowa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Kup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a Winia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Lisi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olan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Wal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Zespole Szkół Szkoła Podstawowa i Gimnazjum, Kruchowo 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Kru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89"/>
        <w:gridCol w:w="3960"/>
        <w:gridCol w:w="5271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nna Podedwo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Antkow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Marek Brzewi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ek 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Polan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An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Anna Wo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Sim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Świetlicy Wiejskiej Wydartowo 48, 62-238 Wydar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3960"/>
        <w:gridCol w:w="52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Strzel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ul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lena Kos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ek 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Wełnogó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rawczy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An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bert Michał Domb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Domu Kultury ul. św. Jana 11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3960"/>
        <w:gridCol w:w="52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szy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Kuja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isi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ek 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Kra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Ewa Trzc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abrysz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ys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pczy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Środowiskowym Domu Samopomocy ul. A. Mickiewicza 2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3960"/>
        <w:gridCol w:w="52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Jolanta Web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wol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a Ostrowska-Tyc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zemesz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eusz Kasprzy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ek 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ta Nowa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zemesz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Winia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Justyna So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Strzel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Skład Obwodowej Komisji Wyborczej Nr 9 z siedzibą w Zespole Szkó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i Gimnazjum im. Bohaterów Września 1939 r. Trzemżal 56,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żal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3960"/>
        <w:gridCol w:w="52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alia Szulc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Glan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toni Basińs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ola Mszan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ek 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Mateusz Szable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łodziejcz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ob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bwodowej Komisji Wyborczej Nr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osłów do Parlamentu Europejskiego zarządzonych na dzień 25 maja 2014 r.</w:t>
      </w:r>
    </w:p>
    <w:p>
      <w:pPr>
        <w:pStyle w:val="Normal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2"/>
        <w:gridCol w:w="3960"/>
        <w:gridCol w:w="5220"/>
      </w:tblGrid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Brzewi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rani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la Kuja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Maria Kiełp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ek 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Wr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Michał Fig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Katarzyna Strzel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elzbieta.zamiara</dc:creator>
  <dc:description/>
  <dc:language>en-US</dc:language>
  <cp:lastModifiedBy>elzbieta.zamiara</cp:lastModifiedBy>
  <dcterms:modified xsi:type="dcterms:W3CDTF">2014-05-16T10:16:00Z</dcterms:modified>
  <cp:revision>1</cp:revision>
  <dc:subject/>
  <dc:title>Skład Obwodowej Komisji Wyborczej Nr 1</dc:title>
</cp:coreProperties>
</file>