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ałącznik Nr 22 do protokołu Nr LX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 sesji  Rady Miejskiej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w  Trzemeszni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 dnia 30 kwiet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 Nr LX/499/2014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 MIEJSKIEJ w TRZEMESZ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30 kwiet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ind w:firstLine="454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w sprawie wyrażenia zgody na odpłatne nabycie przez Gminę Trzemeszno nieruchomości gruntowej położonej w Trzemesznie, obręb 4, oznaczonej w ewidencji gruntów jako działka nr 173/3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  <w:t>Na podstawie art. 18 ust. 2 pkt 9 lit. „a” ustawy z dnia 8 marca 1990 roku o samorządzie gminnym (t.j. Dz. U. z 2013 r., poz. 594; ze zm)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RADA MIEJSK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uchwala, co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raża się zgodę na odpłatne nabycie przez gminę Trzemeszno nieruchomości gruntowej stanowiącej własność </w:t>
      </w:r>
      <w:r>
        <w:rPr>
          <w:rFonts w:eastAsia="Times New Roman" w:cs="Times New Roman"/>
          <w:bCs/>
          <w:lang w:val="pl-PL" w:eastAsia="ar-SA" w:bidi="ar-SA"/>
        </w:rPr>
        <w:t xml:space="preserve">Parafii Rzymskokatolickiej pw. WNMP w Trzemesznie </w:t>
      </w:r>
      <w:r>
        <w:rPr>
          <w:rFonts w:eastAsia="Times New Roman" w:cs="Times New Roman"/>
          <w:color w:val="000000"/>
          <w:lang w:val="pl-PL" w:eastAsia="ar-SA" w:bidi="ar-SA"/>
        </w:rPr>
        <w:t>położonej</w:t>
        <w:br/>
        <w:t>w Trzemesznie, przy ul. Tumskiej, obręb 4, oznaczonej w ewidencji gruntów jako działka nr: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lang w:val="pl-PL" w:eastAsia="ar-SA" w:bidi="ar-SA"/>
        </w:rPr>
        <w:t>173/3 o powierzchni 0,0614 ha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la której w Sądzie Rejonowym w Gnieźnie prowadzona jest księga wieczysta</w:t>
      </w:r>
      <w:r>
        <w:rPr>
          <w:rFonts w:eastAsia="Times New Roman" w:cs="Times New Roman"/>
          <w:b/>
          <w:color w:val="000000"/>
          <w:lang w:val="pl-PL" w:eastAsia="ar-SA" w:bidi="ar-SA"/>
        </w:rPr>
        <w:br/>
      </w:r>
      <w:r>
        <w:rPr>
          <w:rFonts w:eastAsia="Times New Roman" w:cs="Times New Roman"/>
          <w:color w:val="000000"/>
          <w:lang w:val="pl-PL" w:eastAsia="ar-SA" w:bidi="ar-SA"/>
        </w:rPr>
        <w:t>nr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PO1G/00048411/7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§ </w:t>
      </w:r>
      <w:r>
        <w:rPr>
          <w:rFonts w:eastAsia="Times New Roman" w:cs="Times New Roman"/>
          <w:b/>
          <w:color w:val="000000"/>
          <w:lang w:val="pl-PL" w:eastAsia="ar-SA" w:bidi="ar-SA"/>
        </w:rPr>
        <w:t>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Nieruchomość gruntową opisaną w § 1 Gmina Trzemeszno nabywa na cele publiczne, tj. pod rozbudowę bazy Ochotniczej Straży Pożarnej w Trzemeszn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right="-517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Wykonanie uchwały  powierza się Burmistrzowi  Miasta  i Gminy Trzemeszno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/-/ Wiesław Pokorski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spacing w:lineRule="auto" w:line="360"/>
        <w:ind w:firstLine="397"/>
        <w:jc w:val="both"/>
        <w:rPr>
          <w:bCs/>
          <w:lang w:val="pl-PL" w:eastAsia="ar-SA"/>
        </w:rPr>
      </w:pPr>
      <w:r>
        <w:rPr>
          <w:lang w:eastAsia="ar-SA"/>
        </w:rPr>
        <w:t>Działka nr 173/3 o pow. 0,0614 ha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ołożona w Trzemesznie (obręb 4), dla której prowadzona jest księga wieczysta nr PO1G/00048411/7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stanowi własność </w:t>
      </w:r>
      <w:r>
        <w:rPr>
          <w:bCs/>
          <w:lang w:eastAsia="ar-SA"/>
        </w:rPr>
        <w:t xml:space="preserve">Parafii Rzymskokatolickiej pw. </w:t>
      </w:r>
      <w:r>
        <w:rPr>
          <w:bCs/>
          <w:lang w:val="pl-PL" w:eastAsia="ar-SA"/>
        </w:rPr>
        <w:t xml:space="preserve">WNMP w Trzemesznie. </w:t>
      </w:r>
    </w:p>
    <w:p>
      <w:pPr>
        <w:pStyle w:val="Normal"/>
        <w:spacing w:lineRule="auto" w:line="360"/>
        <w:ind w:firstLine="397"/>
        <w:jc w:val="both"/>
        <w:rPr>
          <w:bCs/>
          <w:lang w:val="pl-PL" w:eastAsia="ar-SA"/>
        </w:rPr>
      </w:pPr>
      <w:r>
        <w:rPr>
          <w:bCs/>
          <w:lang w:val="pl-PL" w:eastAsia="ar-SA"/>
        </w:rPr>
        <w:t>Działka ta została wydzielona z działki nr 173 decyzją nr 6831.42.2011 z dnia 24 października 2011 r. z intencją możliwości zbycia i przyłączenia do kompleksu Ochotniczej Straży Pożarnej.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/>
        <w:t>Przedmiotowa działka sąsiaduje bezpośrednio z terenem Ochotniczej Straży Pożarnej</w:t>
        <w:br/>
        <w:t>w Trzemesznie i brana jest pod uwagę w planach rozbudowy bazy OSP Trzemeszno.</w:t>
        <w:br/>
      </w:r>
      <w:r>
        <w:rPr>
          <w:lang w:val="pl-PL"/>
        </w:rPr>
        <w:t>O zagospodarowanie nieruchomości na cele Ochotniczej Straży Pożarnej, m.in. w zakresie rozbudowy remizy OSP od dłuższego czasu występowało kierownictwo jednostki.</w:t>
      </w:r>
    </w:p>
    <w:p>
      <w:pPr>
        <w:pStyle w:val="NormalnyWeb"/>
        <w:spacing w:lineRule="auto" w:line="360" w:before="0" w:after="0"/>
        <w:ind w:firstLine="454"/>
        <w:rPr/>
      </w:pPr>
      <w:r>
        <w:rPr/>
        <w:t>W ramach wstępnych konsultacji, Kuria Metropolitalna w Gnieźnie pismem z dnia 28.06.2011 r. poinformowała o wstępnej zgodzie Arcybiskupa Metropolity Gnieźnieńskiego, Prymasa Polski Józefa Kowalczyka na zbycie części działki nr 173 przy ul. Tumskiej w Trzemesznie na rozbudowę bazy Ochotniczej Straży Pożarnej w Trzemesznie.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lang w:val="pl-PL"/>
        </w:rPr>
        <w:t>W miejscowym planie zagospodarowania przestrzennego miasta Trzemeszna przedmiotowa nieruchomość przeznaczona jest pod teren usług administracyjnych na potrzeby straży pożarnej, czyli jest zgodność celu nabycia z zapisami w planie miejscowym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pl-PL"/>
        </w:rPr>
        <w:t>W ramach rozbudowy bazy OSP Trzemeszno, bierze się także pod uwagę stacjonowanie karetki pogotowia ratunkowego, w tej sprawie jest pozytywna decyzja dla Gminy. Również pozyskanie w ostatnim czasie przez OSP Trzemeszno nowego ciężkiego wozu ratowniczo-gaśniczego skutkować będzie koniecznością rozbudowy bazy OSP w przyszłości</w:t>
        <w:br/>
        <w:t>i uwiarygadnia celowość nabycia terenu na poszerzenie nieruchomości, która będzie służyła ogółowi społeczeństwa Miasta i Gminy Trzemeszno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W związku z powyższym proszę o przyjęcie projektu uchwały w brzmieniu proponowanym, gdyż decyzja leży w szeroko pojętym interesie gminy Trzemeszno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rzemeszno, 15 kwietnia 2014 rok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  <w:t>Sporządziła:</w:t>
      </w: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Przewodniczący Rady Miejskiej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lang w:val="pl-PL" w:eastAsia="ar-SA" w:bidi="ar-SA"/>
        </w:rPr>
        <w:t>/-/ Wiesław Pokorsk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referent ds. dodatków mieszkaniowych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i obrotu nieruchomościam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tel. 667737221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  <w:t>Zatwierdził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Dariusz Jankowsk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Zastępca Burmistrz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Kierownik RGNK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 w:cs="Times New Roman"/>
      <w:color w:val="00000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2:00Z</dcterms:created>
  <dc:creator>Monika MN. Nowicka</dc:creator>
  <dc:description/>
  <dc:language>en-US</dc:language>
  <cp:lastModifiedBy>marta.wojtaszak</cp:lastModifiedBy>
  <cp:lastPrinted>2014-05-05T10:05:00Z</cp:lastPrinted>
  <dcterms:modified xsi:type="dcterms:W3CDTF">2014-05-09T07:18:00Z</dcterms:modified>
  <cp:revision>11</cp:revision>
  <dc:subject/>
  <dc:title/>
</cp:coreProperties>
</file>