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19 do protokołu nr LX/2014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Sesji 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30 kwietnia 2014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 C H W A Ł A Nr LX/496/2014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30 kwietnia 201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spr</w:t>
      </w:r>
      <w:r>
        <w:rPr>
          <w:b/>
          <w:color w:val="000000"/>
        </w:rPr>
        <w:t>zedaży w drodze bezprzetargowej nieruchomości gruntowej Gminy Trzemeszno, położonej na terenie wsi  Jastrzębow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 18 ust. 2 pkt 9 lit "a" ustawy z dnia 8 marca 1990 r. o samorządzie gminnym (t.j. Dz. U. z 2013 r. poz. 594,  z późn. zm.) oraz art. 37 ust. 2 pkt 6 ustawy z dnia 21 sierpnia 1997 r. o gospodarce nieruchomościami (t.j. Dz. U. z 2010 r. Nr 102, poz. 651, z późn. zm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sprzedaż w drodze bezprzetargowej na rzecz Państwa Danuty i Ryszarda  Ostrowskich zamieszkałych w Jastrzębowie, nieruchomości gruntowej Gminy Trzemeszno, położonej w Jastrzębowie, w ewidencji gruntów oznaczonej jako działka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sz w:val="12"/>
          <w:szCs w:val="12"/>
        </w:rPr>
      </w:pPr>
      <w:r>
        <w:rPr>
          <w:b/>
        </w:rPr>
        <w:t>nr 84/13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450 ha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3" w:hanging="0"/>
        <w:jc w:val="both"/>
        <w:rPr/>
      </w:pPr>
      <w:r>
        <w:rPr/>
        <w:t>dla której w Sądzie Rejonowym w Gnieźnie prowadzona jest księga wieczysta nr PO1G/00052326/5, niezbędnej do poprawy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nieruchomości gruntowej opisanej w </w:t>
      </w:r>
      <w:r>
        <w:rPr>
          <w:rFonts w:cs="Times New Roman"/>
        </w:rPr>
        <w:t>§</w:t>
      </w:r>
      <w:r>
        <w:rPr/>
        <w:t xml:space="preserve"> 1 ustalona została przez rzeczoznawcę majątkowego w operacie szacunkowym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ab/>
        <w:t>/-/ Wiesław Pokorski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Właścicielem nieruchomości gruntowej, w ewidencji gruntów oznaczonej jako działka  nr 84/13 o powierzchni 0,0450 ha, położonej w Jastrzębowie jest Gmina Trzemeszno.</w:t>
        <w:br/>
        <w:t xml:space="preserve">Wpis własności jest uregulowany w księdze wieczystej nr  PO1G/00052326/5 prowadzonej w Sądzie Rejonowym w Gnieźnie. </w:t>
      </w:r>
    </w:p>
    <w:p>
      <w:pPr>
        <w:pStyle w:val="Normal"/>
        <w:jc w:val="both"/>
        <w:rPr/>
      </w:pPr>
      <w:r>
        <w:rPr/>
        <w:tab/>
        <w:t>Nieruchomość powstała z podziału działki nr 84/8 o powierzchni 1,6989 ha zatwier-dzonego decyzją z dnia 2 stycznia 2014 roku. Podział dokonywany był pod warunkiem, że działka nr 84/13 przeznaczona zostanie na powiększenie sąsiedniej nieruchomości, w ewidencji gruntów oznaczonej jako działka nr 80/4.</w:t>
      </w:r>
    </w:p>
    <w:p>
      <w:pPr>
        <w:pStyle w:val="Normal"/>
        <w:jc w:val="both"/>
        <w:rPr/>
      </w:pPr>
      <w:r>
        <w:rPr/>
        <w:tab/>
        <w:t>Wydzielona nieruchomość przylega bezpośrednio do działki nr 80/4 o powierzchni 0,0133 ha, stanowiącej własność Państwa Danuty i Ryszarda Ostrowskich zamieszkałych w Jastrzębowie, którzy wnioskują o nabycie przedmiotowej działki w drodze bezprzetargowej na polepszenie warunków zagospodarowania posiadanej nieruchomości. N</w:t>
      </w:r>
      <w:r>
        <w:rPr>
          <w:rFonts w:eastAsia="Times New Roman" w:cs="Times New Roman"/>
          <w:lang w:eastAsia="ar-SA" w:bidi="ar-SA"/>
        </w:rPr>
        <w:t xml:space="preserve">a przedmiotowej działce znajduje się niewielka część budynku użytkowego, stanowiącego własność Państwa Ostrowskich, którzy nabyli nieruchomość zabudowana od Gminnej Spółdzielni „Samopomoc Chłopska” w Trzemesznie. 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Gmina Trzemeszno wcześniej w ramach postępowania rozgraniczeniowego uregu-lowała sprawy graniczne i gruntowe z Parafią Rzymskokatolicką w Jastrzębowie, co w konsekwencji umożliwiło podział geodezyjny (o którym mowa powyżej) oraz zbycie wydzielonej działki, a także regulację granic nieruchomości Państwa Ostrowskich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Sprzedaż przedmiotowej działki następuje na wniosek Państwa Danuty i Ryszarda Ostrowskich i zgodnie z intencją wnioskodawców bezsprzecznie ułatwi komunikację oraz dostosuje stan prawny do stanu rzeczywistego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Biorąc pod uwagę wyartykułowane okoliczności, ewidentnie spełnione są kryteria ustawowe, w tym kryterium poprawy warunków zagospodarowania nieruchomości przyległej, uzasadniające przyjęty tryb bezprzetargowy.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  <w:t xml:space="preserve">Reasumując, sprzedaż przedmiotowej nieruchomości gruntowej nastąpi w drodze bezprzetargowej na rzecz Państwa Danuty i Ryszarda Ostrowskich, którzy są właścicielami  nieruchomości przyległej. </w:t>
      </w:r>
    </w:p>
    <w:p>
      <w:pPr>
        <w:pStyle w:val="Normal"/>
        <w:jc w:val="both"/>
        <w:rPr/>
      </w:pPr>
      <w:r>
        <w:rPr/>
        <w:tab/>
        <w:t>Wartość nieruchomości gruntowej oznaczonej jako działka  nr 84/13 o powierzchni 0,0450 ha</w:t>
      </w:r>
      <w:r>
        <w:rPr>
          <w:rFonts w:cs="Times New Roman"/>
        </w:rPr>
        <w:t xml:space="preserve">, </w:t>
      </w:r>
      <w:r>
        <w:rPr/>
        <w:t>ustalona została przez rzeczoznawcę majątkowego w operacie szacunkowym sporządzonym dnia 8 kwietnia 2014 roku na kwotę 10.600,00zł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ab/>
        <w:t>/-/ Wiesław Pokorski</w:t>
      </w:r>
    </w:p>
    <w:p>
      <w:pPr>
        <w:pStyle w:val="Normal"/>
        <w:ind w:firstLine="72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/>
        <w:t>Trzemeszno, dnia 10 kwietnia 2014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jekt uchwały przygotowała: 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lina Skrzypczak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stępca Kierownika RGNK </w:t>
      </w:r>
    </w:p>
    <w:p>
      <w:pPr>
        <w:pStyle w:val="Normal"/>
        <w:spacing w:lineRule="atLeast" w:line="200"/>
        <w:ind w:first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12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12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12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12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12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12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12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12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12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sz w:val="24"/>
      <w:szCs w:val="12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4"/>
      <w:szCs w:val="1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8:00Z</dcterms:created>
  <dc:creator/>
  <dc:description/>
  <dc:language>en-US</dc:language>
  <cp:lastModifiedBy>marta.wojtaszak</cp:lastModifiedBy>
  <cp:lastPrinted>2014-05-05T10:22:00Z</cp:lastPrinted>
  <dcterms:modified xsi:type="dcterms:W3CDTF">2014-05-09T07:26:00Z</dcterms:modified>
  <cp:revision>2</cp:revision>
  <dc:subject/>
  <dc:title/>
</cp:coreProperties>
</file>