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ałącznik Nr 17 do protokołu Nr LX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Rady Miejskiej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w  Trzemesznie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 dnia 30 kwietnia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UCHWAŁA Nr LX/494/2014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RADY MIEJSKIEJ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z dnia 30 kwiet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w sprawie w</w:t>
      </w:r>
      <w:r>
        <w:rPr>
          <w:rFonts w:eastAsia="Times New Roman" w:cs="Times New Roman"/>
          <w:b/>
          <w:color w:val="000000"/>
          <w:lang w:eastAsia="ar-SA" w:bidi="ar-SA"/>
        </w:rPr>
        <w:t>yrażenia zgody na przyjęcie darowizny nieruchomości gruntowej obciążonej służebnościami gruntowymi, w ewidencji   gruntów oznaczonej jako działka nr 57/4, położonej w Trzemesznie przy ul. Mieszka I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/>
      </w:pPr>
      <w:r>
        <w:rPr>
          <w:rFonts w:eastAsia="Times New Roman" w:cs="Times New Roman"/>
          <w:color w:val="000000"/>
          <w:lang w:eastAsia="ar-SA" w:bidi="ar-SA"/>
        </w:rPr>
        <w:t xml:space="preserve">Na podstawie art. 18 ust. 2 pkt. 9 lit „a” ustawy z dnia 8 marca 1990 r. o samorządzie gminnym (t.j. </w:t>
      </w:r>
      <w:r>
        <w:rPr>
          <w:color w:val="000000"/>
        </w:rPr>
        <w:t xml:space="preserve">Dz.U. z  2013 r. poz. 594, </w:t>
      </w:r>
      <w:r>
        <w:rPr/>
        <w:t>z późn. zm.</w:t>
      </w:r>
      <w:r>
        <w:rPr>
          <w:rFonts w:eastAsia="Times New Roman" w:cs="Times New Roman"/>
          <w:color w:val="000000"/>
          <w:lang w:eastAsia="ar-SA" w:bidi="ar-SA"/>
        </w:rPr>
        <w:t xml:space="preserve">)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RADA MIEJSKA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raża się zgodę na przyjęcie darowizny nieruchomości gruntowej obciążonej służebnościami gruntowymi, w ewidencji gruntów oznaczonej jako działka nr 57/4 o powierzchni 0,0326 ha położonej w Trzemesznie  przy ul. Mieszka I (obręb 3, arkusz 3), która będzie stanowiła drogę wewnętrzną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2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Koszty geodezyjne i sporządzenia aktu notarialnego umowy darowizny ponosi Gmina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3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konanie uchwały powierza sie Burmistrzowi Miasta i Gminy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§ 4. 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</w:t>
      </w:r>
    </w:p>
    <w:p>
      <w:pPr>
        <w:pStyle w:val="Normal"/>
        <w:ind w:firstLine="39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UZASADNIENIE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ab/>
        <w:t>Właścicielem nieruchomości gruntowej położonej w Trzemesznie przy ul. Mieszka I, w ewidencji gruntów oznaczonej jako działka nr 57/4 o powierzchni 0,0326 ha – KWPO1G/000 78153/9 jest PKOB WEGNER spółka z ograniczoną odpowiedzialnością spółka komandytowa Rudki, 62-240 Trzemeszno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Przedmiotowa działka powstała w wyniku podziału geodezyjnego działki nr 57/2 o powierzchni 0,4345 ha położonej w Trzemesznie, przy ul. Mieszka I (obręb 3, arkusz 3) z przeznaczeniem na drogę wewnętrzną. Działka ta obciążona jest służebnościami gruntowymi na czas nieoznaczony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Z wnioskiem o nieodpłatne przekazanie w/w działki Gminie w formie darowizny wystąpił właściciel pismem z dnia 11 marca 2014 roku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Trzemeszno, dnia 08 kwietnia 2014 roku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p>
      <w:pPr>
        <w:pStyle w:val="Normal"/>
        <w:ind w:firstLine="397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ing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7:00Z</dcterms:created>
  <dc:creator/>
  <dc:description/>
  <dc:language>en-US</dc:language>
  <cp:lastModifiedBy>marta.wojtaszak</cp:lastModifiedBy>
  <cp:lastPrinted>2014-05-05T10:19:00Z</cp:lastPrinted>
  <dcterms:modified xsi:type="dcterms:W3CDTF">2014-05-09T07:25:00Z</dcterms:modified>
  <cp:revision>2</cp:revision>
  <dc:subject/>
  <dc:title/>
</cp:coreProperties>
</file>