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Załącznik Nr 16 do protokołu nr LX/2014</w:t>
      </w:r>
    </w:p>
    <w:p>
      <w:pPr>
        <w:pStyle w:val="Heading"/>
        <w:jc w:val="left"/>
        <w:rPr>
          <w:sz w:val="20"/>
          <w:szCs w:val="20"/>
          <w:lang w:val="pl-PL"/>
        </w:rPr>
      </w:pPr>
      <w:r>
        <w:rPr>
          <w:rFonts w:eastAsia="Times New Roman" w:cs="Times New Roman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Sesji Rady  Miejskiej w  Trzemesznie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 w dniu 30 kwietnia 2014 roku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Heading2"/>
        <w:rPr/>
      </w:pPr>
      <w:r>
        <w:rPr/>
        <w:t>UCHWAŁA Nr LX/49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z dnia 30 kwietnia 2014 rok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jc w:val="left"/>
        <w:rPr>
          <w:color w:val="00000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color w:val="000000"/>
        </w:rPr>
        <w:t>sprzedaży gruntów Gminy Trzemeszno, położonych na terenie wsi Wydartowo z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</w:t>
      </w:r>
      <w:r>
        <w:rPr>
          <w:b/>
          <w:color w:val="000000"/>
        </w:rPr>
        <w:t>uwzględnieniem prawa pierwokupu przysługującego dzierżawcy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ab/>
        <w:t>Na podstawie art. 18 ust. 2 pkt 9 lit "a" ustawy z dnia 8 marca 1990 r. o samorządzie gminnym (t.j. Dz. U. z 2013 r. poz. 594 z późn. zm.), art. 37 ust. 1 ustawy z dnia 21 sierpnia 1997 r. o gospodarce nieruchomościami (t.j. Dz. U. z 2010 r. Nr 102, poz. 651 z późn. zm.) oraz art. 3 ust. 1 pkt 1 ustawy z dnia 11 kwietnia 2003 r. o kształtowaniu ustroju rolnego (t.j. Dz. U. z 2012 r., poz. 80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Wyraża się zgodę na sprzedaż gruntów Gminy Trzemeszno, położonych na terenie wsi Wydartowo, w  ewidencji gruntów oznaczonych jako działka </w:t>
      </w:r>
      <w:r>
        <w:rPr>
          <w:b/>
        </w:rPr>
        <w:t xml:space="preserve">nr 53 o powierzchni 0,3500 ha, </w:t>
      </w:r>
      <w:r>
        <w:rPr/>
        <w:t xml:space="preserve">dla której w Sądzie Rejonowym w Gnieźnie prowadzona jest księga wieczysta nr </w:t>
      </w:r>
      <w:r>
        <w:rPr>
          <w:b/>
        </w:rPr>
        <w:t xml:space="preserve">PO1G/00051060/5 </w:t>
      </w:r>
      <w:r>
        <w:rPr/>
        <w:t xml:space="preserve">z uwzględnieniem prawa pierwokupu przysługującego dzierżaw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ieruchomości gruntowej opisanej w § 1 została określona przez rzeczoznawcę majątkowego w operacie szacunkowym z dnia 9  grud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397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</w:t>
      </w:r>
      <w:r>
        <w:rPr/>
        <w:tab/>
        <w:t xml:space="preserve">  </w:t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łaścicielem nieruchomości gruntowej w ewidencji gruntów oznaczonej jako działka  nr 53 o  powierzchni 0,3500 ha położonej na terenie wsi Wydartowo jest Gmina Trzemeszno. Wpis włas- ności jest uregulowany w księdze wieczystej nr  PO1G/00051060/5 prowadzonej w Sądzie Rejonowym w Gnieźnie.</w:t>
      </w:r>
    </w:p>
    <w:p>
      <w:pPr>
        <w:pStyle w:val="Normal"/>
        <w:ind w:firstLine="720"/>
        <w:jc w:val="both"/>
        <w:rPr/>
      </w:pPr>
      <w:r>
        <w:rPr/>
        <w:t xml:space="preserve">Teren ten nie jest objęty aktualnie żadnym obowiązującym planem zagospodarowania przestrzennego ani decyzją ustalającą przeznaczenie terenu. </w:t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/>
        <w:t>Działka od wielu lat użytkowana jest przez tego samego dzierżawcę. Ostatnia umowa dzierżawy zawarta od 19 kwietnia 2013 roku do 18.04.2016 roku (zawarta w formie pisemnej z datą pewną, poprzednia umowa zawarta na okres od 19 kwietnia 2010 roku do 18 kwietnia 2013 roku). Zgodnie art. 3 ust. 1 ustawy o kształtowaniu ustroju rolnego - w przypadku sprzedaży nieruchomości rolnej przez osobę prawną inną niż Agencja, prawo pierwokupu przysługuje z mocy prawa jej dzierżawcy, jeżeli umowa dzierżawy została zawarta formie pisemnej i ma datę pewną oraz była wykonywana co najmniej 3 lata licząc od tej daty. W związku z tym dzierżawcy przysługuje prawo pierwokupu zbywanej nieruchomości gruntowej.</w:t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rzedaż przedmiotowej działki następuje na wniosek dzierżawcy, tj. Pana Andrzeja Wiśniewskiego zamieszkałego w Wydartowie. Działka w ewidencji gruntów sklasyfikowana jest w większości jako nieużytki.</w:t>
      </w:r>
    </w:p>
    <w:p>
      <w:pPr>
        <w:pStyle w:val="Normal"/>
        <w:ind w:firstLine="720"/>
        <w:jc w:val="both"/>
        <w:rPr/>
      </w:pPr>
      <w:r>
        <w:rPr/>
        <w:t xml:space="preserve">Nieruchomość została wyceniona przez rzeczoznawcę majątkowego. W operacie szacunko- wym z dnia 9 grudnia 2013 roku wartość rynkową zbywanej nieruchomości określono na kwotę 4.900,00 zł. </w:t>
      </w:r>
    </w:p>
    <w:p>
      <w:pPr>
        <w:pStyle w:val="Normal"/>
        <w:ind w:firstLine="720"/>
        <w:jc w:val="both"/>
        <w:rPr/>
      </w:pPr>
      <w:r>
        <w:rPr/>
        <w:t>Trwałe zagospodarowanie tej nieruchomości poprzez sprzedaż w drodze przetargu jest rozwiązaniem uzasadnionym i zgodnym z zasadami prawidłowej gospodarki.</w:t>
      </w:r>
    </w:p>
    <w:p>
      <w:pPr>
        <w:pStyle w:val="Normal"/>
        <w:ind w:firstLine="12"/>
        <w:jc w:val="both"/>
        <w:rPr/>
      </w:pPr>
      <w:r>
        <w:rPr/>
        <w:tab/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1"/>
          <w:szCs w:val="21"/>
        </w:rPr>
      </w:pPr>
      <w:r>
        <w:rPr/>
        <w:t xml:space="preserve">Trzemeszno, dnia 08 kwietnia 2014 roku                                    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97"/>
        <w:rPr>
          <w:rFonts w:eastAsia="Times New Roman"/>
          <w:i/>
          <w:i/>
          <w:iCs/>
          <w:color w:val="000000"/>
          <w:sz w:val="21"/>
          <w:szCs w:val="21"/>
          <w:lang w:eastAsia="ar-SA"/>
        </w:rPr>
      </w:pPr>
      <w:r>
        <w:rPr>
          <w:rFonts w:eastAsia="Times New Roman"/>
          <w:i/>
          <w:iCs/>
          <w:color w:val="000000"/>
          <w:sz w:val="21"/>
          <w:szCs w:val="21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>/-/ Wiesław Pokorski</w:t>
      </w:r>
    </w:p>
    <w:p>
      <w:pPr>
        <w:pStyle w:val="Normal"/>
        <w:spacing w:lineRule="atLeast" w:line="200"/>
        <w:ind w:hanging="30"/>
        <w:jc w:val="both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i/>
          <w:iCs/>
          <w:sz w:val="21"/>
          <w:szCs w:val="21"/>
          <w:lang w:eastAsia="ar-SA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jekt uchwały przygotowała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Kierownika RGN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/>
  <dc:description/>
  <dc:language>en-US</dc:language>
  <cp:lastModifiedBy>marta.wojtaszak</cp:lastModifiedBy>
  <cp:lastPrinted>2014-05-05T10:31:00Z</cp:lastPrinted>
  <dcterms:modified xsi:type="dcterms:W3CDTF">2014-05-09T07:27:00Z</dcterms:modified>
  <cp:revision>2</cp:revision>
  <dc:subject/>
  <dc:title/>
</cp:coreProperties>
</file>