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0"/>
          <w:szCs w:val="20"/>
        </w:rPr>
        <w:t>Załącznik nr 15 do protokołu nr LX/2014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Sesji Rady Miejskiej w Trzemesznie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odbytej w dniu 30 kwietnia 2014 roku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LX/492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kwietnia 201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jc w:val="both"/>
        <w:rPr>
          <w:b/>
          <w:b/>
          <w:bCs/>
          <w:sz w:val="28"/>
          <w:szCs w:val="28"/>
        </w:rPr>
      </w:pPr>
      <w:r>
        <w:rPr/>
        <w:t xml:space="preserve">w sprawie </w:t>
      </w:r>
      <w:r>
        <w:rPr>
          <w:b/>
          <w:bCs/>
        </w:rPr>
        <w:t xml:space="preserve">przyznania pierwszeństwa w nabyciu lokalu użytkowego, stanowiącego własność gminy Trzemeszno, znajdującego się w budynku nr 16 w Wydartowie wraz z przynależnym gruntem, na rzecz dotychczasowego dzierżawcy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18 ust. 2 pkt 9 lit "a" ustawy z dnia 8 marca 1990 r. o samorządzie gminnym (t.j. Dz. U. z 2013 r. poz. 594 ze zm.) oraz art. 13 ust.1 i art. 34 ust. 6 i 6a ustawy z dnia 21 sierpnia 1997 r. o gospodarce nieruchomościami (t.j. Dz. U. z 2010 r. Nr 102, poz. 651,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tLeast" w:line="200"/>
        <w:ind w:right="-26" w:hanging="0"/>
        <w:jc w:val="both"/>
        <w:rPr>
          <w:b/>
          <w:b/>
        </w:rPr>
      </w:pPr>
      <w:r>
        <w:rPr/>
        <w:t>Przyznaje się pierwszeństwo w nabyciu lokalu użytkowego o powierzchni 87,54 m</w:t>
      </w:r>
      <w:r>
        <w:rPr>
          <w:rFonts w:cs="Times New Roman"/>
        </w:rPr>
        <w:t>²</w:t>
      </w:r>
      <w:r>
        <w:rPr/>
        <w:t>, którego udział w części wspólnej wynosi 8754/35869, znajdującego się w budynku nr 16 w Wydartowie, położonego na nieruchomości gruntowej zabudowanej, w ewidencji gruntów oznaczonej jako działka nr 19 o powierzchni 0,3200 ha, dla której w Sądzie Rejonowym w Gnieźnie prowadzona jest księga wieczysta nr PO1G/00049126/9 na rzecz dotychczasowego dzierżawcy.</w:t>
      </w:r>
    </w:p>
    <w:p>
      <w:pPr>
        <w:pStyle w:val="Normal"/>
        <w:spacing w:lineRule="atLeast" w:line="200"/>
        <w:ind w:right="-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artość nieruchomości lokalowej opisanej w </w:t>
      </w:r>
      <w:r>
        <w:rPr>
          <w:rFonts w:cs="Times New Roman"/>
        </w:rPr>
        <w:t>§</w:t>
      </w:r>
      <w:r>
        <w:rPr/>
        <w:t xml:space="preserve"> 1 ustalona została przez rzeczoznawcę majątkowego w operacie szacunkowym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ami przygotowania nieruchomości gruntowej do sprzedaży obciążony zostanie nabywca nieruchomości.</w:t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  <w:tab/>
        <w:t>/-/ Wiesław Pokorski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firstLine="708"/>
        <w:jc w:val="both"/>
        <w:rPr/>
      </w:pPr>
      <w:r>
        <w:rPr/>
        <w:t xml:space="preserve">Właścicielem nieruchomości zabudowanej, w ewidencji gruntów oznaczonej jako działka nr 19 o  powierzchni 0,3200 ha położonej na terenie wsi Wydartowo jest Gmina Trzemeszno. Wpis własności uregulowany w prowadzonej w Sądzie Rejonowym w Gnieźnie księdze wieczystej nr  PO1G/00049126/9. 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 xml:space="preserve">Teren ten nie jest objęty aktualnie żadnym obowiązującym planem zagospodarowania przestrzennego ani decyzją ustalającą przeznaczenie terenu. 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Przedmiotowa nieruchomość zabudowana jest budynkiem mieszkalno-użytkowym. Lokal użytkowany jest na podstawie umowy dzierżawy lokalu użytkowego zawartej na czas nieokreślony (pierwsza umowa dzieżawy zawarta od 1995 roku).</w:t>
      </w:r>
    </w:p>
    <w:p>
      <w:pPr>
        <w:pStyle w:val="Normal"/>
        <w:ind w:firstLine="720"/>
        <w:jc w:val="both"/>
        <w:rPr/>
      </w:pPr>
      <w:r>
        <w:rPr/>
        <w:t>Nieruchomość lokalowa została wyceniona przez rzeczoznawcę majątkowego w operacie szacunkowym z dnia 26 lipca 2013 roku wartość zbywanego lokalu użytkowego określono na kwotę  62.771,00 zł (w tym grunt 20.305,00 zł).</w:t>
      </w:r>
    </w:p>
    <w:p>
      <w:pPr>
        <w:pStyle w:val="Normal"/>
        <w:ind w:firstLine="720"/>
        <w:jc w:val="both"/>
        <w:rPr/>
      </w:pPr>
      <w:r>
        <w:rPr/>
        <w:t>Trwałe zagospodarowanie nieruchomości lokalowej poprzez sprzedaż jest rozwiązaniem uzasadnionym i zgodnym z zasadami prawidłowej gospodarki.</w:t>
      </w:r>
    </w:p>
    <w:p>
      <w:pPr>
        <w:pStyle w:val="Normal"/>
        <w:ind w:firstLine="12"/>
        <w:jc w:val="both"/>
        <w:rPr/>
      </w:pPr>
      <w:r>
        <w:rPr/>
        <w:tab/>
        <w:t>W związku z faktem, że Gmina jest właścicielem wyżej wymienionej nieruchomości lokalowych, zgodnie z obowiązującymi przepisami podjęcie uchwały o zbyciu należy do właściwości organu stanowiącego Gminy.</w:t>
      </w:r>
    </w:p>
    <w:p>
      <w:pPr>
        <w:pStyle w:val="Normal"/>
        <w:spacing w:lineRule="auto" w:line="360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  <w:tab/>
        <w:t>/-/ Wiesław Pokorski</w:t>
      </w:r>
    </w:p>
    <w:p>
      <w:pPr>
        <w:pStyle w:val="Normal"/>
        <w:spacing w:lineRule="auto" w:line="360"/>
        <w:ind w:firstLine="708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Trzemeszno, dnia 10 kwietnia 2014 roku </w:t>
      </w:r>
    </w:p>
    <w:p>
      <w:pPr>
        <w:pStyle w:val="Normal"/>
        <w:spacing w:lineRule="atLeast" w:line="2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708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uchwały przygotowała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stępca Kierownika RGNK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Alina Skrzypcz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hanging="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8:00Z</dcterms:created>
  <dc:creator/>
  <dc:description/>
  <dc:language>en-US</dc:language>
  <cp:lastModifiedBy>marta.wojtaszak</cp:lastModifiedBy>
  <cp:lastPrinted>2014-05-05T10:28:00Z</cp:lastPrinted>
  <dcterms:modified xsi:type="dcterms:W3CDTF">2014-05-09T07:28:00Z</dcterms:modified>
  <cp:revision>2</cp:revision>
  <dc:subject/>
  <dc:title/>
</cp:coreProperties>
</file>