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14 do protokołu Nr LX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w Trzemeszni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30 kwietnia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</w:t>
      </w:r>
    </w:p>
    <w:p>
      <w:pPr>
        <w:pStyle w:val="Heading2"/>
        <w:numPr>
          <w:ilvl w:val="0"/>
          <w:numId w:val="1"/>
        </w:numPr>
        <w:ind w:left="576" w:hanging="576"/>
        <w:jc w:val="left"/>
        <w:rPr>
          <w:rFonts w:eastAsia="Times New Roman" w:cs="Times New Roman"/>
          <w:b w:val="false"/>
          <w:b w:val="false"/>
          <w:sz w:val="26"/>
          <w:szCs w:val="26"/>
          <w:lang w:eastAsia="ar-SA" w:bidi="ar-SA"/>
        </w:rPr>
      </w:pPr>
      <w:r>
        <w:rPr>
          <w:rFonts w:eastAsia="Times New Roman" w:cs="Times New Roman"/>
          <w:b w:val="false"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CHWAŁA  Nr LX/491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30 kwiet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w sprawie wy</w:t>
      </w:r>
      <w:r>
        <w:rPr>
          <w:rFonts w:eastAsia="Times New Roman" w:cs="Times New Roman"/>
          <w:b/>
          <w:color w:val="000000"/>
          <w:lang w:eastAsia="ar-SA" w:bidi="ar-SA"/>
        </w:rPr>
        <w:t>rażenia zgody na przyjęcie darowizny nieruchomości gruntowych, położonych na terenie wsi Bieślin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/>
      </w:pPr>
      <w:r>
        <w:rPr>
          <w:rFonts w:eastAsia="Times New Roman" w:cs="Times New Roman"/>
          <w:color w:val="000000"/>
          <w:lang w:eastAsia="ar-SA" w:bidi="ar-SA"/>
        </w:rPr>
        <w:t xml:space="preserve">Na podstawie art. 18 ust. 2 pkt. 9 lit „a” ustawy z dnia 8 marca 1990 r. o samorządzie gminnym (t.j. </w:t>
      </w:r>
      <w:r>
        <w:rPr>
          <w:color w:val="000000"/>
        </w:rPr>
        <w:t xml:space="preserve">Dz. U. z 2013 r. poz. 594, </w:t>
      </w:r>
      <w:r>
        <w:rPr/>
        <w:t>z późn. zm.</w:t>
      </w:r>
      <w:r>
        <w:rPr>
          <w:rFonts w:eastAsia="Times New Roman" w:cs="Times New Roman"/>
          <w:color w:val="000000"/>
          <w:lang w:eastAsia="ar-SA" w:bidi="ar-SA"/>
        </w:rPr>
        <w:t xml:space="preserve">)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raża się zgodę na przyjęcie darowizny nieruchomości gruntowych, położonych na terenie wsi Bieślin, Gmina Trzemeszno, w ewidencji gruntów oznaczonych jako działki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r 80/3 o powierzchni 0,1152 ha i nr 83 o powierzchni 0,1100 ha, dla których w Sądzie Rejonowym w Gnieźnie prowadzona jest księga wieczysta nr PO1G/00077759/0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r 159/2 o powierzchni 0,7888 ha, dla której w Sądzie Rejonowym w Gnieźnie prowadzona jest księga wieczysta nr PO1G/00055903/5,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które stanowią drogi wewnętrzne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Koszty geodezyjne i sporządzenia aktu notarialnego umowy darowizny ponosi gmina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konanie uchwały powierza sie Burmistrzowi Miasta i Gminy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§ 4. 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/-/ Wiesław Pokorski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UZASADNIENIE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Właścicielem nieruchomości gruntowych położonych na terenie wsi Bieślin, gmina Trzemeszno, w ewidencji gruntów oznaczonych jako działki: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nr 80/3 o pow. 0,1152 ha i nr 83 o pow. 0,1100 ha - KW nr PO1G/00077759/0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nr 159/2 o pow. 0,7888 ha - KW nr PO1G/00055903/5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ą Państwo Agnieszka Blejwas-Macioł i Mariusz Macioł zam. Gniezno, ul. Hetmańska 14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 wnioskiem o nieodpłatne przekazanie w/w działek na rzecz Gminy Trzemeszno w formie darowizny wystąpił właściciel pismem z dnia 03 lutego 2014 roku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Przedmiotowe działki stanowią drogi wewnętrzne na powstającym osiedlu domków jednorodzinnych. Teren został podzielony na podstawie decyzji o warunkach zabudowy i zagospodarowania terenu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godnie z oświadczeniem właściciela nieruchomości, drogi zlokalizowane na działkach nr 80/3 i 83 są utwardzone, wykonana i oddana do użytku została instalacja wodociągowa. Natomiast na działce nr 159/2 prowadzone są obecnie prace drogowe, tj. korytowanie i podbudowa, wykonana zostanie również instalacja wodociągowa. Na oferowanych do przejęcia  działkach rozprowadzona będzie także energia elektryczna oraz oświetlenie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Po przejęciu przedmiotowych dróg wewnętrznych istnieje możliwość rozważenia nadania im statusu dróg publicznych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W związku z faktem, że nabycie nieruchomości należy do czynności przekraczających zakres zwykłego zarządu, zgodnie z obowiązującymi przepisami podjęcie uchwały w przedmiocie sprawy należy do właściwości organu stanowiącego Gmin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zemeszno, dnia 08 kwietnia 2014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1:00Z</dcterms:created>
  <dc:creator/>
  <dc:description/>
  <dc:language>en-US</dc:language>
  <cp:lastModifiedBy>marta.wojtaszak</cp:lastModifiedBy>
  <cp:lastPrinted>2014-05-05T10:14:00Z</cp:lastPrinted>
  <dcterms:modified xsi:type="dcterms:W3CDTF">2014-05-09T07:23:00Z</dcterms:modified>
  <cp:revision>2</cp:revision>
  <dc:subject/>
  <dc:title/>
</cp:coreProperties>
</file>