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3 do protokołu nr LX/2014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0 kwietnia 2014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LX/490/2014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Rudk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t.j. Dz. U. z 2013 r. poz. 594,  z późn. zm.) oraz art. 37 ust. 2 pkt 6 ustawy z dnia 21 sierpnia 1997 r. o gospodarce nieruchomościami (t.j. Dz. U. z 2010 r. Nr 102, poz. 651, z późn. zm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ństwa Elżbiety i Jacka Surdyk  zamieszkałych w Wymysłowie, nieruchomości gruntowej Gminy Trzemeszno, położonej w Rudki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>nr 93/7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600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78918/0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e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jako działka  nr 93/7 o powierzchni 0,0600 ha, położonej w Rudki jest Gmina Trzemeszno. Wpis własności uregulowany w księdze wieczystej nr PO1G/00078918/0 prowadzonej w Sądzie Rejonowym w Gnieźnie. W ewidencji gruntów sklasyfikowana jako droga (dojazd do gruntów). Nieruchomość przylega bezpośrednio do działek nr 228 o powierzchni 0,6720 ha i nr 229 o powierzchni 3,6400 ha, stanowiących własność Państwa Elżbiety i Jacka Surdyk zamieszkałych w Wymysłowie, którzy zamierza nabyć przedmiotową działkę w drodze bezprzetargowej na polepszenie warunków zagospodarowania posiadanej nieruchomości. </w:t>
      </w:r>
    </w:p>
    <w:p>
      <w:pPr>
        <w:pStyle w:val="Normal"/>
        <w:jc w:val="both"/>
        <w:rPr/>
      </w:pPr>
      <w:r>
        <w:rPr/>
        <w:tab/>
        <w:t>Zgodnie z miejscowym planem zagospodarowania przestrzennego zatwierdzonym Uchwałą Rady Miejskiej w Trzemesznie Nr XXXVI/274/2012 z dnia 31 października 2012 roku obejmu-jącym działki nr 93/7, nr 228 i nr 229 położone na terenie wsi Rudki, gmina Trzemeszno teren przeznaczony jest pod budownictwo mieszkaniowe jednorodzinne, teren zieleni ogólnodostępnej i zieleni nieurządzonej. Dojazd do działek budowlanych zapewniony zostanie poprzez drogę wewnętrzną, która w planie ma inny przebieg niż obecnie. Zatem plan zagospodarowania przestrzennego nie sankcjonuje obecnej drogi wewnętrznej i jest ona zbędna dla zapewnienia komunikacji w tym terenie.</w:t>
      </w:r>
    </w:p>
    <w:p>
      <w:pPr>
        <w:pStyle w:val="Normal"/>
        <w:jc w:val="both"/>
        <w:rPr/>
      </w:pPr>
      <w:r>
        <w:rPr/>
        <w:tab/>
        <w:t>Sprzedaż przedmiotowej działki na rzecz Państwa Elżbiety i Jacka Surdyk, w dalszej kolejności umożli podział geodezyjny nieruchomości zgodnie z miejscowym planem zagospoda-rowania przestrzennego terenu i  stanowi de facto warunek konieczny tego podziału.</w:t>
      </w:r>
    </w:p>
    <w:p>
      <w:pPr>
        <w:pStyle w:val="Normal"/>
        <w:jc w:val="both"/>
        <w:rPr/>
      </w:pPr>
      <w:r>
        <w:rPr/>
        <w:tab/>
        <w:t>Wartość nieruchomości gruntowej oznaczonej jako działka  nr 93/7 o powierzchni 0,0600 ha</w:t>
      </w:r>
      <w:r>
        <w:rPr>
          <w:rFonts w:cs="Times New Roman"/>
        </w:rPr>
        <w:t xml:space="preserve"> </w:t>
      </w:r>
      <w:r>
        <w:rPr/>
        <w:t xml:space="preserve">ustalona zostanie przez rzeczoznawcę majątkowego w operacie szacunkowym. 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/>
        <w:t>Trzemeszno, dnia 15.04.2014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12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z w:val="24"/>
      <w:szCs w:val="1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0:00Z</dcterms:created>
  <dc:creator/>
  <dc:description/>
  <dc:language>en-US</dc:language>
  <cp:lastModifiedBy>marta.wojtaszak</cp:lastModifiedBy>
  <cp:lastPrinted>2014-05-05T10:24:00Z</cp:lastPrinted>
  <dcterms:modified xsi:type="dcterms:W3CDTF">2014-05-09T07:27:00Z</dcterms:modified>
  <cp:revision>2</cp:revision>
  <dc:subject/>
  <dc:title/>
</cp:coreProperties>
</file>