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Załącznik nr 12 </w:t>
      </w:r>
    </w:p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do  protokołu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sesji LX/2014 Rady Miejskiej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 Trzemesznie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dbytej w dniu 30 kwietnia 2014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  <w:r>
        <w:rPr>
          <w:b/>
          <w:bCs/>
          <w:sz w:val="28"/>
          <w:szCs w:val="28"/>
        </w:rPr>
        <w:t>LX/489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dzielenia Powiatowi Gnieźnieńskiemu pomocy finansowej                           na realizację zadania pod nazwą </w:t>
      </w:r>
      <w:r>
        <w:rPr>
          <w:b/>
          <w:color w:val="000000"/>
          <w:sz w:val="26"/>
          <w:szCs w:val="26"/>
        </w:rPr>
        <w:t xml:space="preserve">"Program usuwania azbestu oraz wyrobów zawierających azbest na terenie Powiatu Gnieźnieńskiego" w roku 2014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10 ust 2 oraz art. 18 ust. 1 ustawy z dnia 8 marca 1990 roku  o samorządzie gminnym (Dz. U. z 2013, poz. 594) oraz art. 216 ust. 2 pkt. 5 i art. 220 ustawy z dnia 27 sierpnia 2009 roku o finansach publicznych (Dz.U. z 2013, poz. 907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Niniejszym wyraża się </w:t>
      </w:r>
      <w:r>
        <w:rPr>
          <w:color w:val="000000"/>
        </w:rPr>
        <w:t xml:space="preserve">zgodę na udzielenie pomocy finansowej Powiatowi Gnieźnieńskiemu na realizację zadania pod nazwą </w:t>
      </w:r>
      <w:r>
        <w:rPr>
          <w:color w:val="000000"/>
          <w:lang w:eastAsia="ar-SA"/>
        </w:rPr>
        <w:t>„Program usuwania azbestu oraz wyrobów zawierających azbest na  terenie Powiatu Gnieźnieńskiego” w roku 2014.</w:t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omoc finansowa, o której mowa w § 1 zostanie udzielona w formie dotacji celowej                   ze środków budżetu na 2014 rok, w wysokości 25.000,00 zł (dwadzieścia pięć tysięcy złotych)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Szczegółowe warunki udzielenia pomocy finansowej określone zostaną w umowie                           o  partnerstwie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Rada Powiatu Gnieźnieńskiego podjęła w dniu 24 czerwca 2008 roku uchwałę                            Nr XIX/201/2008 w sprawie „Programu usuwania azbestu i wyrobów zawierających azbest na terenie powiatu gnieźnieńskiego”, która została zmieniona uchwałą L/388/2010                      Rady Powiatu Gnieźnieńskiego z dnia 29 kwietnia 2010 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4 roku Gmina Trzemeszno będzie uczestniczyła w realizacji w/w Uchwały Powiatu Gnieźnieński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 środków przekazanych przez gminę, środków z budżetu powiatu oraz  środków Wojewódzkiego Funduszu Ochrony Środowiska i Gospodarki Wodnej zostanie wyznaczona kwota do wykorzystania na cele usuwania wyrobów zawierających azbest przez mieszkańców Miasta i Gminy Trzemeszno w roku 2014, której wartość zostanie określona w odrębnej umowie. Wobec powyższego, biorąc pod uwagę cel, jakiemu ma służyć ta pomoc, przeznaczenie powyższej kwoty jest celow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Natalia Stachowiak</dc:creator>
  <dc:description/>
  <dc:language>en-US</dc:language>
  <cp:lastModifiedBy>marta.wojtaszak</cp:lastModifiedBy>
  <cp:lastPrinted>2014-04-11T09:52:00Z</cp:lastPrinted>
  <dcterms:modified xsi:type="dcterms:W3CDTF">2014-05-08T12:19:00Z</dcterms:modified>
  <cp:revision>19</cp:revision>
  <dc:subject/>
  <dc:title/>
</cp:coreProperties>
</file>