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5529" w:hanging="0"/>
        <w:jc w:val="left"/>
        <w:rPr/>
      </w:pPr>
      <w:r>
        <w:rPr>
          <w:rFonts w:eastAsia="Arial" w:cs="Arial"/>
          <w:i w:val="false"/>
          <w:sz w:val="20"/>
          <w:szCs w:val="20"/>
        </w:rPr>
        <w:t xml:space="preserve">           </w:t>
      </w:r>
      <w:r>
        <w:rPr>
          <w:rFonts w:cs="Arial"/>
          <w:i w:val="false"/>
          <w:sz w:val="20"/>
          <w:szCs w:val="20"/>
        </w:rPr>
        <w:t>Załącznik nr 11 do protokołu</w:t>
      </w:r>
    </w:p>
    <w:p>
      <w:pPr>
        <w:pStyle w:val="TextBody"/>
        <w:ind w:left="5529" w:hanging="0"/>
        <w:jc w:val="left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r LX / 2014 sesji Rady Miejskiej</w:t>
      </w:r>
    </w:p>
    <w:p>
      <w:pPr>
        <w:pStyle w:val="TextBody"/>
        <w:ind w:left="5529" w:hanging="0"/>
        <w:jc w:val="left"/>
        <w:rPr/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w Trzemesznie z dnia 30.04.2014 r.</w:t>
      </w:r>
    </w:p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 w:val="20"/>
          <w:szCs w:val="24"/>
        </w:rPr>
      </w:pPr>
      <w:r>
        <w:rPr>
          <w:rFonts w:cs="Arial" w:ascii="Arial Narrow" w:hAnsi="Arial Narrow"/>
          <w:b w:val="false"/>
          <w:sz w:val="20"/>
          <w:szCs w:val="24"/>
        </w:rPr>
      </w:r>
    </w:p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Heading"/>
        <w:spacing w:lineRule="auto" w:line="240"/>
        <w:jc w:val="right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/>
          <w:szCs w:val="24"/>
        </w:rPr>
      </w:pPr>
      <w:r>
        <w:rPr>
          <w:rFonts w:cs="Arial" w:ascii="Arial Narrow" w:hAnsi="Arial Narrow"/>
          <w:b w:val="false"/>
          <w:caps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aps/>
          <w:szCs w:val="24"/>
        </w:rPr>
        <w:t>Uchwała nr</w:t>
      </w:r>
      <w:r>
        <w:rPr>
          <w:rFonts w:cs="Arial" w:ascii="Arial Narrow" w:hAnsi="Arial Narrow"/>
          <w:szCs w:val="24"/>
        </w:rPr>
        <w:t xml:space="preserve"> LX / 488 / 2014</w:t>
      </w:r>
    </w:p>
    <w:p>
      <w:pPr>
        <w:pStyle w:val="Heading1"/>
        <w:tabs>
          <w:tab w:val="clear" w:pos="432"/>
        </w:tabs>
        <w:ind w:left="0" w:hanging="0"/>
        <w:rPr>
          <w:rFonts w:ascii="Arial Narrow" w:hAnsi="Arial Narrow" w:cs="Arial"/>
          <w:bCs/>
          <w:caps/>
          <w:szCs w:val="24"/>
        </w:rPr>
      </w:pPr>
      <w:r>
        <w:rPr>
          <w:rFonts w:cs="Arial" w:ascii="Arial Narrow" w:hAnsi="Arial Narrow"/>
          <w:bCs/>
          <w:caps/>
          <w:szCs w:val="24"/>
        </w:rPr>
        <w:t>RADY MIEJSKIEJ W TRZEMESZNIE</w:t>
      </w:r>
    </w:p>
    <w:p>
      <w:pPr>
        <w:pStyle w:val="Tekstpodstawowy21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 dnia 30.04.2014 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kstpodstawowy21"/>
        <w:spacing w:lineRule="auto" w:line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sprawie miejscowego planu zagospodarowania przestrzennego terenu zabudowy mieszkaniowej jednorodzinnej i letniskowej obejmującej działki nr geod. 427, 430, 432 oraz część dziełek nr geod. 394/1, 431/1, 428, 447/1 we wsi Wymysłowo, gmina Trzemeszno.</w:t>
      </w:r>
    </w:p>
    <w:p>
      <w:pPr>
        <w:pStyle w:val="Tekstpodstawowy21"/>
        <w:spacing w:lineRule="auto" w:line="240"/>
        <w:ind w:left="1410" w:hanging="141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art. 18 ust. 2 pkt 5 ustawy z dnia 8 marca 1990 r. o samorządzie gminnym (Dz. U. </w:t>
      </w:r>
      <w:r>
        <w:rPr>
          <w:rFonts w:cs="Arial Narrow" w:ascii="Arial Narrow" w:hAnsi="Arial Narrow"/>
          <w:bCs/>
        </w:rPr>
        <w:t>2013 poz. 594 z późn. zm.)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" w:ascii="Arial Narrow" w:hAnsi="Arial Narrow"/>
        </w:rPr>
        <w:t xml:space="preserve">i art. 20 ust. 1 ustawy z dnia 27 marca 2003 r. o planowaniu i zagospodarowaniu przestrzennym (Dz. U. 2012 poz. 647 z późn. zm.) 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a Miejska w Trzemesznie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la, co następuje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  <w:iCs/>
        </w:rPr>
        <w:t xml:space="preserve">Uchwala się miejscowy plan zagospodarowania przestrzennego </w:t>
      </w:r>
      <w:r>
        <w:rPr>
          <w:rFonts w:cs="Arial" w:ascii="Arial Narrow" w:hAnsi="Arial Narrow"/>
        </w:rPr>
        <w:t>terenu zabudowy mieszkaniowej jednorodzinnej i letniskowej obejmującej działki nr geod. 427, 430, 432 oraz część dziełek o nr geod. 394/1, 431/1, 428, 447/1 we wsi Wymysłowo, gmina Trzemeszno</w:t>
      </w:r>
      <w:r>
        <w:rPr>
          <w:rFonts w:cs="Arial Narrow" w:ascii="Arial Narrow" w:hAnsi="Arial Narrow"/>
          <w:iCs/>
        </w:rPr>
        <w:t xml:space="preserve">, </w:t>
      </w:r>
      <w:r>
        <w:rPr>
          <w:rFonts w:cs="Arial" w:ascii="Arial Narrow" w:hAnsi="Arial Narrow"/>
          <w:iCs/>
        </w:rPr>
        <w:t xml:space="preserve">zwany dalej „planem”, stwierdzając, iż nie narusza on ustaleń studium uwarunkowań i kierunków zagospodarowania przestrzennego </w:t>
      </w:r>
      <w:r>
        <w:rPr>
          <w:rFonts w:cs="Arial Narrow" w:ascii="Arial Narrow" w:hAnsi="Arial Narrow"/>
        </w:rPr>
        <w:t>gminy Trzemeszno, zatwierdzonego uchwałą nr XIX/132/99 Rady Miejskiej w Trzemesznie z dnia 30 grudnia 1999r</w:t>
      </w:r>
      <w:r>
        <w:rPr>
          <w:rFonts w:cs="Arial" w:ascii="Arial Narrow" w:hAnsi="Arial Narrow"/>
          <w:iCs/>
        </w:rPr>
        <w:t>.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 do uchwały stanowią: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ęść graficzna planu w skali 1:1000, zwana dalej „rysunkiem planu” - z</w:t>
      </w:r>
      <w:r>
        <w:rPr>
          <w:rFonts w:cs="Arial" w:ascii="Arial Narrow" w:hAnsi="Arial Narrow"/>
          <w:i/>
        </w:rPr>
        <w:t>ałącznik nr 1;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w Trzemesznie o sposobie rozpatrzenia uwag do projektu planu - </w:t>
      </w:r>
      <w:r>
        <w:rPr>
          <w:rFonts w:cs="Arial" w:ascii="Arial Narrow" w:hAnsi="Arial Narrow"/>
          <w:i/>
        </w:rPr>
        <w:t>załącznik nr 2</w:t>
      </w:r>
      <w:r>
        <w:rPr>
          <w:rFonts w:cs="Arial" w:ascii="Arial Narrow" w:hAnsi="Arial Narrow"/>
        </w:rPr>
        <w:t xml:space="preserve">; </w:t>
      </w:r>
    </w:p>
    <w:p>
      <w:pPr>
        <w:pStyle w:val="Normal"/>
        <w:widowControl w:val="false"/>
        <w:numPr>
          <w:ilvl w:val="0"/>
          <w:numId w:val="24"/>
        </w:numPr>
        <w:tabs>
          <w:tab w:val="left" w:pos="709" w:leader="none"/>
          <w:tab w:val="left" w:pos="4140" w:leader="none"/>
        </w:tabs>
        <w:ind w:left="709" w:hanging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trzygnięcie Rady Miejskiej w Trzemesznie o sposobie realizacji, zapisanych w planie inwestycji z zakresu infrastruktury technicznej, które należą do zadań własnych gminy oraz zasadach ich finansowania, zgodnie z przepisami o finansach publicznych - </w:t>
      </w:r>
      <w:r>
        <w:rPr>
          <w:rFonts w:cs="Arial" w:ascii="Arial Narrow" w:hAnsi="Arial Narrow"/>
          <w:i/>
        </w:rPr>
        <w:t>załącznik nr 3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 Narrow" w:hAnsi="Arial Narrow"/>
        </w:rPr>
        <w:t>Granice obszaru objętego planem określono na rysunku planu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2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Ilekroć w uchwale jest mowa o: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budynku gospodarczo-garażowym – należy przez to rozumieć budynek gospodarczy z wydzieloną przestrzenią do celów garażowania pojazdów samochodowych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dachu stromym - należy przez to rozumieć dach dwuspadowy lub wielospadowy o symetrycznym nachyleniu połaci dachowych i kącie od 20° do 45°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</w:rPr>
        <w:t>działce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– należy przez to rozumieć działkę budowlaną w rozumieniu ustawy o planowaniu i zagospodarowaniu przestrzennym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nieprzekraczalnej linii zabudowy</w:t>
      </w:r>
      <w:r>
        <w:rPr>
          <w:rFonts w:cs="Arial" w:ascii="Arial Narrow" w:hAnsi="Arial Narrow"/>
        </w:rPr>
        <w:t xml:space="preserve"> – należy przez to rozumieć linię ograniczającą teren, na którym dopuszcza się usytuowanie budynków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 Narrow" w:ascii="Arial Narrow" w:hAnsi="Arial Narrow"/>
          <w:lang w:eastAsia="pl-PL"/>
        </w:rPr>
        <w:t>ogrodzeniu pełnym – należy przez to rozumieć ogrodzenie, w którym udział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powierzchni pełn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wynosi co najmniej 80%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powierzchni </w:t>
      </w:r>
      <w:r>
        <w:rPr>
          <w:rFonts w:cs="Arial Narrow" w:ascii="Arial Narrow" w:hAnsi="Arial Narrow"/>
        </w:rPr>
        <w:t>całkowitej zabudowy - należy przez to rozumieć powierzchnię terenu wyznaczoną przez rzut pionowy zewnętrznych krawędzi wszystkich budynków w stanie wykończonym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/>
      </w:pPr>
      <w:r>
        <w:rPr>
          <w:rFonts w:cs="Arial" w:ascii="Arial Narrow" w:hAnsi="Arial Narrow"/>
          <w:bCs/>
        </w:rPr>
        <w:t>szyldzie</w:t>
      </w:r>
      <w:r>
        <w:rPr>
          <w:rFonts w:cs="Arial" w:ascii="Arial Narrow" w:hAnsi="Arial Narrow"/>
        </w:rPr>
        <w:t xml:space="preserve"> – należy przez to rozumieć oznaczenie jednostki organizacyjnej lub przedsiębiorcy, ich siedzib lub miejsc wykonywania działalności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25408" w:leader="none"/>
          <w:tab w:val="left" w:pos="26202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urządzeniu reklamowym</w:t>
      </w:r>
      <w:r>
        <w:rPr>
          <w:rFonts w:cs="Arial" w:ascii="Arial Narrow" w:hAnsi="Arial Narrow"/>
        </w:rPr>
        <w:t xml:space="preserve"> – należy przez to rozumieć nośnik reklamowy trwale związany z gruntem lub zamontowany na elewacji budynku, wraz z elementami konstrukcyjnymi i zamocowaniami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3</w:t>
      </w:r>
    </w:p>
    <w:p>
      <w:pPr>
        <w:pStyle w:val="TextBody"/>
        <w:rPr/>
      </w:pPr>
      <w:r>
        <w:rPr>
          <w:rFonts w:cs="Arial" w:ascii="Arial Narrow" w:hAnsi="Arial Narrow"/>
        </w:rPr>
        <w:t>Ustala się następujące przeznaczenie: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ind w:left="709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tereny zabudowy mieszkaniowej jednorodzinnej oraz rekreacji indywidualnej, oznaczone symbolami 1MN/Mri, 2MN/Mri, 3MN/Mri i 4MN/Mri;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ind w:left="709" w:hanging="425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eren zieleni urządzonej, oznaczony symbolem ZP;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ind w:left="709" w:hanging="425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tereny dróg wewnętrznych, oznaczone symbolami 1KDW, 2KDW, 3KDW, 4KDW, 5KDW, </w:t>
        <w:br/>
        <w:t>6KDW i 7KDW;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ind w:left="709" w:hanging="425"/>
        <w:rPr/>
      </w:pPr>
      <w:r>
        <w:rPr>
          <w:rFonts w:cs="Arial" w:ascii="Arial Narrow" w:hAnsi="Arial Narrow"/>
          <w:bCs/>
        </w:rPr>
        <w:t xml:space="preserve">tereny dróg publicznych klasy dojazdowej, oznaczone symbolami 1KD-D, 2KD-D, 3KD-D </w:t>
        <w:br/>
        <w:t>i 4KD-D.</w:t>
      </w:r>
    </w:p>
    <w:p>
      <w:pPr>
        <w:pStyle w:val="TextBody"/>
        <w:ind w:left="397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4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stala się następujące zasady ochrony i kształtowania ładu przestrzenneg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 budowy ogrodzeń pełnych oraz ogrodzeń składających się z przęseł wykonanych z prefabrykatów betonowych od strony dróg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akaz lokalizacji zabudowy w obszarze ograniczonym przez ustalone nieprzekraczalne linie zabudowy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enie na terenach MN/Mri lokalizacji szyldów o maksymalnej łącznej powierzchni na jednej działce nieprzekraczającej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lokalizacji tablic informacyjn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5127" w:leader="none"/>
        </w:tabs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az lokalizacji urządzeń reklamowych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5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stala się następujące zasady ochrony środowiska, przyrody i krajobrazu kulturoweg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jc w:val="both"/>
        <w:rPr/>
      </w:pPr>
      <w:r>
        <w:rPr>
          <w:rFonts w:cs="Arial" w:ascii="Arial Narrow" w:hAnsi="Arial Narrow"/>
        </w:rPr>
        <w:t>zakaz lokalizacji przedsięwzięć mogących zawsze oraz potencjalnie znacząco oddziaływać na środowisko z wyłączeniem inwestycji celu publicznego, w rozumieniu przepisów odrębnych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966" w:leader="none"/>
        </w:tabs>
        <w:jc w:val="both"/>
        <w:rPr/>
      </w:pPr>
      <w:r>
        <w:rPr>
          <w:rFonts w:cs="Arial" w:ascii="Arial Narrow" w:hAnsi="Arial Narrow"/>
        </w:rPr>
        <w:t>nakaz zachowania na terenach MN/Mri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dopuszczalnych poziomów hałasu wymaganych dla terenów zabudowy mieszkaniowej jednorodzinnej, zgodnie z przepisami odrębnym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" w:ascii="Arial Narrow" w:hAnsi="Arial Narrow"/>
        </w:rPr>
        <w:t>nakaz uwzględnienia w zagospodarowaniu położenia terenu w korytarzu ekologicznym rangi krajow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21"/>
        <w:ind w:left="0" w:righ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się terenów wymagających określenia zasad ochrony dziedzictwa kulturowego i zabytków oraz dóbr kultury współczesnej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432"/>
        </w:tabs>
        <w:ind w:left="432" w:hanging="432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zakresie wymagań wynikających z potrzeb kształtowania przestrzeni publicznych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 się wprowadzenie nasadzeń drzew i krzewów oraz zieleni niskiej na wolnych od utwardzenia powierzchniach terenów dróg, z zachowaniem przepisów odrębnych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a się wprowadzenie obiektów małej architektury na terenie </w:t>
      </w:r>
      <w:r>
        <w:rPr>
          <w:rFonts w:cs="Arial" w:ascii="Arial Narrow" w:hAnsi="Arial Narrow"/>
          <w:bCs/>
        </w:rPr>
        <w:t>ZP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432"/>
        </w:tabs>
        <w:ind w:left="432" w:hanging="432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§ 8</w:t>
      </w:r>
    </w:p>
    <w:p>
      <w:pPr>
        <w:pStyle w:val="Punkt"/>
        <w:numPr>
          <w:ilvl w:val="0"/>
          <w:numId w:val="25"/>
        </w:numPr>
        <w:rPr/>
      </w:pPr>
      <w:r>
        <w:rPr>
          <w:rFonts w:cs="Arial Narrow" w:ascii="Arial Narrow" w:hAnsi="Arial Narrow"/>
        </w:rPr>
        <w:t>Dla terenów 1MN/Mri, 2MN/Mri, 3MN/Mri i 4MN/Mri ustala się następujące parametry i wskaźniki kształtowania zabudowy oraz zagospodarowania terenu: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dzaj zabudowy: zabudowa mieszkaniowa jednorodzinna i rekreacji indywidualnej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dopuszczenie lokalizacji na jednej działce jednego budynku mieszkalnego jednorodzinnego wolno stojącego lub rekreacji indywidualnej oraz jednego maksymalnie dwustanowiskowego garażu lub budynku gospodarczo - garażowego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garażu w budynku mieszkalnym jednorodzinnym lub rekreacji indywidualnej, zblokowanego z tym budynkami lub w formie wolno stojącej o powierzchni zabudowy nie większej niż 50 m²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budynku gospodarczo – garażowego w formie wolno stojącej o powierzchni zabudowy nie większej niż 50 m²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az lokalizacji blaszanych budynków gospodarczo – garażowych oraz garaży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intensywność zabudowy od 0,01 do 0,25, liczoną jako stosunek powierzchni całkowitej zabudowy do powierzchni działki budowlanej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imalną powierzchnię terenu biologicznie czynnego – 60% powierzchni działki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adowienie posadzki parteru budynków nie wyżej niż 0,5 m nad poziomem terenu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wysokość budynków mieszkalnych jednorodzinnych i rekreacji indywidualnej:</w:t>
      </w:r>
    </w:p>
    <w:p>
      <w:pPr>
        <w:pStyle w:val="Listanumerowana31"/>
        <w:numPr>
          <w:ilvl w:val="0"/>
          <w:numId w:val="10"/>
        </w:numPr>
        <w:rPr/>
      </w:pPr>
      <w:r>
        <w:rPr>
          <w:rFonts w:cs="Arial" w:ascii="Arial Narrow" w:hAnsi="Arial Narrow"/>
        </w:rPr>
        <w:t>nie większą niż 9,0m od poziomu terenu do najwyższego punktu dachu,</w:t>
      </w:r>
    </w:p>
    <w:p>
      <w:pPr>
        <w:pStyle w:val="Listanumerowana31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ksymalnie do 2 kondygnacji nadziemnych,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okość garaży i budynków gospodarczo – garażowych:</w:t>
      </w:r>
    </w:p>
    <w:p>
      <w:pPr>
        <w:pStyle w:val="Listanumerowana31"/>
        <w:numPr>
          <w:ilvl w:val="0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ie większą niż 6,0m od poziomu terenu do najwyższego punktu dachu,</w:t>
      </w:r>
    </w:p>
    <w:p>
      <w:pPr>
        <w:pStyle w:val="Listanumerowana31"/>
        <w:numPr>
          <w:ilvl w:val="0"/>
          <w:numId w:val="1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1 kondygnacja nadziemna,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kondygnacji podziemnej jeżeli pozwalają na to warunki gruntowo-wodne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dachy strome, symetryczne o kącie nachylenia połaci dachowych 25º–45º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pokrycie dachów dachówką, materiałem ją imitującym lub blachą trapezową;</w:t>
      </w:r>
    </w:p>
    <w:p>
      <w:pPr>
        <w:pStyle w:val="Listanumerowana31"/>
        <w:numPr>
          <w:ilvl w:val="0"/>
          <w:numId w:val="7"/>
        </w:numPr>
        <w:rPr/>
      </w:pPr>
      <w:r>
        <w:rPr>
          <w:rFonts w:cs="Arial" w:ascii="Arial Narrow" w:hAnsi="Arial Narrow"/>
        </w:rPr>
        <w:t xml:space="preserve">usytuowanie głównych kalenic budynków równolegle do nieprzekraczalnych linii zabudowy; 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sowanie tynków na elewacjach budynków w kolorach pastelowych;</w:t>
      </w:r>
    </w:p>
    <w:p>
      <w:pPr>
        <w:pStyle w:val="Punkt"/>
        <w:numPr>
          <w:ilvl w:val="0"/>
          <w:numId w:val="7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lokalizację miejsc postojowych dla samochodów osobowych na terenie działki w ilości minimum 2 miejsca na każdy lokal mieszkalny.</w:t>
      </w:r>
    </w:p>
    <w:p>
      <w:pPr>
        <w:pStyle w:val="Punkt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Dla terenu ZP ustala się następujące parametry i wskaźniki kształtowania zabudowy oraz zagospodarowania terenu: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jc w:val="both"/>
        <w:rPr/>
      </w:pPr>
      <w:r>
        <w:rPr>
          <w:rFonts w:cs="Arial" w:ascii="Arial Narrow" w:hAnsi="Arial Narrow"/>
        </w:rPr>
        <w:t>zakaz zabudowy;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minimalną powierzchnię biologicznie czynną - 80% powierzchni terenu;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dopuszczenie budowy sieci i urządzeń infrastruktury technicznej,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ind w:left="794" w:hanging="397"/>
        <w:jc w:val="both"/>
        <w:rPr/>
      </w:pPr>
      <w:r>
        <w:rPr>
          <w:rFonts w:cs="Arial" w:ascii="Arial Narrow" w:hAnsi="Arial Narrow"/>
        </w:rPr>
        <w:t>urządzenie terenu różnymi formami zieleni niskiej, krzewami oraz drzewami;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placu zabaw;</w:t>
      </w:r>
    </w:p>
    <w:p>
      <w:pPr>
        <w:pStyle w:val="Punkt"/>
        <w:numPr>
          <w:ilvl w:val="0"/>
          <w:numId w:val="15"/>
        </w:numPr>
        <w:tabs>
          <w:tab w:val="clear" w:pos="709"/>
          <w:tab w:val="left" w:pos="17468" w:leader="none"/>
        </w:tabs>
        <w:ind w:left="794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lokalizacji do 5 miejsc parkingowych.</w:t>
      </w:r>
    </w:p>
    <w:p>
      <w:pPr>
        <w:pStyle w:val="Listanumerowana31"/>
        <w:tabs>
          <w:tab w:val="clear" w:pos="926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Nie ustala się </w:t>
      </w:r>
      <w:r>
        <w:rPr>
          <w:rFonts w:cs="Arial Narrow" w:ascii="Arial Narrow" w:hAnsi="Arial Narrow"/>
        </w:rPr>
        <w:t>granic i sposobów zagospodarowania terenów lub obiektów podlegających ochronie, ustalonych na podstawie odrębnych przepisów, w tym terenów górniczych, a także obszarów szczególnego zagrożenia powodzią oraz obszarów osuwania się mas ziem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0</w:t>
      </w:r>
    </w:p>
    <w:p>
      <w:pPr>
        <w:pStyle w:val="Punkt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szczegółowe zasady i warunki scalania i podziału nieruchomości objętych planem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szerokość frontu działki – 21,0 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54" w:leader="none"/>
        </w:tabs>
        <w:jc w:val="both"/>
        <w:rPr/>
      </w:pPr>
      <w:r>
        <w:rPr>
          <w:rFonts w:cs="Arial Narrow" w:ascii="Arial Narrow" w:hAnsi="Arial Narrow"/>
        </w:rPr>
        <w:t>minimalna powierzchnia działki  – 800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ąt położenia granic działek w stosunku do pasa drogowego dróg wewnętrznych i publicznych od 70° do 110°.</w:t>
      </w:r>
    </w:p>
    <w:p>
      <w:pPr>
        <w:pStyle w:val="Punk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znacza się granic obszarów wymagających przeprowadzenia scaleń i podziałów nieruchomości.</w:t>
      </w:r>
    </w:p>
    <w:p>
      <w:pPr>
        <w:pStyle w:val="Punkt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Ustala się minimalną powierzchnię nowo wydzielanych działek – 800m2;</w:t>
      </w:r>
    </w:p>
    <w:p>
      <w:pPr>
        <w:pStyle w:val="Punkt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podziału na działki budowlane nie dotyczą wydzieleń geodezyjnych dla obiektów infrastruktury technicznej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1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b w:val="false"/>
        </w:rPr>
        <w:t>W zakresie szczególnych warunków zagospodarowania terenów oraz ograniczeń w ich użytkowaniu, w tym zakazu zabudowy ustala się:</w:t>
      </w:r>
    </w:p>
    <w:p>
      <w:pPr>
        <w:pStyle w:val="Tekstpodstawowy31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kaz lokalizacji przedsięwzięć mogących pogorszyć istniejące stosunki wodne na działkach sąsiednich;</w:t>
      </w:r>
    </w:p>
    <w:p>
      <w:pPr>
        <w:pStyle w:val="Tekstpodstawowy31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akaz zastosowania rozwiązań zamiennych w przypadku wystąpienia kolizji inwestycji z urządzeniami drenażu melioracyjnego</w:t>
      </w:r>
    </w:p>
    <w:p>
      <w:pPr>
        <w:pStyle w:val="Tekstpodstawowy3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12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stala się następujące zasady modernizacji, rozbudowy i budowy systemów komunikacji i infrastruktury technicznej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ystemów komunikacji: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tereny dróg publicznych, klasy dojazdowej, oznaczone symbolami 1KD-D, 2KD-D, 3KD-D </w:t>
        <w:br/>
        <w:t>i 4KD-D o szerokościach zgodnie z rysunkiem planu,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eny dróg wewnętrznych 1KDW, 2KDW, 3KDW, 4KDW, 5KDW, 6KDW i 7KDW, </w:t>
        <w:br/>
        <w:t>o szerokości 8,0m, zakończone placami do zawracania o wymiarach 12,0m x 12,0m,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dopuszczenie realizacji sieci i urządzeń infrastruktury technicznej w obrębie pasów drogowych, z zachowaniem przepisów odrębnych,</w:t>
      </w:r>
    </w:p>
    <w:p>
      <w:pPr>
        <w:pStyle w:val="TextBody"/>
        <w:numPr>
          <w:ilvl w:val="0"/>
          <w:numId w:val="3"/>
        </w:numPr>
        <w:ind w:left="1065" w:hanging="31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bsługę komunikacyjną:</w:t>
      </w:r>
    </w:p>
    <w:p>
      <w:pPr>
        <w:pStyle w:val="TextBody"/>
        <w:ind w:left="1418" w:hanging="284"/>
        <w:rPr/>
      </w:pPr>
      <w:r>
        <w:rPr>
          <w:rFonts w:cs="Arial Narrow" w:ascii="Arial Narrow" w:hAnsi="Arial Narrow"/>
        </w:rPr>
        <w:t>-</w:t>
        <w:tab/>
        <w:t xml:space="preserve">terenu 1MN/Mri z dróg publicznych 1KD-D i 2KD-D oraz z dróg wewnętrznych 6KDW </w:t>
        <w:br/>
        <w:t>i 7KDW,</w:t>
      </w:r>
    </w:p>
    <w:p>
      <w:pPr>
        <w:pStyle w:val="TextBody"/>
        <w:ind w:left="1418" w:hanging="284"/>
        <w:rPr/>
      </w:pPr>
      <w:r>
        <w:rPr>
          <w:rFonts w:cs="Arial Narrow" w:ascii="Arial Narrow" w:hAnsi="Arial Narrow"/>
        </w:rPr>
        <w:t>-</w:t>
        <w:tab/>
        <w:t>terenu 2MN/Mri z dróg publicznych 1KD-D, 2KD-D i 3KD-D oraz z drogi wewnętrznej 6KDW,</w:t>
      </w:r>
    </w:p>
    <w:p>
      <w:pPr>
        <w:pStyle w:val="TextBody"/>
        <w:ind w:left="1418" w:hanging="284"/>
        <w:rPr/>
      </w:pPr>
      <w:r>
        <w:rPr>
          <w:rFonts w:cs="Arial Narrow" w:ascii="Arial Narrow" w:hAnsi="Arial Narrow"/>
        </w:rPr>
        <w:t>-</w:t>
        <w:tab/>
        <w:t>terenu 3MN/Mri z dróg publicznych 2KD-D, 3KD-D i 4KD-D oraz z dróg wewnętrznych 3KDW, 4KDW i 5KDW,</w:t>
      </w:r>
    </w:p>
    <w:p>
      <w:pPr>
        <w:pStyle w:val="TextBody"/>
        <w:ind w:left="1418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terenu 4MN/Mri z dróg publicznych 3KD-D i 4KD-D oraz z dróg wewnętrznych 1KDW </w:t>
        <w:br/>
        <w:t>i 2KDW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opatrzenie w wodę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</w:tabs>
        <w:ind w:left="1191" w:hanging="397"/>
        <w:jc w:val="both"/>
        <w:rPr/>
      </w:pPr>
      <w:r>
        <w:rPr>
          <w:rFonts w:cs="Arial Narrow" w:ascii="Arial Narrow" w:hAnsi="Arial Narrow"/>
        </w:rPr>
        <w:t>docelowo z sieci wodociągow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91" w:leader="none"/>
        </w:tabs>
        <w:ind w:left="1191" w:hanging="397"/>
        <w:jc w:val="both"/>
        <w:rPr/>
      </w:pPr>
      <w:r>
        <w:rPr>
          <w:rFonts w:cs="Arial Narrow" w:ascii="Arial Narrow" w:hAnsi="Arial Narrow"/>
        </w:rPr>
        <w:t>do czasu realizacji sieci wodociągowej dopuszcza się zaopatrzenie w wodę z ujęć indywidualnych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kaz zapewnienia przeciwpożarowego zaopatrzenia w wodę do zewnętrznego gaszenia pożarów oraz dróg pożarowych, zgodnie z przepisami odrębnym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odprowadzanie ścieków, bytowy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1" w:leader="none"/>
        </w:tabs>
        <w:ind w:left="1191" w:hanging="397"/>
        <w:rPr>
          <w:rFonts w:ascii="Arial Narrow" w:hAnsi="Arial Narrow" w:cs="Arial"/>
        </w:rPr>
      </w:pPr>
      <w:r>
        <w:rPr>
          <w:rFonts w:cs="Arial" w:ascii="Arial Narrow" w:hAnsi="Arial Narrow"/>
        </w:rPr>
        <w:t>docelowo do sieci kanalizacji sanitar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1" w:leader="none"/>
        </w:tabs>
        <w:ind w:left="1191" w:hanging="397"/>
        <w:rPr/>
      </w:pPr>
      <w:r>
        <w:rPr>
          <w:rFonts w:cs="Arial" w:ascii="Arial Narrow" w:hAnsi="Arial Narrow"/>
        </w:rPr>
        <w:t>do czasu realizacji sieci kanalizacji sanitarnej, dopuszczenie stosowania indywidualnych szczelnych zbiorników bezodpływowych, z których ścieki będą regularnie wywożone przez koncesjonowanego przewoźnika do oczyszczalni ście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zagospodarowanie wód opadowych i roztopowych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erenów MN/Mri docelowo do sieci kanalizacji deszczowej lub ogólnospławnej a do czasu przyłączenia do sieci, dopuszczenie zagospodarowania wód opadowych i roztopowych na </w:t>
      </w:r>
      <w:r>
        <w:rPr>
          <w:rFonts w:cs="Arial Narrow" w:ascii="Arial Narrow" w:hAnsi="Arial Narrow"/>
          <w:lang w:eastAsia="pl-PL"/>
        </w:rPr>
        <w:t>własnym terenie nieutwardzonym, do dołów chłonnych lub do zbiorników retencyjnych, zgodnie z przepisami odrębnym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wierzchni dróg poprzez zastosowanie urządzeń odwadniających oraz odprowadzających wodę, zgodnie z przepisami odrębnymi, docelowo do sieci kanalizacji deszczowej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puszczenie budowy, rozbudowy i przebudowy sieci gazowej, na warunkach określonych przez gestora siec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puszczenie budowy, rozbudowy i przebudowy sieci i urządzeń infrastruktury telekomunikacyjnej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enie przebudowy i rozbudowy istniejących sieci i urządzeń infrastruktury technicznej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ilanie w energię elektryczną z istniejącej i projektowanej sieci elektroenergetycznej z dopuszczeniem wprowadzania odnawialnych źródeł energii o mocy nie przekraczającej 100 kW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stosowania przy pozyskiwaniu ciepła dla celów grzewczych paliw charakteryzujących się najniższymi wskaźnikami emisyjnymi z dopuszczeniem wprowadzania odnawialnych źródeł energii o mocy nie przekraczającej 100 kW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z odpadami zgodnie z przepisami odrębnymi.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 ustala się sposobów tymczasowego zagospodarowania, urządzenia i użytkowania terenów.</w:t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4</w:t>
      </w:r>
    </w:p>
    <w:p>
      <w:pPr>
        <w:pStyle w:val="TextBody"/>
        <w:rPr/>
      </w:pPr>
      <w:r>
        <w:rPr>
          <w:rFonts w:cs="Arial" w:ascii="Arial Narrow" w:hAnsi="Arial Narrow"/>
        </w:rPr>
        <w:t>Ustala się stawkę służącą naliczeniu jednorazowych opłat, o jakich mowa w art. 36 ust. 4 ustawy o planowaniu i zagospodarowaniu przestrzennym, w wysokości 30%.</w:t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5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Burmistrzowi Miasta i Gminy Trzemeszno.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§ 16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po upływie 14 dni od dnia jej ogłoszenia w Dzienniku Urzędowym Województwa Wielkopolskiego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ZASADNIENIE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 uchwały nr LX / 488 / 2014</w:t>
      </w:r>
    </w:p>
    <w:p>
      <w:pPr>
        <w:pStyle w:val="TextBody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dy Miejskiej w Trzemesznie</w:t>
      </w:r>
    </w:p>
    <w:p>
      <w:pPr>
        <w:pStyle w:val="TextBody"/>
        <w:jc w:val="center"/>
        <w:rPr/>
      </w:pPr>
      <w:r>
        <w:rPr>
          <w:rFonts w:cs="Arial"/>
          <w:b/>
          <w:sz w:val="20"/>
          <w:szCs w:val="20"/>
        </w:rPr>
        <w:t>z dnia 30.04.2014 r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w sprawie miejscowego planu zagospodarowania przestrzennego terenu zabudowy mieszkaniowej jednorodzinnej i letniskowej obejmującej działki nr geod. 427, 430, 432 oraz część działek o nr geod. 394/1, 431/1, 428, 447/1 we wsi Wymysłowo, gmina Trzemeszno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cs="Arial"/>
          <w:sz w:val="22"/>
          <w:szCs w:val="22"/>
        </w:rPr>
        <w:t>Projekt miejscowego planu zagospodarowania przestrzennego został opracowany zgodnie z przepisami, w tym szczególnie:</w:t>
      </w:r>
    </w:p>
    <w:p>
      <w:pPr>
        <w:pStyle w:val="TextBody"/>
        <w:ind w:left="142" w:hanging="0"/>
        <w:rPr/>
      </w:pPr>
      <w:r>
        <w:rPr>
          <w:rFonts w:cs="Arial"/>
          <w:sz w:val="22"/>
          <w:szCs w:val="22"/>
        </w:rPr>
        <w:t>- ustawą z dnia 8 marca 1990 roku o samorządzie gminnym (t.j. Dz.U. z 2013 r. poz.594),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/>
          <w:sz w:val="22"/>
          <w:szCs w:val="22"/>
        </w:rPr>
        <w:t xml:space="preserve">- ustawą z dnia z dnia 27 marca 2003 roku o planowaniu i zagospodarowaniu </w:t>
        <w:br/>
        <w:t xml:space="preserve">    przestrzennym (t.j.  Dz. U. z 2012r., poz. 647 ze zm.),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cs="Arial"/>
          <w:sz w:val="22"/>
          <w:szCs w:val="22"/>
        </w:rPr>
        <w:t xml:space="preserve">- ustawą o udostępnianiu informacji o środowisku i jego ochronie, udziale społeczeństwa </w:t>
        <w:br/>
        <w:t xml:space="preserve">    w ochronie środowiska oraz o ocenach oddziaływania na środowisko (Dz. U. z 2008r. </w:t>
        <w:br/>
        <w:t xml:space="preserve">    Nr 199, poz. 1227 ze zm.)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ace nad planem rozpoczęto w wyniku podjętej uchwały Nr XLVII/362/2013 Rady Miejskiej w Trzemesznie z dnia 29 maja 2013r. w sprawie przystąpienia do sporządzenia miejscowego planu zagospodarowania przestrzennego terenu zabudowy mieszkaniowej jednorodzinnej          i letniskowej obejmującej działki nr geod. 427, 430, 432 oraz część działek o nr geod. 394/1, 431/1, 428, 447/1 we wsi Wymysłowo, gmina Trzemeszno.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planu wraz z prognozą uzyskał opinie i został uzgodniony stosownie do ustaleń art. 17 pkt. 6 i 7 powołanej wyżej ustawy.</w:t>
      </w:r>
    </w:p>
    <w:p>
      <w:pPr>
        <w:pStyle w:val="TextBodyIndent"/>
        <w:ind w:left="0" w:right="0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W dniach od 10.12.2013 r. do 16.01.2013 r. projekt planu miejscowego wraz z prognozą wyłożony był w Urzędzie Miasta i Gminy w Trzemesznie do publicznego wglądu. W dniu         14 stycznia 2014r. została przeprowadzona dyskusja publiczna nad przyjętymi w planie oraz prognozie rozwiązaniami, która nie wniosła uwag do projektu planu. Do dnia 10.02.2014r. do planu i prognozy można było składać uwagi. Do projektu planu nie została złożona żadna uwag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Wobec dopełnienia przewidzianej ustawą z dnia 27 marca 2003r. o planowaniu                          i zagospodarowaniu przestrzennym (t.j. Dz. U. z 2012r., poz. 647 ze zm.) oraz ustawą z dnia 3 października 2008r. o udostępnianiu informacji o środowisku i jego ochronie, udziale społeczeństwa w ochronie środowiska oraz o ocenach oddziaływania na środowisko (Dz. U. z 2008r. Nr 199 poz. 1227 ze zm.) procedury, przedłożono Radzie Miejskiej Trzemeszno „Miejscowy plan zagospodarowania przestrzenne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enu zabudowy mieszkaniowej jednorodzinnej i letniskowej obejmującej działki nr geod. 427, 430, 432 oraz część działek           o nr geod. 394/1, 431/1, 428, 447/1 we wsi Wymysłowo, gmina Trzemeszno”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celu uchwaleni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da Miejska w Trzemesznie stwierdza zgodność rozwiązań przyjętych w planie z ustaleniami </w:t>
      </w:r>
      <w:r>
        <w:rPr>
          <w:rFonts w:cs="Arial"/>
          <w:bCs/>
          <w:iCs/>
          <w:sz w:val="22"/>
          <w:szCs w:val="22"/>
        </w:rPr>
        <w:t xml:space="preserve">Studium uwarunkowań i kierunków zagospodarowania przestrzennego </w:t>
      </w:r>
      <w:r>
        <w:rPr>
          <w:rFonts w:cs="Arial"/>
          <w:sz w:val="22"/>
          <w:szCs w:val="22"/>
        </w:rPr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2"/>
          <w:szCs w:val="22"/>
        </w:rPr>
        <w:t>W związku z powyższym, podjęcie przez Radę Miejską w Trzemesznie uchwały dotyczącej uchwalenia „Miejscowy plan zagospodarowania przestrzenneg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enu zabudowy mieszkaniowej jednorodzinnej i letniskowej obejmującej działki nr geod. 427, 430, 432 oraz część działek o nr geod. 394/1, 431/1, 428, 447/1 we wsi Wymysłowo, gmina Trzemeszno”, jest w pełni uzasadnion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Normal"/>
        <w:jc w:val="right"/>
        <w:rPr>
          <w:rFonts w:ascii="Times New Roman" w:hAnsi="Times New Roman" w:cs="Arial"/>
          <w:sz w:val="20"/>
          <w:szCs w:val="20"/>
          <w:u w:val="single"/>
        </w:rPr>
      </w:pPr>
      <w:r>
        <w:rPr>
          <w:rFonts w:cs="Arial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LX / 488 /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4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TRZYGNIĘCIE RADY MIEJSKIEJ W TRZEMESZNI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sprawie rozstrzygnięcia uwag wniesionych do wyłożonego do publicznego wglądu </w:t>
      </w:r>
      <w:r>
        <w:rPr>
          <w:rFonts w:cs="Arial"/>
          <w:b/>
          <w:sz w:val="22"/>
          <w:szCs w:val="22"/>
        </w:rPr>
        <w:t>projektu miejscowego planu zagospodarowania przestrzennego terenu zabudowy mieszkaniowej jednorodzinnej i letniskowej obejmującej działki nr geod. 427, 430, 432 oraz część działek o nr geod. 394/1, 431/1, 428, 447/1 we wsi Wymysłowo, gmina Trzemeszn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eastAsia="Courier New" w:cs="Arial"/>
          <w:b/>
          <w:b/>
          <w:sz w:val="22"/>
          <w:szCs w:val="22"/>
        </w:rPr>
      </w:pPr>
      <w:r>
        <w:rPr>
          <w:rFonts w:eastAsia="Courier New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Przedmiotowy projekt planu wraz z prognozą oddziaływania na środowisko został wyłożony publicznego wglądu w terminie od 10.12.2013 r. do 16.01.2013 r. W dniu 14 stycznia 2014 r. została przeprowadzona dyskusja publiczna. Zgodnie z ustawą z dnia 27 marca 2003 r.              o planowaniu i zagospodarowaniu przestrzennym (t.j. Dz. U. z 2012r., poz.647 ze zm.) uwagi były przyjmowane do dnia 10.02.2014 roku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ustawowym terminie nie wniesiono żadnych uwag, w związku z czym Rada Miejska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Trzemesznie nie podejmuje rozstrzygnięcia o sposobie rozpatrzenia wniesionych uwag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których mowa w art. 20 ust. 1 ww. ustawy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LX / 488 / 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Trzemesznie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04.2014 r.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STRZYGNIĘCIE RADY MIEJSKIEJ W TRZEMESZNIE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 sposobie realizacji, inwestycji z zakresu infrastruktury technicznej, które należą do zadań własnych gminy oraz zasadach ich finansowania zapisanych w miejscowym planie zagospodarowania przestrzennego terenu zabudowy mieszkaniowej jednorodzinnej                    i letniskowej obejmującej działki nr geod. 427, 430, 432 oraz część działek o nr geod. 394/1, 431/1, 428, 447/1 we wsi Wymysłowo, gmina Trzemeszno. 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westycje z zakresu infrastruktury technicznej służące zaspokajaniu zbiorowych potrzeb wspólnoty stanowią, zgodnie z art. 7 ust. 1 ustawy z dnia 8 marca 1990 r. o samorządzie gminnym (Dz. U. z 2013 poz. 594 z późn. zm.), zadania własne gminy. </w:t>
      </w:r>
      <w:r>
        <w:rPr>
          <w:rFonts w:cs="Arial"/>
          <w:sz w:val="22"/>
          <w:szCs w:val="22"/>
        </w:rPr>
        <w:t>Na podstawie art. 20 ust. 1 ustawy z 27 marca 2003 r. o planowaniu i zagospodarowaniu przestrzennym (Dz. U. 2012 poz. 647 z późn. zm.) Rada Miejska w Trzemesznie rozstrzyga, co następuje:</w:t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 w:cs="Arial"/>
          <w:bCs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  <w:t>§ 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posób realizacji zapisanych w planie inwestycji z zakresu infrastruktury technicznej: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realizacji dróg publicznych przewidzianych w planie oraz związanych z nimi wykupami terenów, prowadzić będą właściwe jednostki gminne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infrastruktury technicznej prowadzić będą właściwe przedsiębiorstwa w kompetencji, których leży rozwój sieci: wodociągowej i kanalizacji sanitarnej, energetycznej, gazociągowej i cieplnej, zgodnie z miejscowym planem zagospodarowania przestrzennego oraz na podstawie przepisów odrębnych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dania w zakresie gospodarki odpadami realizowane będą zgodnie z miejscowym planem zagospodarowania przestrzennego, zgodnie z  przepisami odrębnymi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 podstawę przyjęcia do realizacji zadań określonych w miejscowym planie zagospodarowania przestrzennego, które należą do zadań własnych gminy, stanowić będą zapisy Wieloletniej Prognozy Finansowej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kreślenie terminów przystąpienia i zakończenia realizacji tych zadań, ustalone będzie według kryteriów i zasad przyjętych przy konstruowaniu Wieloletniej Prognozy Finansowej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Heading"/>
        <w:ind w:left="227" w:hanging="22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§ 2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ady finansowania inwestycji z zakresu infrastruktury technicznej określonych w planie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sowanie inwestycji będzie odbywać się poprzez: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datki z budżetu gminy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finansowanie środkami zewnętrznymi, poprzez budżet gminy – w ramach m.in.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dotacji unijn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dotacji samorządu województwa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dotacji i pożyczek z funduszy cel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kredytów i pożyczek bankowych,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</w:t>
        <w:tab/>
        <w:t>innych środków zewnętrznych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Rady Miejskiej</w:t>
      </w:r>
    </w:p>
    <w:p>
      <w:pPr>
        <w:pStyle w:val="TextBodyIndent"/>
        <w:spacing w:lineRule="auto" w:line="360"/>
        <w:ind w:left="285" w:right="0" w:hanging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Wiesław Pokorski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37" w:hanging="171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2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5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5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97"/>
      </w:pPr>
      <w:rPr>
        <w:b w:val="false"/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40"/>
        </w:tabs>
        <w:ind w:left="940" w:hanging="360"/>
      </w:pPr>
    </w:lvl>
    <w:lvl w:ilvl="2">
      <w:start w:val="1"/>
      <w:numFmt w:val="lowerLetter"/>
      <w:lvlText w:val="%3)"/>
      <w:lvlJc w:val="left"/>
      <w:pPr>
        <w:tabs>
          <w:tab w:val="num" w:pos="1300"/>
        </w:tabs>
        <w:ind w:left="1300" w:hanging="360"/>
      </w:pPr>
    </w:lvl>
    <w:lvl w:ilvl="3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020"/>
        </w:tabs>
        <w:ind w:left="2020" w:hanging="360"/>
      </w:pPr>
    </w:lvl>
    <w:lvl w:ilvl="5">
      <w:start w:val="1"/>
      <w:numFmt w:val="lowerRoman"/>
      <w:lvlText w:val="(%6)"/>
      <w:lvlJc w:val="left"/>
      <w:pPr>
        <w:tabs>
          <w:tab w:val="num" w:pos="2380"/>
        </w:tabs>
        <w:ind w:left="2380" w:hanging="360"/>
      </w:pPr>
    </w:lvl>
    <w:lvl w:ilvl="6">
      <w:start w:val="1"/>
      <w:numFmt w:val="decimal"/>
      <w:lvlText w:val="%7."/>
      <w:lvlJc w:val="left"/>
      <w:pPr>
        <w:tabs>
          <w:tab w:val="num" w:pos="617"/>
        </w:tabs>
        <w:ind w:left="617" w:hanging="397"/>
      </w:pPr>
    </w:lvl>
    <w:lvl w:ilvl="7">
      <w:start w:val="1"/>
      <w:numFmt w:val="lowerLetter"/>
      <w:lvlText w:val="%8."/>
      <w:lvlJc w:val="left"/>
      <w:pPr>
        <w:tabs>
          <w:tab w:val="num" w:pos="3100"/>
        </w:tabs>
        <w:ind w:left="3100" w:hanging="360"/>
      </w:pPr>
    </w:lvl>
    <w:lvl w:ilvl="8">
      <w:start w:val="1"/>
      <w:numFmt w:val="lowerRoman"/>
      <w:lvlText w:val="%9."/>
      <w:lvlJc w:val="left"/>
      <w:pPr>
        <w:tabs>
          <w:tab w:val="num" w:pos="3460"/>
        </w:tabs>
        <w:ind w:left="34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120" w:after="0"/>
      <w:ind w:left="576" w:hanging="576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Arial"/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  <w:i w:val="false"/>
      <w:outline w:val="false"/>
      <w:shadow w:val="false"/>
      <w:color w:val="auto"/>
    </w:rPr>
  </w:style>
  <w:style w:type="character" w:styleId="WW8Num36z1">
    <w:name w:val="WW8Num36z1"/>
    <w:qFormat/>
    <w:rPr>
      <w:rFonts w:cs="Arial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Tekstpodstawowy1">
    <w:name w:val="Tekst podstawowy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WWZnakZnak">
    <w:name w:val="WW- Znak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numerowana21">
    <w:name w:val="Lista numerowana 21"/>
    <w:basedOn w:val="Normal"/>
    <w:qFormat/>
    <w:pPr>
      <w:ind w:left="643" w:hanging="360"/>
      <w:jc w:val="both"/>
    </w:pPr>
    <w:rPr/>
  </w:style>
  <w:style w:type="paragraph" w:styleId="Listanumerowana31">
    <w:name w:val="Lista numerowana 31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Arial" w:hAnsi="Arial" w:cs="Arial"/>
    </w:rPr>
  </w:style>
  <w:style w:type="paragraph" w:styleId="Listanumerowana41">
    <w:name w:val="Lista numerowana 41"/>
    <w:basedOn w:val="Normal"/>
    <w:qFormat/>
    <w:pPr>
      <w:tabs>
        <w:tab w:val="clear" w:pos="709"/>
        <w:tab w:val="left" w:pos="643" w:leader="none"/>
        <w:tab w:val="left" w:pos="10800" w:leader="none"/>
        <w:tab w:val="left" w:pos="12228" w:leader="none"/>
      </w:tabs>
      <w:ind w:left="108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Listanumerowana33">
    <w:name w:val="Lista numerowana 33"/>
    <w:basedOn w:val="Normal"/>
    <w:qFormat/>
    <w:pPr>
      <w:tabs>
        <w:tab w:val="clear" w:pos="709"/>
        <w:tab w:val="left" w:pos="360" w:leader="none"/>
      </w:tabs>
      <w:ind w:left="-566" w:hanging="360"/>
      <w:jc w:val="both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Listanumerowana32">
    <w:name w:val="Lista numerowana 32"/>
    <w:basedOn w:val="Normal"/>
    <w:qFormat/>
    <w:pPr>
      <w:tabs>
        <w:tab w:val="clear" w:pos="709"/>
        <w:tab w:val="left" w:pos="19446" w:leader="none"/>
      </w:tabs>
      <w:ind w:left="926" w:hanging="360"/>
      <w:jc w:val="both"/>
    </w:pPr>
    <w:rPr>
      <w:rFonts w:ascii="Times New Roman" w:hAnsi="Times New Roman" w:cs="Times New Roman"/>
    </w:rPr>
  </w:style>
  <w:style w:type="paragraph" w:styleId="USTPNUMER">
    <w:name w:val="USTĘP NUMER"/>
    <w:basedOn w:val="Normal"/>
    <w:qFormat/>
    <w:pPr>
      <w:tabs>
        <w:tab w:val="clear" w:pos="709"/>
        <w:tab w:val="left" w:pos="794" w:leader="none"/>
      </w:tabs>
      <w:ind w:left="794" w:hanging="397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8:00Z</dcterms:created>
  <dc:creator>Filip Koczorowski</dc:creator>
  <dc:description/>
  <dc:language>en-US</dc:language>
  <cp:lastModifiedBy>marta.wojtaszak</cp:lastModifiedBy>
  <cp:lastPrinted>2006-06-13T15:39:00Z</cp:lastPrinted>
  <dcterms:modified xsi:type="dcterms:W3CDTF">2014-05-08T12:21:00Z</dcterms:modified>
  <cp:revision>17</cp:revision>
  <dc:subject/>
  <dc:title>PROJEKT Z DNIA 04</dc:title>
</cp:coreProperties>
</file>